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rPr/>
      </w:pPr>
      <w:bookmarkStart w:id="0" w:name="distname"/>
      <w:bookmarkStart w:id="1" w:name="ititle"/>
      <w:r>
        <w:rPr/>
        <w:t xml:space="preserve">IASB POLICY REFERENCE MANUAL </w:t>
      </w:r>
    </w:p>
    <w:p>
      <w:pPr>
        <w:pStyle w:val="TOCHeading"/>
        <w:rPr>
          <w:spacing w:val="-2"/>
        </w:rPr>
      </w:pPr>
      <w:bookmarkStart w:id="2" w:name="distname"/>
      <w:bookmarkStart w:id="3" w:name="ititle"/>
      <w:r>
        <w:rPr/>
        <w:t>Index</w:t>
      </w:r>
      <w:bookmarkEnd w:id="2"/>
      <w:bookmarkEnd w:id="3"/>
    </w:p>
    <w:p>
      <w:pPr>
        <w:pStyle w:val="ListContinue2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ind w:left="0" w:hanging="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216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A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4" w:name="ap1"/>
      <w:bookmarkEnd w:id="4"/>
      <w:r>
        <w:rPr>
          <w:spacing w:val="-2"/>
          <w:sz w:val="16"/>
        </w:rPr>
        <w:t>ADA (see Americans with Disabilities Act)</w:t>
        <w:tab/>
        <w:t>2:260, 8:70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5" w:name="ap1"/>
      <w:bookmarkStart w:id="6" w:name="ap1b"/>
      <w:bookmarkEnd w:id="5"/>
      <w:bookmarkEnd w:id="6"/>
      <w:r>
        <w:rPr>
          <w:spacing w:val="-2"/>
          <w:sz w:val="16"/>
        </w:rPr>
        <w:t>AED (Automated External Defibrillator))</w:t>
        <w:tab/>
        <w:t>4:170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" w:name="ap1b"/>
      <w:bookmarkStart w:id="8" w:name="i1"/>
      <w:bookmarkEnd w:id="7"/>
      <w:bookmarkEnd w:id="8"/>
      <w:r>
        <w:rPr>
          <w:spacing w:val="-2"/>
          <w:sz w:val="16"/>
        </w:rPr>
        <w:tab/>
        <w:t>CPR and AED video</w:t>
        <w:tab/>
        <w:t>4:170-AP6, E2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cident report</w:t>
        <w:tab/>
        <w:t>4:170-AP6, E1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Plan for responding to a medical emergency at 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a physical fitness facility with an AED</w:t>
        <w:tab/>
        <w:t xml:space="preserve"> 4:170-AP6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staff AED notification letter</w:t>
        <w:tab/>
        <w:t>4:170-AP6, E1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" w:name="i1"/>
      <w:bookmarkStart w:id="10" w:name="ap1c"/>
      <w:bookmarkEnd w:id="9"/>
      <w:bookmarkEnd w:id="10"/>
      <w:r>
        <w:rPr>
          <w:spacing w:val="-2"/>
          <w:sz w:val="16"/>
        </w:rPr>
        <w:tab/>
        <w:t>Staff development program</w:t>
        <w:tab/>
        <w:t>5:100</w:t>
      </w:r>
    </w:p>
    <w:p>
      <w:pPr>
        <w:pStyle w:val="Normal"/>
        <w:tabs>
          <w:tab w:val="clear" w:pos="720"/>
          <w:tab w:val="left" w:pos="-63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" w:name="ap1c"/>
      <w:bookmarkStart w:id="12" w:name="i1b"/>
      <w:bookmarkEnd w:id="11"/>
      <w:bookmarkEnd w:id="12"/>
      <w:r>
        <w:rPr>
          <w:spacing w:val="-2"/>
          <w:sz w:val="16"/>
        </w:rPr>
        <w:tab/>
        <w:t>Use of school facilities</w:t>
        <w:tab/>
        <w:t>8:2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3" w:name="i1b"/>
      <w:bookmarkEnd w:id="13"/>
      <w:r>
        <w:rPr>
          <w:spacing w:val="-2"/>
          <w:sz w:val="16"/>
        </w:rPr>
        <w:t>AIDS</w:t>
        <w:tab/>
        <w:tab/>
      </w:r>
      <w:bookmarkStart w:id="14" w:name="ap1d"/>
      <w:r>
        <w:rPr>
          <w:spacing w:val="-2"/>
          <w:sz w:val="16"/>
        </w:rPr>
        <w:t>2:150, 5:40, 7:100</w:t>
      </w:r>
      <w:bookmarkEnd w:id="1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5" w:name="ap1f"/>
      <w:bookmarkEnd w:id="15"/>
      <w:r>
        <w:rPr>
          <w:spacing w:val="-2"/>
          <w:sz w:val="16"/>
        </w:rPr>
        <w:t>Absences, student</w:t>
        <w:tab/>
        <w:t>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16" w:name="ap1f"/>
      <w:bookmarkEnd w:id="16"/>
      <w:r>
        <w:rPr>
          <w:spacing w:val="-2"/>
          <w:sz w:val="16"/>
        </w:rPr>
        <w:t>Abused and Neglected Child Reporting Act (ANCRA)</w:t>
        <w:tab/>
      </w:r>
      <w:bookmarkStart w:id="17" w:name="ap1e"/>
      <w:r>
        <w:rPr>
          <w:spacing w:val="-2"/>
          <w:sz w:val="16"/>
        </w:rPr>
        <w:t xml:space="preserve"> 2:20, 5:3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5:90</w:t>
      </w:r>
      <w:bookmarkStart w:id="18" w:name="i1b1"/>
      <w:r>
        <w:rPr>
          <w:spacing w:val="-2"/>
          <w:sz w:val="16"/>
        </w:rPr>
        <w:t xml:space="preserve">, </w:t>
        <w:tab/>
        <w:t>5:100, 5:150-AP, 7:150, 7:150-AP, 7:340-AP1, 7:340-AP1, E1</w:t>
      </w:r>
      <w:bookmarkEnd w:id="17"/>
      <w:bookmarkEnd w:id="18"/>
      <w:r>
        <w:rPr>
          <w:spacing w:val="-2"/>
          <w:sz w:val="16"/>
        </w:rPr>
        <w:t>Academic criteria</w:t>
        <w:tab/>
      </w:r>
      <w:bookmarkStart w:id="19" w:name="ap2"/>
      <w:r>
        <w:rPr>
          <w:spacing w:val="-2"/>
          <w:sz w:val="16"/>
        </w:rPr>
        <w:t>6:190</w:t>
      </w:r>
      <w:bookmarkStart w:id="20" w:name="i1c"/>
      <w:r>
        <w:rPr>
          <w:spacing w:val="-2"/>
          <w:sz w:val="16"/>
        </w:rPr>
        <w:t xml:space="preserve">, </w:t>
      </w:r>
      <w:bookmarkEnd w:id="19"/>
      <w:r>
        <w:rPr>
          <w:spacing w:val="-2"/>
          <w:sz w:val="16"/>
        </w:rPr>
        <w:t>6:190-AP</w:t>
      </w:r>
      <w:bookmarkEnd w:id="2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>Academic transcript removal request</w:t>
        <w:tab/>
        <w:t>7340-AP1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>Accelerated placement program</w:t>
        <w:tab/>
        <w:t>6:135, 6:135-AP, 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/>
      </w:pPr>
      <w:r>
        <w:rPr>
          <w:spacing w:val="-2"/>
          <w:sz w:val="16"/>
        </w:rPr>
        <w:t>Access to and copying of district's public records</w:t>
      </w:r>
      <w:bookmarkStart w:id="21" w:name="ap3"/>
      <w:r>
        <w:rPr>
          <w:spacing w:val="-2"/>
          <w:sz w:val="16"/>
        </w:rPr>
        <w:tab/>
        <w:t>2:250</w:t>
      </w:r>
      <w:bookmarkStart w:id="22" w:name="i2"/>
      <w:r>
        <w:rPr>
          <w:spacing w:val="-2"/>
          <w:sz w:val="16"/>
        </w:rPr>
        <w:t>,</w:t>
      </w:r>
      <w:bookmarkEnd w:id="2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2:250-AP1, 2:250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50-E1, 2:25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End w:id="22"/>
      <w:r>
        <w:rPr>
          <w:spacing w:val="-2"/>
          <w:sz w:val="16"/>
        </w:rPr>
        <w:t>Access to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3" w:name="ap4"/>
      <w:bookmarkEnd w:id="23"/>
      <w:r>
        <w:rPr>
          <w:spacing w:val="-2"/>
          <w:sz w:val="16"/>
        </w:rPr>
        <w:tab/>
        <w:t>Electronic networks</w:t>
        <w:tab/>
        <w:t>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 records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4" w:name="ap4"/>
      <w:bookmarkStart w:id="25" w:name="i2a"/>
      <w:bookmarkEnd w:id="24"/>
      <w:bookmarkEnd w:id="25"/>
      <w:r>
        <w:rPr>
          <w:spacing w:val="-2"/>
          <w:sz w:val="16"/>
        </w:rPr>
        <w:tab/>
        <w:t>Student records</w:t>
        <w:tab/>
        <w:t>7:34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ccident form</w:t>
        <w:tab/>
        <w:t>4:17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6" w:name="i2a"/>
      <w:bookmarkStart w:id="27" w:name="ap4a"/>
      <w:bookmarkEnd w:id="26"/>
      <w:bookmarkEnd w:id="27"/>
      <w:r>
        <w:rPr>
          <w:spacing w:val="-2"/>
          <w:sz w:val="16"/>
        </w:rPr>
        <w:t>Accident prevention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Accommodating breast feeding students</w:t>
        <w:tab/>
        <w:t>2:260, 7:1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ccommodating individuals with disabilities</w:t>
        <w:tab/>
        <w:t>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8" w:name="ap4a"/>
      <w:bookmarkEnd w:id="28"/>
      <w:r>
        <w:rPr>
          <w:spacing w:val="-2"/>
          <w:sz w:val="16"/>
        </w:rPr>
        <w:t>Accountability, school</w:t>
        <w:tab/>
      </w:r>
      <w:bookmarkStart w:id="29" w:name="ap5"/>
      <w:r>
        <w:rPr>
          <w:spacing w:val="-2"/>
          <w:sz w:val="16"/>
        </w:rPr>
        <w:t>6:15</w:t>
      </w:r>
      <w:bookmarkEnd w:id="2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ccounting and audits</w:t>
        <w:tab/>
      </w:r>
      <w:bookmarkStart w:id="30" w:name="ap5a"/>
      <w:r>
        <w:rPr>
          <w:spacing w:val="-2"/>
          <w:sz w:val="16"/>
        </w:rPr>
        <w:t>4:80</w:t>
      </w:r>
      <w:bookmarkStart w:id="31" w:name="i3a"/>
      <w:r>
        <w:rPr>
          <w:spacing w:val="-2"/>
          <w:sz w:val="16"/>
        </w:rPr>
        <w:t xml:space="preserve">, </w:t>
      </w:r>
      <w:bookmarkEnd w:id="30"/>
      <w:r>
        <w:rPr>
          <w:spacing w:val="-2"/>
          <w:sz w:val="16"/>
        </w:rPr>
        <w:t>4:80-AP</w:t>
      </w:r>
      <w:bookmarkEnd w:id="31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2" w:name="ap5b"/>
      <w:bookmarkEnd w:id="32"/>
      <w:r>
        <w:rPr>
          <w:spacing w:val="-2"/>
          <w:sz w:val="16"/>
        </w:rPr>
        <w:t>Accreditation process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chievement and awards</w:t>
        <w:tab/>
        <w:t>6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ctivity funds</w:t>
        <w:tab/>
        <w:t>4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bookmarkStart w:id="33" w:name="ap5b"/>
      <w:bookmarkEnd w:id="33"/>
      <w:r>
        <w:rPr>
          <w:spacing w:val="-2"/>
          <w:sz w:val="16"/>
        </w:rPr>
        <w:t>Administering medicines to students</w:t>
        <w:tab/>
      </w:r>
      <w:bookmarkStart w:id="34" w:name="ap6"/>
      <w:r>
        <w:rPr>
          <w:spacing w:val="-2"/>
          <w:sz w:val="16"/>
        </w:rPr>
        <w:t>7:270</w:t>
      </w:r>
      <w:bookmarkStart w:id="35" w:name="i4"/>
      <w:r>
        <w:rPr>
          <w:spacing w:val="-2"/>
          <w:sz w:val="16"/>
        </w:rPr>
        <w:t xml:space="preserve">, </w:t>
      </w:r>
      <w:bookmarkEnd w:id="34"/>
      <w:r>
        <w:rPr>
          <w:spacing w:val="-2"/>
          <w:sz w:val="16"/>
        </w:rPr>
        <w:t>7:270-AP1, 7:270-E</w:t>
      </w:r>
      <w:bookmarkEnd w:id="35"/>
      <w:r>
        <w:rPr>
          <w:spacing w:val="-2"/>
          <w:sz w:val="16"/>
        </w:rPr>
        <w:t>1, 7:27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dministration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6" w:name="ap8"/>
      <w:bookmarkEnd w:id="36"/>
      <w:r>
        <w:rPr>
          <w:spacing w:val="-2"/>
          <w:sz w:val="16"/>
        </w:rPr>
        <w:tab/>
        <w:t>Building principal</w:t>
        <w:tab/>
        <w:t>3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hain of command</w:t>
        <w:tab/>
        <w:t>3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tracts</w:t>
        <w:tab/>
        <w:t>3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oals and objectives</w:t>
        <w:tab/>
        <w:t>3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7" w:name="ap8"/>
      <w:bookmarkStart w:id="38" w:name="i5"/>
      <w:bookmarkEnd w:id="37"/>
      <w:bookmarkEnd w:id="38"/>
      <w:r>
        <w:rPr>
          <w:spacing w:val="-2"/>
          <w:sz w:val="16"/>
        </w:rPr>
        <w:tab/>
        <w:t>Organizational chart</w:t>
        <w:tab/>
        <w:t>3:3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9" w:name="i5"/>
      <w:bookmarkStart w:id="40" w:name="ap8a"/>
      <w:bookmarkEnd w:id="39"/>
      <w:bookmarkEnd w:id="40"/>
      <w:r>
        <w:rPr>
          <w:spacing w:val="-2"/>
          <w:sz w:val="16"/>
        </w:rPr>
        <w:tab/>
        <w:t>Other than the superintendent</w:t>
        <w:tab/>
        <w:t>3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1" w:name="ap8a"/>
      <w:bookmarkEnd w:id="41"/>
      <w:r>
        <w:rPr>
          <w:spacing w:val="-2"/>
          <w:sz w:val="16"/>
        </w:rPr>
        <w:tab/>
        <w:t>Succession of authority</w:t>
        <w:tab/>
      </w:r>
      <w:bookmarkStart w:id="42" w:name="ap9"/>
      <w:r>
        <w:rPr>
          <w:spacing w:val="-2"/>
          <w:sz w:val="16"/>
        </w:rPr>
        <w:t>3:70</w:t>
      </w:r>
      <w:bookmarkStart w:id="43" w:name="i6"/>
      <w:r>
        <w:rPr>
          <w:spacing w:val="-2"/>
          <w:sz w:val="16"/>
        </w:rPr>
        <w:t xml:space="preserve">, </w:t>
      </w:r>
      <w:bookmarkEnd w:id="42"/>
      <w:r>
        <w:rPr>
          <w:spacing w:val="-2"/>
          <w:sz w:val="16"/>
        </w:rPr>
        <w:t>3:70-AP</w:t>
      </w:r>
      <w:bookmarkEnd w:id="4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4" w:name="ap10"/>
      <w:bookmarkEnd w:id="44"/>
      <w:r>
        <w:rPr>
          <w:spacing w:val="-2"/>
          <w:sz w:val="16"/>
        </w:rPr>
        <w:tab/>
        <w:t>Superintendent</w:t>
        <w:tab/>
        <w:t>3:40, 3: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5" w:name="ap10"/>
      <w:bookmarkStart w:id="46" w:name="ap11"/>
      <w:bookmarkEnd w:id="45"/>
      <w:bookmarkEnd w:id="46"/>
      <w:r>
        <w:rPr>
          <w:spacing w:val="-2"/>
          <w:sz w:val="16"/>
        </w:rPr>
        <w:t>Admission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7" w:name="ap11"/>
      <w:bookmarkEnd w:id="47"/>
      <w:r>
        <w:rPr>
          <w:spacing w:val="-2"/>
          <w:sz w:val="16"/>
        </w:rPr>
        <w:t xml:space="preserve">Adolescent suicide awareness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evention programs</w:t>
        <w:tab/>
      </w:r>
      <w:bookmarkStart w:id="48" w:name="ap12"/>
      <w:r>
        <w:rPr>
          <w:spacing w:val="-2"/>
          <w:sz w:val="16"/>
        </w:rPr>
        <w:t>7:290</w:t>
      </w:r>
      <w:bookmarkStart w:id="49" w:name="i8"/>
      <w:r>
        <w:rPr>
          <w:spacing w:val="-2"/>
          <w:sz w:val="16"/>
        </w:rPr>
        <w:t xml:space="preserve">, </w:t>
      </w:r>
      <w:bookmarkEnd w:id="48"/>
      <w:r>
        <w:rPr>
          <w:spacing w:val="-2"/>
          <w:sz w:val="16"/>
        </w:rPr>
        <w:t>7:290-AP</w:t>
      </w:r>
      <w:bookmarkEnd w:id="4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dvertising in the schools</w:t>
        <w:tab/>
      </w:r>
      <w:bookmarkStart w:id="50" w:name="ap13"/>
      <w:r>
        <w:rPr>
          <w:spacing w:val="-2"/>
          <w:sz w:val="16"/>
        </w:rPr>
        <w:t>8:25</w:t>
      </w:r>
      <w:bookmarkStart w:id="51" w:name="i9"/>
      <w:r>
        <w:rPr>
          <w:spacing w:val="-2"/>
          <w:sz w:val="16"/>
        </w:rPr>
        <w:t xml:space="preserve">, </w:t>
      </w:r>
      <w:bookmarkEnd w:id="50"/>
      <w:r>
        <w:rPr>
          <w:spacing w:val="-2"/>
          <w:sz w:val="16"/>
        </w:rPr>
        <w:t>8:25-AP</w:t>
      </w:r>
      <w:bookmarkEnd w:id="5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2" w:name="ap14"/>
      <w:bookmarkEnd w:id="52"/>
      <w:r>
        <w:rPr>
          <w:spacing w:val="-2"/>
          <w:sz w:val="16"/>
        </w:rPr>
        <w:t>Advisory committees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ge requirements for enrollment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3" w:name="ap14"/>
      <w:bookmarkEnd w:id="53"/>
      <w:r>
        <w:rPr>
          <w:spacing w:val="-2"/>
          <w:sz w:val="16"/>
        </w:rPr>
        <w:t>Agency and police interviews</w:t>
        <w:tab/>
      </w:r>
      <w:bookmarkStart w:id="54" w:name="ap15"/>
      <w:r>
        <w:rPr>
          <w:spacing w:val="-2"/>
          <w:sz w:val="16"/>
        </w:rPr>
        <w:t>7:150</w:t>
      </w:r>
      <w:bookmarkStart w:id="55" w:name="i10"/>
      <w:r>
        <w:rPr>
          <w:spacing w:val="-2"/>
          <w:sz w:val="16"/>
        </w:rPr>
        <w:t xml:space="preserve">, </w:t>
      </w:r>
      <w:bookmarkEnd w:id="54"/>
      <w:r>
        <w:rPr>
          <w:spacing w:val="-2"/>
          <w:sz w:val="16"/>
        </w:rPr>
        <w:t>7:150-AP</w:t>
      </w:r>
      <w:bookmarkEnd w:id="5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6" w:name="ap16"/>
      <w:bookmarkEnd w:id="56"/>
      <w:r>
        <w:rPr>
          <w:spacing w:val="-2"/>
          <w:sz w:val="16"/>
        </w:rPr>
        <w:t>Agenda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7" w:name="ap16"/>
      <w:bookmarkStart w:id="58" w:name="i11"/>
      <w:bookmarkEnd w:id="57"/>
      <w:bookmarkEnd w:id="58"/>
      <w:r>
        <w:rPr>
          <w:spacing w:val="-2"/>
          <w:sz w:val="16"/>
        </w:rPr>
        <w:t>Aggressive behavior form, students</w:t>
        <w:tab/>
        <w:t>7:19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9" w:name="i11"/>
      <w:bookmarkStart w:id="60" w:name="ap17"/>
      <w:bookmarkEnd w:id="59"/>
      <w:bookmarkEnd w:id="60"/>
      <w:r>
        <w:rPr>
          <w:spacing w:val="-2"/>
          <w:sz w:val="16"/>
        </w:rPr>
        <w:t>Aides, teacher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61" w:name="ap17"/>
      <w:bookmarkStart w:id="62" w:name="ap18"/>
      <w:bookmarkEnd w:id="61"/>
      <w:bookmarkEnd w:id="62"/>
      <w:r>
        <w:rPr>
          <w:spacing w:val="-2"/>
          <w:sz w:val="16"/>
        </w:rPr>
        <w:t>Alcohol and drug testing, bus driver</w:t>
        <w:tab/>
        <w:t>5:2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3" w:name="elem6320a"/>
      <w:bookmarkEnd w:id="63"/>
      <w:r>
        <w:rPr>
          <w:spacing w:val="-2"/>
          <w:sz w:val="16"/>
        </w:rPr>
        <w:t>American Sign Language, proficiency</w:t>
        <w:tab/>
        <w:t>6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64" w:name="ap18"/>
      <w:bookmarkStart w:id="65" w:name="elem6320a"/>
      <w:bookmarkEnd w:id="64"/>
      <w:bookmarkEnd w:id="65"/>
      <w:r>
        <w:rPr>
          <w:spacing w:val="-2"/>
          <w:sz w:val="16"/>
        </w:rPr>
        <w:t>Americans with Disabilities Act (ADA)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6" w:name="ap18a"/>
      <w:bookmarkEnd w:id="66"/>
      <w:r>
        <w:rPr>
          <w:spacing w:val="-2"/>
          <w:sz w:val="16"/>
        </w:rPr>
        <w:tab/>
        <w:t>Amendments Act (ADAAA)</w:t>
        <w:tab/>
        <w:t>2:260, 5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Accommodating individuals with disabilities</w:t>
        <w:tab/>
        <w:t>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Facilities</w:t>
        <w:tab/>
        <w:t>4:150, 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llegal drugs users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Job description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dical records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ndiscrimination in employment</w:t>
        <w:tab/>
        <w:t>5:10, 5:20, 7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hysical exam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education</w:t>
        <w:tab/>
        <w:t>6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mporary illness or temporary incapacity</w:t>
        <w:tab/>
        <w:t>5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7" w:name="ap18a"/>
      <w:bookmarkEnd w:id="67"/>
      <w:r>
        <w:rPr>
          <w:spacing w:val="-2"/>
          <w:sz w:val="16"/>
        </w:rPr>
        <w:tab/>
        <w:t>Uniform grievance procedure</w:t>
        <w:tab/>
      </w:r>
      <w:bookmarkStart w:id="68" w:name="ap18b"/>
      <w:r>
        <w:rPr>
          <w:spacing w:val="-2"/>
          <w:sz w:val="16"/>
        </w:rPr>
        <w:t>2:260</w:t>
      </w:r>
      <w:bookmarkStart w:id="69" w:name="i12a"/>
      <w:r>
        <w:rPr>
          <w:spacing w:val="-2"/>
          <w:sz w:val="16"/>
        </w:rPr>
        <w:t xml:space="preserve">, </w:t>
      </w:r>
      <w:bookmarkEnd w:id="68"/>
      <w:r>
        <w:rPr>
          <w:spacing w:val="-2"/>
          <w:sz w:val="16"/>
        </w:rPr>
        <w:t>2:260-AP1, 2:260-AP2</w:t>
      </w:r>
      <w:bookmarkEnd w:id="6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Animals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ducational program, using</w:t>
        <w:tab/>
      </w:r>
      <w:bookmarkStart w:id="70" w:name="ap18c"/>
      <w:r>
        <w:rPr>
          <w:spacing w:val="-2"/>
          <w:sz w:val="16"/>
        </w:rPr>
        <w:t>6:100</w:t>
      </w:r>
      <w:bookmarkStart w:id="71" w:name="i12b"/>
      <w:r>
        <w:rPr>
          <w:spacing w:val="-2"/>
          <w:sz w:val="16"/>
        </w:rPr>
        <w:t xml:space="preserve">, </w:t>
      </w:r>
      <w:bookmarkEnd w:id="70"/>
      <w:r>
        <w:rPr>
          <w:spacing w:val="-2"/>
          <w:sz w:val="16"/>
        </w:rPr>
        <w:t>6:100-AP, 6:100-E</w:t>
      </w:r>
      <w:bookmarkEnd w:id="7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Dissection of</w:t>
        <w:tab/>
      </w:r>
      <w:bookmarkStart w:id="72" w:name="ap19"/>
      <w:r>
        <w:rPr>
          <w:spacing w:val="-2"/>
          <w:sz w:val="16"/>
        </w:rPr>
        <w:t>6:100</w:t>
      </w:r>
      <w:bookmarkStart w:id="73" w:name="i13"/>
      <w:r>
        <w:rPr>
          <w:spacing w:val="-2"/>
          <w:sz w:val="16"/>
        </w:rPr>
        <w:t xml:space="preserve">, </w:t>
      </w:r>
      <w:bookmarkEnd w:id="72"/>
      <w:r>
        <w:rPr>
          <w:spacing w:val="-2"/>
          <w:sz w:val="16"/>
        </w:rPr>
        <w:t>6:10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uidelines and application for using</w:t>
        <w:tab/>
        <w:t>6:10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Service animals</w:t>
        <w:tab/>
        <w:t>6:120-AP3, 6:120-AP3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Annual report card</w:t>
        <w:tab/>
        <w:t>6:17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End w:id="73"/>
      <w:r>
        <w:rPr>
          <w:spacing w:val="-2"/>
          <w:sz w:val="16"/>
        </w:rPr>
        <w:t>Appeals, uniform grievance procedure</w:t>
        <w:tab/>
      </w:r>
      <w:bookmarkStart w:id="74" w:name="ap20"/>
      <w:r>
        <w:rPr>
          <w:spacing w:val="-2"/>
          <w:sz w:val="16"/>
        </w:rPr>
        <w:t>2:260</w:t>
      </w:r>
      <w:bookmarkStart w:id="75" w:name="i13a"/>
      <w:r>
        <w:rPr>
          <w:spacing w:val="-2"/>
          <w:sz w:val="16"/>
        </w:rPr>
        <w:t xml:space="preserve">, </w:t>
      </w:r>
      <w:bookmarkEnd w:id="74"/>
      <w:r>
        <w:rPr>
          <w:spacing w:val="-2"/>
          <w:sz w:val="16"/>
        </w:rPr>
        <w:t>2:26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6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pplicant criminal background investigation</w:t>
        <w:tab/>
        <w:t>5:30-AP2</w:t>
      </w:r>
      <w:bookmarkEnd w:id="7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Applications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6" w:name="ap20a"/>
      <w:bookmarkEnd w:id="76"/>
      <w:r>
        <w:rPr>
          <w:spacing w:val="-2"/>
          <w:sz w:val="16"/>
        </w:rPr>
        <w:tab/>
        <w:t>Employment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7" w:name="ap20a"/>
      <w:bookmarkStart w:id="78" w:name="i13b"/>
      <w:bookmarkEnd w:id="77"/>
      <w:bookmarkEnd w:id="78"/>
      <w:r>
        <w:rPr>
          <w:spacing w:val="-2"/>
          <w:sz w:val="16"/>
        </w:rPr>
        <w:tab/>
        <w:t>Solicit students for fund-raising</w:t>
        <w:tab/>
        <w:t>7:325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Use of school facilities</w:t>
        <w:tab/>
        <w:t>8:2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9" w:name="i13b"/>
      <w:bookmarkEnd w:id="79"/>
      <w:r>
        <w:rPr>
          <w:spacing w:val="-2"/>
          <w:sz w:val="16"/>
        </w:rPr>
        <w:t>Appointing complaint managers</w:t>
        <w:tab/>
      </w:r>
      <w:bookmarkStart w:id="80" w:name="ap20b"/>
      <w:r>
        <w:rPr>
          <w:spacing w:val="-2"/>
          <w:sz w:val="16"/>
        </w:rPr>
        <w:t>2:260</w:t>
      </w:r>
      <w:bookmarkStart w:id="81" w:name="i13c"/>
      <w:r>
        <w:rPr>
          <w:spacing w:val="-2"/>
          <w:sz w:val="16"/>
        </w:rPr>
        <w:t xml:space="preserve">, </w:t>
      </w:r>
      <w:bookmarkEnd w:id="80"/>
      <w:r>
        <w:rPr>
          <w:spacing w:val="-2"/>
          <w:sz w:val="16"/>
        </w:rPr>
        <w:t>2:260-AP1, 2:260-AP2</w:t>
      </w:r>
      <w:bookmarkEnd w:id="8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rchitectural services</w:t>
        <w:tab/>
      </w:r>
      <w:bookmarkStart w:id="82" w:name="ap21"/>
      <w:r>
        <w:rPr>
          <w:spacing w:val="-2"/>
          <w:sz w:val="16"/>
        </w:rPr>
        <w:t>2:170</w:t>
      </w:r>
      <w:bookmarkStart w:id="83" w:name="i14"/>
      <w:r>
        <w:rPr>
          <w:spacing w:val="-2"/>
          <w:sz w:val="16"/>
        </w:rPr>
        <w:t xml:space="preserve">, </w:t>
      </w:r>
      <w:bookmarkEnd w:id="82"/>
      <w:r>
        <w:rPr>
          <w:spacing w:val="-2"/>
          <w:sz w:val="16"/>
        </w:rPr>
        <w:t>2:170-AP</w:t>
      </w:r>
      <w:bookmarkEnd w:id="8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4" w:name="ap22"/>
      <w:bookmarkEnd w:id="84"/>
      <w:r>
        <w:rPr>
          <w:spacing w:val="-2"/>
          <w:sz w:val="16"/>
        </w:rPr>
        <w:t>Assemblies and ceremonies</w:t>
        <w:tab/>
        <w:t>6:25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5" w:name="ap22"/>
      <w:bookmarkEnd w:id="85"/>
      <w:r>
        <w:rPr>
          <w:spacing w:val="-2"/>
          <w:sz w:val="16"/>
        </w:rPr>
        <w:t>Assignment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6" w:name="ap23"/>
      <w:bookmarkEnd w:id="86"/>
      <w:r>
        <w:rPr>
          <w:spacing w:val="-2"/>
          <w:sz w:val="16"/>
        </w:rPr>
        <w:tab/>
        <w:t>Class</w:t>
        <w:tab/>
        <w:t>7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</w:t>
        <w:tab/>
        <w:t>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7" w:name="ap23"/>
      <w:bookmarkEnd w:id="87"/>
      <w:r>
        <w:rPr>
          <w:spacing w:val="-2"/>
          <w:sz w:val="16"/>
        </w:rPr>
        <w:tab/>
        <w:t>Student</w:t>
        <w:tab/>
      </w:r>
      <w:bookmarkStart w:id="88" w:name="ap24"/>
      <w:r>
        <w:rPr>
          <w:spacing w:val="-2"/>
          <w:sz w:val="16"/>
        </w:rPr>
        <w:t>7:30</w:t>
      </w:r>
      <w:bookmarkStart w:id="89" w:name="i15"/>
      <w:r>
        <w:rPr>
          <w:spacing w:val="-2"/>
          <w:sz w:val="16"/>
        </w:rPr>
        <w:t xml:space="preserve">, </w:t>
      </w:r>
      <w:bookmarkEnd w:id="88"/>
      <w:r>
        <w:rPr>
          <w:spacing w:val="-2"/>
          <w:sz w:val="16"/>
        </w:rPr>
        <w:t>7:40-AP</w:t>
      </w:r>
      <w:bookmarkEnd w:id="8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sthma medication</w:t>
        <w:tab/>
      </w:r>
      <w:bookmarkStart w:id="90" w:name="ap25"/>
      <w:r>
        <w:rPr>
          <w:spacing w:val="-2"/>
          <w:sz w:val="16"/>
        </w:rPr>
        <w:t>7:270</w:t>
      </w:r>
      <w:bookmarkStart w:id="91" w:name="i15a"/>
      <w:r>
        <w:rPr>
          <w:spacing w:val="-2"/>
          <w:sz w:val="16"/>
        </w:rPr>
        <w:t xml:space="preserve">, </w:t>
      </w:r>
      <w:bookmarkEnd w:id="90"/>
      <w:r>
        <w:rPr>
          <w:spacing w:val="-2"/>
          <w:sz w:val="16"/>
        </w:rPr>
        <w:t>7:270-AP1, 7:270-AP2, 7:270-E</w:t>
      </w:r>
      <w:bookmarkEnd w:id="91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2" w:name="ap26"/>
      <w:bookmarkEnd w:id="92"/>
      <w:r>
        <w:rPr>
          <w:spacing w:val="-2"/>
          <w:sz w:val="16"/>
        </w:rPr>
        <w:t>At-risk students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3" w:name="ap26"/>
      <w:bookmarkStart w:id="94" w:name="ap27"/>
      <w:bookmarkEnd w:id="93"/>
      <w:bookmarkEnd w:id="94"/>
      <w:r>
        <w:rPr>
          <w:spacing w:val="-2"/>
          <w:sz w:val="16"/>
        </w:rPr>
        <w:t>Athletic trainers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thletic Trainers Practice Act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5" w:name="ap27"/>
      <w:bookmarkEnd w:id="95"/>
      <w:r>
        <w:rPr>
          <w:spacing w:val="-2"/>
          <w:sz w:val="16"/>
        </w:rPr>
        <w:t>Athletics</w:t>
        <w:tab/>
      </w:r>
      <w:bookmarkStart w:id="96" w:name="ap28"/>
      <w:r>
        <w:rPr>
          <w:spacing w:val="-2"/>
          <w:sz w:val="16"/>
        </w:rPr>
        <w:t>7:300</w:t>
      </w:r>
      <w:bookmarkStart w:id="97" w:name="i16"/>
      <w:r>
        <w:rPr>
          <w:spacing w:val="-2"/>
          <w:sz w:val="16"/>
        </w:rPr>
        <w:t xml:space="preserve">, </w:t>
      </w:r>
      <w:bookmarkEnd w:id="96"/>
      <w:r>
        <w:rPr>
          <w:spacing w:val="-2"/>
          <w:sz w:val="16"/>
        </w:rPr>
        <w:t>7:300-E1, 7:300-E2, 7:300-E3, 7:300-E4</w:t>
      </w:r>
      <w:bookmarkEnd w:id="9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8" w:name="ap29"/>
      <w:bookmarkEnd w:id="98"/>
      <w:r>
        <w:rPr>
          <w:spacing w:val="-2"/>
          <w:sz w:val="16"/>
        </w:rPr>
        <w:t>Attendance, student</w:t>
        <w:tab/>
        <w:t>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pulsory</w:t>
        <w:tab/>
        <w:t>7:50, 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art-time, by private and parochial students</w:t>
        <w:tab/>
        <w:t>7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ttorney</w:t>
        <w:tab/>
        <w:t>2:160, 2:240, 4:4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9" w:name="ap29"/>
      <w:bookmarkEnd w:id="99"/>
      <w:r>
        <w:rPr>
          <w:spacing w:val="-2"/>
          <w:sz w:val="16"/>
        </w:rPr>
        <w:t>Audits</w:t>
        <w:tab/>
      </w:r>
      <w:bookmarkStart w:id="100" w:name="ap29a"/>
      <w:r>
        <w:rPr>
          <w:spacing w:val="-2"/>
          <w:sz w:val="16"/>
        </w:rPr>
        <w:t>4:80</w:t>
      </w:r>
      <w:bookmarkStart w:id="101" w:name="i17"/>
      <w:r>
        <w:rPr>
          <w:spacing w:val="-2"/>
          <w:sz w:val="16"/>
        </w:rPr>
        <w:t xml:space="preserve">, </w:t>
      </w:r>
      <w:bookmarkEnd w:id="100"/>
      <w:r>
        <w:rPr>
          <w:spacing w:val="-2"/>
          <w:sz w:val="16"/>
        </w:rPr>
        <w:t>4:8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Authorization form for medical treatment</w:t>
        <w:tab/>
        <w:t>7:300-E3</w:t>
      </w:r>
      <w:bookmarkEnd w:id="10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2" w:name="ap30"/>
      <w:bookmarkEnd w:id="102"/>
      <w:r>
        <w:rPr>
          <w:spacing w:val="-2"/>
          <w:sz w:val="16"/>
        </w:rPr>
        <w:t>Automobile, student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Awards and scholarships</w:t>
        <w:tab/>
        <w:t>6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103" w:name="ap30"/>
      <w:bookmarkStart w:id="104" w:name="ap30"/>
      <w:bookmarkEnd w:id="104"/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B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5" w:name="ap31"/>
      <w:bookmarkStart w:id="106" w:name="elem6310a"/>
      <w:bookmarkEnd w:id="105"/>
      <w:bookmarkEnd w:id="106"/>
      <w:r>
        <w:rPr>
          <w:spacing w:val="-2"/>
          <w:sz w:val="16"/>
        </w:rPr>
        <w:t>Band, marching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07" w:name="elem6310a"/>
      <w:bookmarkEnd w:id="107"/>
      <w:r>
        <w:rPr>
          <w:spacing w:val="-2"/>
          <w:sz w:val="16"/>
        </w:rPr>
        <w:t>Bargaining representative agent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Beepers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Behavior intervention committee</w:t>
        <w:tab/>
        <w:t>2:150, 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Behavior code, studen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Bids</w:t>
        <w:tab/>
        <w:tab/>
        <w:t>4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ilingual education</w:t>
        <w:tab/>
        <w:t>6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108" w:name="ap31"/>
      <w:bookmarkEnd w:id="108"/>
      <w:r>
        <w:rPr>
          <w:spacing w:val="-2"/>
          <w:sz w:val="16"/>
        </w:rPr>
        <w:t xml:space="preserve">Biometric information </w:t>
        <w:tab/>
      </w:r>
      <w:bookmarkStart w:id="109" w:name="ap33a"/>
      <w:r>
        <w:rPr>
          <w:spacing w:val="-2"/>
          <w:sz w:val="16"/>
        </w:rPr>
        <w:t>7:340</w:t>
      </w:r>
      <w:bookmarkStart w:id="110" w:name="i18a"/>
      <w:r>
        <w:rPr>
          <w:spacing w:val="-2"/>
          <w:sz w:val="16"/>
        </w:rPr>
        <w:t xml:space="preserve">, </w:t>
      </w:r>
      <w:bookmarkEnd w:id="109"/>
      <w:r>
        <w:rPr>
          <w:spacing w:val="-2"/>
          <w:sz w:val="16"/>
        </w:rPr>
        <w:t>7:340-AP1, E5</w:t>
      </w:r>
      <w:bookmarkEnd w:id="11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11" w:name="ap34"/>
      <w:bookmarkEnd w:id="111"/>
      <w:r>
        <w:rPr>
          <w:spacing w:val="-2"/>
          <w:sz w:val="16"/>
        </w:rPr>
        <w:t>Black history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logs, student created</w:t>
        <w:tab/>
        <w:t>7:310, 7:3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loodborne pathogens standards</w:t>
        <w:tab/>
        <w:t>4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2" w:name="ap34"/>
      <w:bookmarkEnd w:id="112"/>
      <w:r>
        <w:rPr>
          <w:spacing w:val="-2"/>
          <w:sz w:val="16"/>
        </w:rPr>
        <w:t>Board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3" w:name="ap34a"/>
      <w:bookmarkEnd w:id="113"/>
      <w:r>
        <w:rPr>
          <w:spacing w:val="-2"/>
          <w:sz w:val="16"/>
        </w:rPr>
        <w:tab/>
        <w:t>Committees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cation, staff</w:t>
        <w:tab/>
        <w:t>2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Discipline, student</w:t>
        <w:tab/>
        <w:t>2:240, 2:15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District elections</w:t>
        <w:tab/>
        <w:t>2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ducational officers electoral board</w:t>
        <w:tab/>
        <w:t>2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thics and gift ban</w:t>
        <w:tab/>
        <w:t>2:10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4" w:name="ap34a"/>
      <w:bookmarkStart w:id="115" w:name="i19"/>
      <w:bookmarkEnd w:id="114"/>
      <w:bookmarkEnd w:id="115"/>
      <w:r>
        <w:rPr>
          <w:spacing w:val="-2"/>
          <w:sz w:val="16"/>
        </w:rPr>
        <w:tab/>
        <w:t xml:space="preserve">Guidelines for investigating allegations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employee and student misconduct</w:t>
        <w:tab/>
        <w:t>2:260-AP1, 2:26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6" w:name="i19"/>
      <w:bookmarkStart w:id="117" w:name="ap35"/>
      <w:bookmarkEnd w:id="116"/>
      <w:r>
        <w:rPr>
          <w:spacing w:val="-2"/>
          <w:sz w:val="16"/>
        </w:rPr>
        <w:tab/>
        <w:t>Indemnification</w:t>
        <w:tab/>
        <w:t>2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Mandatory training</w:t>
        <w:tab/>
        <w:t>2:120, 2:1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eting procedure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8" w:name="ap35"/>
      <w:r>
        <w:rPr>
          <w:spacing w:val="-2"/>
          <w:sz w:val="16"/>
        </w:rPr>
        <w:tab/>
        <w:t>Officers</w:t>
        <w:tab/>
        <w:t>2:110</w:t>
      </w:r>
      <w:bookmarkEnd w:id="11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olicy</w:t>
        <w:tab/>
      </w:r>
      <w:bookmarkStart w:id="119" w:name="ap36"/>
      <w:r>
        <w:rPr>
          <w:spacing w:val="-2"/>
          <w:sz w:val="16"/>
        </w:rPr>
        <w:t xml:space="preserve">2:240, </w:t>
      </w:r>
      <w:bookmarkEnd w:id="119"/>
      <w:r>
        <w:rPr>
          <w:spacing w:val="-2"/>
          <w:sz w:val="16"/>
        </w:rPr>
        <w:t>2:240-E1, 2:24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0" w:name="ap37"/>
      <w:bookmarkEnd w:id="120"/>
      <w:r>
        <w:rPr>
          <w:spacing w:val="-2"/>
          <w:sz w:val="16"/>
        </w:rPr>
        <w:tab/>
        <w:t>Powers and duties</w:t>
        <w:tab/>
        <w:t>2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presentatives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1" w:name="ap37"/>
      <w:bookmarkEnd w:id="121"/>
      <w:r>
        <w:rPr>
          <w:spacing w:val="-2"/>
          <w:sz w:val="16"/>
        </w:rPr>
        <w:tab/>
        <w:t>Secretary</w:t>
        <w:tab/>
      </w:r>
      <w:bookmarkStart w:id="122" w:name="ap37a"/>
      <w:r>
        <w:rPr>
          <w:spacing w:val="-2"/>
          <w:sz w:val="16"/>
        </w:rPr>
        <w:t xml:space="preserve">2:30, 2:110, 2:220, </w:t>
      </w:r>
      <w:bookmarkEnd w:id="122"/>
      <w:r>
        <w:rPr>
          <w:spacing w:val="-2"/>
          <w:sz w:val="16"/>
        </w:rPr>
        <w:t>2:220-E1, 2:220-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20-E3, 2:220-E4, 2:220-E5, 2:220-E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bookmarkStart w:id="123" w:name="ap37b"/>
      <w:bookmarkEnd w:id="123"/>
      <w:r>
        <w:rPr>
          <w:spacing w:val="-2"/>
          <w:sz w:val="16"/>
        </w:rPr>
        <w:tab/>
        <w:tab/>
        <w:tab/>
        <w:t>4:10, 5:120, 5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lf-evaluation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4" w:name="ap37b"/>
      <w:bookmarkEnd w:id="124"/>
      <w:r>
        <w:rPr>
          <w:spacing w:val="-2"/>
          <w:sz w:val="16"/>
        </w:rPr>
        <w:tab/>
        <w:t>Semi-annual review of closed meeting minutes</w:t>
        <w:tab/>
        <w:t>2:220-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5" w:name="ap37c"/>
      <w:bookmarkEnd w:id="125"/>
      <w:r>
        <w:rPr>
          <w:spacing w:val="-2"/>
          <w:sz w:val="16"/>
        </w:rPr>
        <w:tab/>
        <w:t>Superintendent, relationship with</w:t>
        <w:tab/>
        <w:t>2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6" w:name="ap37c"/>
      <w:bookmarkEnd w:id="126"/>
      <w:r>
        <w:rPr>
          <w:spacing w:val="-2"/>
          <w:sz w:val="16"/>
        </w:rPr>
        <w:tab/>
        <w:t>Vacancies</w:t>
        <w:tab/>
      </w:r>
      <w:bookmarkStart w:id="127" w:name="ap37d"/>
      <w:r>
        <w:rPr>
          <w:spacing w:val="-2"/>
          <w:sz w:val="16"/>
        </w:rPr>
        <w:t xml:space="preserve">2:70, </w:t>
      </w:r>
      <w:bookmarkEnd w:id="127"/>
      <w:r>
        <w:rPr>
          <w:spacing w:val="-2"/>
          <w:sz w:val="16"/>
        </w:rPr>
        <w:t>2:7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oard attorney, request for proposal (RFP) checklist</w:t>
        <w:tab/>
        <w:t>2:16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oard meeting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8" w:name="ap38"/>
      <w:bookmarkEnd w:id="128"/>
      <w:r>
        <w:rPr>
          <w:spacing w:val="-2"/>
          <w:sz w:val="16"/>
        </w:rPr>
        <w:tab/>
        <w:t>Abstentions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djourned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bookmarkStart w:id="129" w:name="ap38"/>
      <w:bookmarkEnd w:id="129"/>
      <w:r>
        <w:rPr>
          <w:spacing w:val="-2"/>
          <w:sz w:val="16"/>
        </w:rPr>
        <w:tab/>
        <w:t>Adjourning to closed meeting</w:t>
        <w:tab/>
        <w:t>2:22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genda</w:t>
        <w:tab/>
      </w:r>
      <w:bookmarkStart w:id="130" w:name="ap38a"/>
      <w:r>
        <w:rPr>
          <w:spacing w:val="-2"/>
          <w:sz w:val="16"/>
        </w:rPr>
        <w:t xml:space="preserve">2:220, </w:t>
      </w:r>
      <w:bookmarkEnd w:id="130"/>
      <w:r>
        <w:rPr>
          <w:spacing w:val="-2"/>
          <w:sz w:val="16"/>
        </w:rPr>
        <w:t>2:220-E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31" w:name="ap38b"/>
      <w:bookmarkEnd w:id="131"/>
      <w:r>
        <w:rPr>
          <w:spacing w:val="-2"/>
          <w:sz w:val="16"/>
        </w:rPr>
        <w:tab/>
        <w:t>Audio or video, quorum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anvassing the votes</w:t>
        <w:tab/>
        <w:t>2:30, 2:50, 2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32" w:name="ap38b"/>
      <w:bookmarkEnd w:id="132"/>
      <w:r>
        <w:rPr>
          <w:spacing w:val="-2"/>
          <w:sz w:val="16"/>
        </w:rPr>
        <w:tab/>
        <w:t>Closed meeting</w:t>
        <w:tab/>
      </w:r>
      <w:bookmarkStart w:id="133" w:name="ap39"/>
      <w:r>
        <w:rPr>
          <w:spacing w:val="-2"/>
          <w:sz w:val="16"/>
        </w:rPr>
        <w:t>2:200, 2:220</w:t>
      </w:r>
      <w:bookmarkStart w:id="134" w:name="i21"/>
      <w:r>
        <w:rPr>
          <w:spacing w:val="-2"/>
          <w:sz w:val="16"/>
        </w:rPr>
        <w:t xml:space="preserve">, </w:t>
      </w:r>
      <w:bookmarkEnd w:id="133"/>
      <w:r>
        <w:rPr>
          <w:spacing w:val="-2"/>
          <w:sz w:val="16"/>
        </w:rPr>
        <w:t>2:200-AP</w:t>
      </w:r>
      <w:bookmarkEnd w:id="134"/>
      <w:r>
        <w:rPr>
          <w:spacing w:val="-2"/>
          <w:sz w:val="16"/>
        </w:rPr>
        <w:t>, 2:220-E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4248" w:hanging="4248"/>
        <w:jc w:val="both"/>
        <w:rPr/>
      </w:pPr>
      <w:r>
        <w:rPr>
          <w:spacing w:val="-2"/>
          <w:sz w:val="16"/>
        </w:rPr>
        <w:tab/>
        <w:tab/>
        <w:tab/>
        <w:t>2:220-E2,2:220-E3, 2:220-E5, 2:220-E6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2:220-E7, 2:220-E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r>
        <w:rPr>
          <w:spacing w:val="-2"/>
          <w:sz w:val="16"/>
        </w:rPr>
        <w:tab/>
        <w:t>Emergency</w:t>
        <w:tab/>
      </w:r>
      <w:bookmarkStart w:id="135" w:name="ap40"/>
      <w:r>
        <w:rPr>
          <w:spacing w:val="-2"/>
          <w:sz w:val="16"/>
        </w:rPr>
        <w:t>2:200</w:t>
      </w:r>
      <w:bookmarkStart w:id="136" w:name="i22"/>
      <w:r>
        <w:rPr>
          <w:spacing w:val="-2"/>
          <w:sz w:val="16"/>
        </w:rPr>
        <w:t xml:space="preserve">, </w:t>
      </w:r>
      <w:bookmarkEnd w:id="135"/>
      <w:r>
        <w:rPr>
          <w:spacing w:val="-2"/>
          <w:sz w:val="16"/>
        </w:rPr>
        <w:t>2:200-AP</w:t>
      </w:r>
      <w:bookmarkEnd w:id="13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r>
        <w:rPr>
          <w:spacing w:val="-2"/>
          <w:sz w:val="16"/>
        </w:rPr>
        <w:tab/>
        <w:t>Closed meeting minutes</w:t>
        <w:tab/>
        <w:t>2:220-E1, 2:220-E3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20-E5, 2:220-E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og of closed meeting minutes</w:t>
        <w:tab/>
        <w:t>2:220-E5, 2:220-E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nutes</w:t>
        <w:tab/>
      </w:r>
      <w:bookmarkStart w:id="137" w:name="ap42"/>
      <w:r>
        <w:rPr>
          <w:spacing w:val="-2"/>
          <w:sz w:val="16"/>
        </w:rPr>
        <w:t xml:space="preserve">2:220, </w:t>
      </w:r>
      <w:bookmarkEnd w:id="137"/>
      <w:r>
        <w:rPr>
          <w:spacing w:val="-2"/>
          <w:sz w:val="16"/>
        </w:rPr>
        <w:t>2:22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otion to adjourn to closed meeting</w:t>
        <w:tab/>
      </w:r>
      <w:bookmarkStart w:id="138" w:name="ap42a"/>
      <w:r>
        <w:rPr>
          <w:spacing w:val="-2"/>
          <w:sz w:val="16"/>
        </w:rPr>
        <w:t>2:220,</w:t>
      </w:r>
      <w:bookmarkEnd w:id="138"/>
      <w:r>
        <w:rPr>
          <w:spacing w:val="-2"/>
          <w:sz w:val="16"/>
        </w:rPr>
        <w:t xml:space="preserve"> 2:220-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20-E3, 2:220-E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39" w:name="i23"/>
      <w:bookmarkEnd w:id="139"/>
      <w:r>
        <w:rPr>
          <w:spacing w:val="-2"/>
          <w:sz w:val="16"/>
        </w:rPr>
        <w:tab/>
        <w:t>Notice to media</w:t>
        <w:tab/>
        <w:t>2:20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40" w:name="i23"/>
      <w:bookmarkStart w:id="141" w:name="ap43"/>
      <w:bookmarkEnd w:id="140"/>
      <w:bookmarkEnd w:id="141"/>
      <w:r>
        <w:rPr>
          <w:spacing w:val="-2"/>
          <w:sz w:val="16"/>
        </w:rPr>
        <w:tab/>
        <w:t>Notification to board members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42" w:name="ap43"/>
      <w:bookmarkEnd w:id="142"/>
      <w:r>
        <w:rPr>
          <w:spacing w:val="-2"/>
          <w:sz w:val="16"/>
        </w:rPr>
        <w:tab/>
        <w:t>Open meeting minutes</w:t>
        <w:tab/>
        <w:t>2:220-E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Open Meetings Act (OMA)</w:t>
        <w:tab/>
      </w:r>
      <w:bookmarkStart w:id="143" w:name="ap43a1"/>
      <w:r>
        <w:rPr>
          <w:spacing w:val="-2"/>
          <w:sz w:val="16"/>
        </w:rPr>
        <w:t xml:space="preserve">2:10, 2:70, 2:110, 2:120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ab/>
        <w:t xml:space="preserve">2:140, 2:150, </w:t>
      </w:r>
      <w:bookmarkStart w:id="144" w:name="i23a1"/>
      <w:bookmarkEnd w:id="143"/>
      <w:r>
        <w:rPr>
          <w:spacing w:val="-2"/>
          <w:sz w:val="16"/>
        </w:rPr>
        <w:t>2:150-AP,</w:t>
      </w:r>
      <w:bookmarkStart w:id="145" w:name="ap43a2"/>
      <w:r>
        <w:rPr>
          <w:spacing w:val="-2"/>
          <w:sz w:val="16"/>
        </w:rPr>
        <w:t xml:space="preserve"> </w:t>
      </w:r>
      <w:bookmarkEnd w:id="144"/>
      <w:r>
        <w:rPr>
          <w:spacing w:val="-2"/>
          <w:sz w:val="16"/>
        </w:rPr>
        <w:t>2:200,</w:t>
      </w:r>
      <w:bookmarkEnd w:id="145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ab/>
        <w:t>2:220-E2, 2:220-E3, 2:220-E4</w:t>
      </w:r>
      <w:bookmarkStart w:id="146" w:name="i23a2"/>
      <w:r>
        <w:rPr>
          <w:spacing w:val="-2"/>
          <w:sz w:val="16"/>
        </w:rPr>
        <w:t>, 2:230, 7:190-AP3</w:t>
      </w:r>
      <w:bookmarkEnd w:id="14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47" w:name="ap43a3"/>
      <w:bookmarkEnd w:id="147"/>
      <w:r>
        <w:rPr>
          <w:spacing w:val="-2"/>
          <w:sz w:val="16"/>
        </w:rPr>
        <w:tab/>
        <w:t>Organizational meeting</w:t>
        <w:tab/>
        <w:t>2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bookmarkStart w:id="148" w:name="ap43a3"/>
      <w:bookmarkEnd w:id="148"/>
      <w:r>
        <w:rPr>
          <w:spacing w:val="-2"/>
          <w:sz w:val="16"/>
        </w:rPr>
        <w:tab/>
        <w:t>Posting on district’s website</w:t>
        <w:tab/>
      </w:r>
      <w:bookmarkStart w:id="149" w:name="ap43a"/>
      <w:r>
        <w:rPr>
          <w:spacing w:val="-2"/>
          <w:sz w:val="16"/>
        </w:rPr>
        <w:t xml:space="preserve">2:200, </w:t>
      </w:r>
      <w:bookmarkStart w:id="150" w:name="i23a"/>
      <w:bookmarkEnd w:id="149"/>
      <w:r>
        <w:rPr>
          <w:spacing w:val="-2"/>
          <w:sz w:val="16"/>
        </w:rPr>
        <w:t>2:200-AP</w:t>
      </w:r>
      <w:bookmarkStart w:id="151" w:name="ap43b"/>
      <w:r>
        <w:rPr>
          <w:spacing w:val="-2"/>
          <w:sz w:val="16"/>
        </w:rPr>
        <w:t xml:space="preserve">, </w:t>
      </w:r>
      <w:bookmarkEnd w:id="150"/>
      <w:r>
        <w:rPr>
          <w:spacing w:val="-2"/>
          <w:sz w:val="16"/>
        </w:rPr>
        <w:t>2:220</w:t>
      </w:r>
      <w:bookmarkEnd w:id="15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cedure</w:t>
        <w:tab/>
      </w:r>
      <w:bookmarkStart w:id="152" w:name="ap43c"/>
      <w:r>
        <w:rPr>
          <w:spacing w:val="-2"/>
          <w:sz w:val="16"/>
        </w:rPr>
        <w:t xml:space="preserve">2:220, </w:t>
      </w:r>
      <w:bookmarkEnd w:id="152"/>
      <w:r>
        <w:rPr>
          <w:spacing w:val="-2"/>
          <w:sz w:val="16"/>
        </w:rPr>
        <w:t>2:220-E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53" w:name="ap43d"/>
      <w:bookmarkEnd w:id="153"/>
      <w:r>
        <w:rPr>
          <w:spacing w:val="-2"/>
          <w:sz w:val="16"/>
        </w:rPr>
        <w:tab/>
        <w:t>Public participation</w:t>
        <w:tab/>
        <w:t>2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Quorum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54" w:name="ap43d"/>
      <w:bookmarkEnd w:id="154"/>
      <w:r>
        <w:rPr>
          <w:spacing w:val="-2"/>
          <w:sz w:val="16"/>
        </w:rPr>
        <w:tab/>
        <w:t>Reconvened</w:t>
        <w:tab/>
      </w:r>
      <w:bookmarkStart w:id="155" w:name="ap44"/>
      <w:r>
        <w:rPr>
          <w:spacing w:val="-2"/>
          <w:sz w:val="16"/>
        </w:rPr>
        <w:t>2:220</w:t>
      </w:r>
      <w:bookmarkStart w:id="156" w:name="i24"/>
      <w:r>
        <w:rPr>
          <w:spacing w:val="-2"/>
          <w:sz w:val="16"/>
        </w:rPr>
        <w:t xml:space="preserve">, </w:t>
      </w:r>
      <w:bookmarkEnd w:id="155"/>
      <w:r>
        <w:rPr>
          <w:spacing w:val="-2"/>
          <w:sz w:val="16"/>
        </w:rPr>
        <w:t>2:220-AP</w:t>
      </w:r>
      <w:bookmarkEnd w:id="15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rding of closed meetings, verbatim</w:t>
        <w:tab/>
      </w:r>
      <w:bookmarkStart w:id="157" w:name="ap44a"/>
      <w:r>
        <w:rPr>
          <w:spacing w:val="-2"/>
          <w:sz w:val="16"/>
        </w:rPr>
        <w:t xml:space="preserve">2:220, </w:t>
      </w:r>
      <w:bookmarkEnd w:id="157"/>
      <w:r>
        <w:rPr>
          <w:spacing w:val="-2"/>
          <w:sz w:val="16"/>
        </w:rPr>
        <w:t>2:22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port following semi-annual review</w:t>
        <w:tab/>
        <w:t>2:220-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gular</w:t>
        <w:tab/>
      </w:r>
      <w:bookmarkStart w:id="158" w:name="ap45"/>
      <w:r>
        <w:rPr>
          <w:spacing w:val="-2"/>
          <w:sz w:val="16"/>
        </w:rPr>
        <w:t>2:200</w:t>
      </w:r>
      <w:bookmarkStart w:id="159" w:name="i25"/>
      <w:r>
        <w:rPr>
          <w:spacing w:val="-2"/>
          <w:sz w:val="16"/>
        </w:rPr>
        <w:t xml:space="preserve">, </w:t>
      </w:r>
      <w:bookmarkEnd w:id="158"/>
      <w:r>
        <w:rPr>
          <w:spacing w:val="-2"/>
          <w:sz w:val="16"/>
        </w:rPr>
        <w:t>2:200-AP</w:t>
      </w:r>
      <w:bookmarkEnd w:id="15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60" w:name="ap46"/>
      <w:bookmarkEnd w:id="160"/>
      <w:r>
        <w:rPr>
          <w:spacing w:val="-2"/>
          <w:sz w:val="16"/>
        </w:rPr>
        <w:tab/>
        <w:t>Rules of order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61" w:name="ap46"/>
      <w:bookmarkEnd w:id="161"/>
      <w:r>
        <w:rPr>
          <w:spacing w:val="-2"/>
          <w:sz w:val="16"/>
        </w:rPr>
        <w:tab/>
        <w:t>Special</w:t>
        <w:tab/>
      </w:r>
      <w:bookmarkStart w:id="162" w:name="ap47"/>
      <w:r>
        <w:rPr>
          <w:spacing w:val="-2"/>
          <w:sz w:val="16"/>
        </w:rPr>
        <w:t>2:200</w:t>
      </w:r>
      <w:bookmarkStart w:id="163" w:name="i26"/>
      <w:r>
        <w:rPr>
          <w:spacing w:val="-2"/>
          <w:sz w:val="16"/>
        </w:rPr>
        <w:t xml:space="preserve">, </w:t>
      </w:r>
      <w:bookmarkEnd w:id="162"/>
      <w:r>
        <w:rPr>
          <w:spacing w:val="-2"/>
          <w:sz w:val="16"/>
        </w:rPr>
        <w:t>2:200-AP</w:t>
      </w:r>
      <w:bookmarkEnd w:id="16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64" w:name="ap48"/>
      <w:bookmarkEnd w:id="164"/>
      <w:r>
        <w:rPr>
          <w:spacing w:val="-2"/>
          <w:sz w:val="16"/>
        </w:rPr>
        <w:tab/>
        <w:t>Time and place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ypes of meetings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65" w:name="ap48"/>
      <w:bookmarkEnd w:id="165"/>
      <w:r>
        <w:rPr>
          <w:spacing w:val="-2"/>
          <w:sz w:val="16"/>
        </w:rPr>
        <w:tab/>
        <w:t>Verbatim recording requirement</w:t>
        <w:tab/>
      </w:r>
      <w:bookmarkStart w:id="166" w:name="ap48a"/>
      <w:r>
        <w:rPr>
          <w:spacing w:val="-2"/>
          <w:sz w:val="16"/>
        </w:rPr>
        <w:t xml:space="preserve">2:220, </w:t>
      </w:r>
      <w:bookmarkEnd w:id="166"/>
      <w:r>
        <w:rPr>
          <w:spacing w:val="-2"/>
          <w:sz w:val="16"/>
        </w:rPr>
        <w:t>2:22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67" w:name="ap48b"/>
      <w:bookmarkEnd w:id="167"/>
      <w:r>
        <w:rPr>
          <w:spacing w:val="-2"/>
          <w:sz w:val="16"/>
        </w:rPr>
        <w:tab/>
        <w:t>Voting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68" w:name="ap48b"/>
      <w:bookmarkEnd w:id="168"/>
      <w:r>
        <w:rPr>
          <w:spacing w:val="-2"/>
          <w:sz w:val="16"/>
        </w:rPr>
        <w:t>Board member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69" w:name="ap48c"/>
      <w:bookmarkEnd w:id="169"/>
      <w:r>
        <w:rPr>
          <w:spacing w:val="-2"/>
          <w:sz w:val="16"/>
        </w:rPr>
        <w:tab/>
        <w:t>Canvassing</w:t>
        <w:tab/>
        <w:t>2:30, 2:50, 2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Child abuse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 xml:space="preserve">Child sex offender </w:t>
        <w:tab/>
        <w:t>2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bookmarkStart w:id="170" w:name="ap48c"/>
      <w:bookmarkEnd w:id="170"/>
      <w:r>
        <w:rPr>
          <w:spacing w:val="-2"/>
          <w:sz w:val="16"/>
        </w:rPr>
        <w:tab/>
        <w:t>Code of conduct</w:t>
        <w:tab/>
        <w:t>2:8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pensation and expenses</w:t>
        <w:tab/>
      </w:r>
      <w:bookmarkStart w:id="171" w:name="ap49"/>
      <w:r>
        <w:rPr>
          <w:spacing w:val="-2"/>
          <w:sz w:val="16"/>
        </w:rPr>
        <w:t>2:125</w:t>
      </w:r>
      <w:bookmarkStart w:id="172" w:name="i27"/>
      <w:r>
        <w:rPr>
          <w:spacing w:val="-2"/>
          <w:sz w:val="16"/>
        </w:rPr>
        <w:t xml:space="preserve">, </w:t>
      </w:r>
      <w:bookmarkEnd w:id="171"/>
      <w:r>
        <w:rPr>
          <w:spacing w:val="-2"/>
          <w:sz w:val="16"/>
        </w:rPr>
        <w:t>2:125-E1, 2:125-E2</w:t>
      </w:r>
      <w:bookmarkEnd w:id="17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fidentiality</w:t>
        <w:tab/>
        <w:t>2:80-E</w:t>
      </w:r>
      <w:bookmarkStart w:id="173" w:name="ap50"/>
      <w:r>
        <w:rPr>
          <w:spacing w:val="-2"/>
          <w:sz w:val="16"/>
        </w:rPr>
        <w:t>, 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flict of interest</w:t>
        <w:tab/>
        <w:t>2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evelopment</w:t>
        <w:tab/>
        <w:t>2:120, 2:12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bookmarkEnd w:id="173"/>
      <w:r>
        <w:rPr>
          <w:spacing w:val="-2"/>
          <w:sz w:val="16"/>
        </w:rPr>
        <w:tab/>
        <w:t>Duties</w:t>
        <w:tab/>
      </w:r>
      <w:bookmarkStart w:id="174" w:name="i27a"/>
      <w:r>
        <w:rPr>
          <w:spacing w:val="-2"/>
          <w:sz w:val="16"/>
        </w:rPr>
        <w:t>2:20-E</w:t>
      </w:r>
      <w:bookmarkStart w:id="175" w:name="ap50a"/>
      <w:r>
        <w:rPr>
          <w:spacing w:val="-2"/>
          <w:sz w:val="16"/>
        </w:rPr>
        <w:t xml:space="preserve">, </w:t>
      </w:r>
      <w:bookmarkEnd w:id="174"/>
      <w:r>
        <w:rPr>
          <w:spacing w:val="-2"/>
          <w:sz w:val="16"/>
        </w:rPr>
        <w:t>2:110</w:t>
      </w:r>
      <w:bookmarkEnd w:id="17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76" w:name="ap50b"/>
      <w:bookmarkEnd w:id="176"/>
      <w:r>
        <w:rPr>
          <w:spacing w:val="-2"/>
          <w:sz w:val="16"/>
        </w:rPr>
        <w:tab/>
        <w:t>Elections</w:t>
        <w:tab/>
        <w:t>2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r>
        <w:rPr>
          <w:spacing w:val="-2"/>
          <w:sz w:val="16"/>
        </w:rPr>
        <w:tab/>
        <w:t>Email</w:t>
        <w:tab/>
        <w:t>2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177" w:name="ap50b"/>
      <w:bookmarkEnd w:id="177"/>
      <w:r>
        <w:rPr>
          <w:spacing w:val="-2"/>
          <w:sz w:val="16"/>
        </w:rPr>
        <w:tab/>
        <w:t>Ethics</w:t>
        <w:tab/>
      </w:r>
      <w:bookmarkStart w:id="178" w:name="ap51"/>
      <w:r>
        <w:rPr>
          <w:spacing w:val="-2"/>
          <w:sz w:val="16"/>
        </w:rPr>
        <w:t xml:space="preserve">2:80, </w:t>
      </w:r>
      <w:bookmarkEnd w:id="178"/>
      <w:r>
        <w:rPr>
          <w:spacing w:val="-2"/>
          <w:sz w:val="16"/>
        </w:rPr>
        <w:t>2:80-E</w:t>
      </w:r>
      <w:bookmarkStart w:id="179" w:name="ap51a"/>
      <w:r>
        <w:rPr>
          <w:spacing w:val="-2"/>
          <w:sz w:val="16"/>
        </w:rPr>
        <w:t>, 2:105</w:t>
      </w:r>
      <w:bookmarkEnd w:id="17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Expenses</w:t>
        <w:tab/>
      </w:r>
      <w:bookmarkStart w:id="180" w:name="ap52"/>
      <w:r>
        <w:rPr>
          <w:spacing w:val="-2"/>
          <w:sz w:val="16"/>
        </w:rPr>
        <w:t>2:125</w:t>
      </w:r>
      <w:bookmarkStart w:id="181" w:name="i28"/>
      <w:r>
        <w:rPr>
          <w:spacing w:val="-2"/>
          <w:sz w:val="16"/>
        </w:rPr>
        <w:t xml:space="preserve">, </w:t>
      </w:r>
      <w:bookmarkEnd w:id="180"/>
      <w:r>
        <w:rPr>
          <w:spacing w:val="-2"/>
          <w:sz w:val="16"/>
        </w:rPr>
        <w:t>2:125-E1, 2:125-E2</w:t>
      </w:r>
      <w:bookmarkStart w:id="182" w:name="ap52a"/>
      <w:bookmarkEnd w:id="181"/>
      <w:r>
        <w:rPr>
          <w:spacing w:val="-2"/>
          <w:sz w:val="16"/>
        </w:rPr>
        <w:t>, 2:105</w:t>
      </w:r>
      <w:bookmarkEnd w:id="18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uidance for communications, including email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83" w:name="i28a"/>
      <w:bookmarkEnd w:id="183"/>
      <w:r>
        <w:rPr>
          <w:spacing w:val="-2"/>
          <w:sz w:val="16"/>
        </w:rPr>
        <w:tab/>
        <w:t>Guidelines for serving as a mentor</w:t>
        <w:tab/>
        <w:t>2:21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84" w:name="i28a"/>
      <w:bookmarkStart w:id="185" w:name="ap53"/>
      <w:bookmarkEnd w:id="184"/>
      <w:bookmarkEnd w:id="185"/>
      <w:r>
        <w:rPr>
          <w:spacing w:val="-2"/>
          <w:sz w:val="16"/>
        </w:rPr>
        <w:tab/>
        <w:t>Limitations on accepting gifts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ath and conduct</w:t>
        <w:tab/>
        <w:t>2:80, 2:110, 2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rientation, new member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Qualifications</w:t>
        <w:tab/>
        <w:t>2:40, 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Removal from office</w:t>
        <w:tab/>
        <w:t>2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solution to regulate expense reimbursements</w:t>
        <w:tab/>
        <w:t>2:125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lf-evaluation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rm of office</w:t>
        <w:tab/>
        <w:t>2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86" w:name="ap53"/>
      <w:bookmarkEnd w:id="186"/>
      <w:r>
        <w:rPr>
          <w:spacing w:val="-2"/>
          <w:sz w:val="16"/>
        </w:rPr>
        <w:tab/>
        <w:t>Training, OMA, PERA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acancies, filling</w:t>
        <w:tab/>
      </w:r>
      <w:bookmarkStart w:id="187" w:name="ap53a"/>
      <w:r>
        <w:rPr>
          <w:spacing w:val="-2"/>
          <w:sz w:val="16"/>
        </w:rPr>
        <w:t xml:space="preserve">2:70, </w:t>
      </w:r>
      <w:bookmarkEnd w:id="187"/>
      <w:r>
        <w:rPr>
          <w:spacing w:val="-2"/>
          <w:sz w:val="16"/>
        </w:rPr>
        <w:t>2:7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oard policy development</w:t>
        <w:tab/>
      </w:r>
      <w:bookmarkStart w:id="188" w:name="ap54"/>
      <w:r>
        <w:rPr>
          <w:spacing w:val="-2"/>
          <w:sz w:val="16"/>
        </w:rPr>
        <w:t xml:space="preserve">2:240, </w:t>
      </w:r>
      <w:bookmarkEnd w:id="188"/>
      <w:r>
        <w:rPr>
          <w:spacing w:val="-2"/>
          <w:sz w:val="16"/>
        </w:rPr>
        <w:t>2:24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Board president,</w:t>
        <w:tab/>
      </w:r>
      <w:bookmarkStart w:id="189" w:name="ap54a"/>
      <w:r>
        <w:rPr>
          <w:spacing w:val="-2"/>
          <w:sz w:val="16"/>
        </w:rPr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Agenda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oard attorney</w:t>
        <w:tab/>
        <w:t>2:160, 2:16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ittee appointments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viction record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trict records, requests for</w:t>
        <w:tab/>
        <w:t>2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uties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lection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etings, preside</w:t>
        <w:tab/>
        <w:t>2:110, 2:220, 2:230</w:t>
      </w:r>
      <w:bookmarkEnd w:id="18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nutes, sign</w:t>
        <w:tab/>
      </w:r>
      <w:bookmarkStart w:id="190" w:name="ap54b"/>
      <w:r>
        <w:rPr>
          <w:spacing w:val="-2"/>
          <w:sz w:val="16"/>
        </w:rPr>
        <w:t>2:220</w:t>
      </w:r>
      <w:bookmarkStart w:id="191" w:name="i29a"/>
      <w:r>
        <w:rPr>
          <w:spacing w:val="-2"/>
          <w:sz w:val="16"/>
        </w:rPr>
        <w:t xml:space="preserve">, </w:t>
      </w:r>
      <w:bookmarkEnd w:id="190"/>
      <w:r>
        <w:rPr>
          <w:spacing w:val="-2"/>
          <w:sz w:val="16"/>
        </w:rPr>
        <w:t>2:220-E1</w:t>
      </w:r>
      <w:bookmarkEnd w:id="19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92" w:name="ap54c"/>
      <w:bookmarkEnd w:id="192"/>
      <w:r>
        <w:rPr>
          <w:spacing w:val="-2"/>
          <w:sz w:val="16"/>
        </w:rPr>
        <w:tab/>
        <w:t>New member orientation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gnize public at meetings</w:t>
        <w:tab/>
        <w:t>2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meeting, call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uccessor administrator, call meeting</w:t>
        <w:tab/>
        <w:t>3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rm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ravel expense voucher, approval of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93" w:name="ap54c"/>
      <w:bookmarkEnd w:id="193"/>
      <w:r>
        <w:rPr>
          <w:spacing w:val="-2"/>
          <w:sz w:val="16"/>
        </w:rPr>
        <w:t>Board records</w:t>
      </w:r>
      <w:bookmarkStart w:id="194" w:name="ap55"/>
      <w:r>
        <w:rPr>
          <w:spacing w:val="-2"/>
          <w:sz w:val="16"/>
        </w:rPr>
        <w:t xml:space="preserve"> </w:t>
        <w:tab/>
        <w:t>2:250</w:t>
      </w:r>
      <w:bookmarkEnd w:id="19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95" w:name="i30"/>
      <w:bookmarkEnd w:id="195"/>
      <w:r>
        <w:rPr>
          <w:spacing w:val="-2"/>
          <w:sz w:val="16"/>
        </w:rPr>
        <w:tab/>
        <w:t>Access to and copying of public records</w:t>
        <w:tab/>
        <w:t>2:25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96" w:name="i30"/>
      <w:bookmarkEnd w:id="196"/>
      <w:r>
        <w:rPr>
          <w:spacing w:val="-2"/>
          <w:sz w:val="16"/>
        </w:rPr>
        <w:tab/>
        <w:t>Email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Guidance for board member communication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97" w:name="i30a1"/>
      <w:bookmarkEnd w:id="197"/>
      <w:r>
        <w:rPr>
          <w:spacing w:val="-2"/>
          <w:sz w:val="16"/>
        </w:rPr>
        <w:tab/>
        <w:t>Protocols for record preservation and retention</w:t>
        <w:tab/>
        <w:t>2:25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98" w:name="i30a1"/>
      <w:bookmarkEnd w:id="198"/>
      <w:r>
        <w:rPr>
          <w:spacing w:val="-2"/>
          <w:sz w:val="16"/>
        </w:rPr>
        <w:tab/>
        <w:t>Records maintenance requirements and FAQs</w:t>
        <w:tab/>
        <w:t>2:220-E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erbatim recording requirement</w:t>
        <w:tab/>
      </w:r>
      <w:bookmarkStart w:id="199" w:name="ap55a"/>
      <w:r>
        <w:rPr>
          <w:spacing w:val="-2"/>
          <w:sz w:val="16"/>
        </w:rPr>
        <w:t xml:space="preserve">2:220, </w:t>
      </w:r>
      <w:bookmarkEnd w:id="199"/>
      <w:r>
        <w:rPr>
          <w:spacing w:val="-2"/>
          <w:sz w:val="16"/>
        </w:rPr>
        <w:t>2:22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00" w:name="i30a"/>
      <w:bookmarkEnd w:id="200"/>
      <w:r>
        <w:rPr>
          <w:spacing w:val="-2"/>
          <w:sz w:val="16"/>
        </w:rPr>
        <w:tab/>
        <w:t>Written request for records</w:t>
        <w:tab/>
        <w:t>2:25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201" w:name="i30a"/>
      <w:bookmarkEnd w:id="201"/>
      <w:r>
        <w:rPr>
          <w:spacing w:val="-2"/>
          <w:sz w:val="16"/>
        </w:rPr>
        <w:t>Board relationship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02" w:name="ap56"/>
      <w:bookmarkEnd w:id="202"/>
      <w:r>
        <w:rPr>
          <w:spacing w:val="-2"/>
          <w:sz w:val="16"/>
        </w:rPr>
        <w:tab/>
        <w:t>Board attorney</w:t>
        <w:tab/>
        <w:t>2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ittees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Communications to and from board</w:t>
        <w:tab/>
        <w:t>2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03" w:name="ap56"/>
      <w:bookmarkEnd w:id="203"/>
      <w:r>
        <w:rPr>
          <w:spacing w:val="-2"/>
          <w:sz w:val="16"/>
        </w:rPr>
        <w:tab/>
        <w:t>Guidance for communications, including email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04" w:name="ap56a"/>
      <w:bookmarkEnd w:id="204"/>
      <w:r>
        <w:rPr>
          <w:spacing w:val="-2"/>
          <w:sz w:val="16"/>
        </w:rPr>
        <w:tab/>
        <w:t>Staff communications</w:t>
        <w:tab/>
        <w:t>2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05" w:name="ap56a"/>
      <w:bookmarkStart w:id="206" w:name="i31"/>
      <w:bookmarkEnd w:id="205"/>
      <w:bookmarkEnd w:id="206"/>
      <w:r>
        <w:rPr>
          <w:spacing w:val="-2"/>
          <w:sz w:val="16"/>
        </w:rPr>
        <w:tab/>
        <w:t>Superintendent committees</w:t>
        <w:tab/>
        <w:t>2:1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07" w:name="i31"/>
      <w:bookmarkStart w:id="208" w:name="ap57"/>
      <w:bookmarkEnd w:id="207"/>
      <w:bookmarkEnd w:id="208"/>
      <w:r>
        <w:rPr>
          <w:spacing w:val="-2"/>
          <w:sz w:val="16"/>
        </w:rPr>
        <w:tab/>
        <w:t>Superintendent relationship</w:t>
        <w:tab/>
        <w:t>2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Booster organizations</w:t>
        <w:tab/>
        <w:t>8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Borrowing</w:t>
        <w:tab/>
        <w:t>4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09" w:name="ap57"/>
      <w:bookmarkStart w:id="210" w:name="i31a"/>
      <w:bookmarkEnd w:id="209"/>
      <w:bookmarkEnd w:id="210"/>
      <w:r>
        <w:rPr>
          <w:spacing w:val="-2"/>
          <w:sz w:val="16"/>
        </w:rPr>
        <w:t>Breastfeed, right to</w:t>
        <w:tab/>
        <w:t>5:1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11" w:name="i31a"/>
      <w:bookmarkStart w:id="212" w:name="ap57a"/>
      <w:bookmarkEnd w:id="211"/>
      <w:bookmarkEnd w:id="212"/>
      <w:r>
        <w:rPr>
          <w:spacing w:val="-2"/>
          <w:sz w:val="16"/>
        </w:rPr>
        <w:t>Bring your own technology (BYOT) program</w:t>
        <w:tab/>
        <w:t>6:22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6:220-E1, 6:22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roadcasting board meetings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Budget and tentative budget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Buildings and grounds</w:t>
        <w:tab/>
        <w:t>4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Bullying and school violence</w:t>
        <w:tab/>
        <w:t>6:60, 7:20, 7:70, 7:18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180-AP1, 7:180-AP1, E1, 7:180-AP1, 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180-AP1, E3, 7:180-AP1, E4, 7:180-AP1, E5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180-AP1, E6, 7:180-AP1, E7, 7:190, 7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13" w:name="ap57a"/>
      <w:bookmarkEnd w:id="213"/>
      <w:r>
        <w:rPr>
          <w:spacing w:val="-2"/>
          <w:sz w:val="16"/>
        </w:rPr>
        <w:t>Bu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14" w:name="ap58"/>
      <w:bookmarkEnd w:id="214"/>
      <w:r>
        <w:rPr>
          <w:spacing w:val="-2"/>
          <w:sz w:val="16"/>
        </w:rPr>
        <w:tab/>
        <w:t>Charter bus services</w:t>
        <w:tab/>
        <w:t>4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duct, student</w:t>
        <w:tab/>
        <w:t>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r>
        <w:rPr>
          <w:spacing w:val="-2"/>
          <w:sz w:val="16"/>
        </w:rPr>
        <w:tab/>
        <w:t>Driver communication devices</w:t>
        <w:tab/>
        <w:t>4:11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r>
        <w:rPr>
          <w:spacing w:val="-2"/>
          <w:sz w:val="16"/>
        </w:rPr>
        <w:tab/>
        <w:t>Drivers</w:t>
        <w:tab/>
        <w:t>5:280, 5:2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bookmarkStart w:id="215" w:name="ap58"/>
      <w:bookmarkStart w:id="216" w:name="i31b"/>
      <w:bookmarkEnd w:id="215"/>
      <w:bookmarkEnd w:id="216"/>
      <w:r>
        <w:rPr>
          <w:spacing w:val="-2"/>
          <w:sz w:val="16"/>
        </w:rPr>
        <w:tab/>
        <w:t>Driving comments</w:t>
        <w:tab/>
        <w:t>4:110</w:t>
      </w:r>
      <w:bookmarkStart w:id="217" w:name="i4110ap2"/>
      <w:r>
        <w:rPr>
          <w:spacing w:val="-2"/>
          <w:sz w:val="16"/>
        </w:rPr>
        <w:t>, 4:110-AP2</w:t>
      </w:r>
      <w:bookmarkEnd w:id="21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18" w:name="i31b"/>
      <w:bookmarkStart w:id="219" w:name="ap58a"/>
      <w:bookmarkEnd w:id="218"/>
      <w:bookmarkEnd w:id="219"/>
      <w:r>
        <w:rPr>
          <w:spacing w:val="-2"/>
          <w:sz w:val="16"/>
        </w:rPr>
        <w:tab/>
        <w:t>Free service</w:t>
        <w:tab/>
        <w:t>4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20" w:name="ap58a"/>
      <w:bookmarkStart w:id="221" w:name="i32"/>
      <w:bookmarkEnd w:id="220"/>
      <w:bookmarkEnd w:id="221"/>
      <w:r>
        <w:rPr>
          <w:spacing w:val="-2"/>
          <w:sz w:val="16"/>
        </w:rPr>
        <w:tab/>
        <w:t>Multifunction school activity</w:t>
        <w:tab/>
        <w:t>4:11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Pre-trip and post-trip inspection</w:t>
        <w:tab/>
        <w:t>4:11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ost-accident checklist</w:t>
        <w:tab/>
        <w:t>4:11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222" w:name="i32"/>
      <w:bookmarkStart w:id="223" w:name="ap59"/>
      <w:bookmarkEnd w:id="222"/>
      <w:bookmarkEnd w:id="223"/>
      <w:r>
        <w:rPr>
          <w:spacing w:val="-2"/>
          <w:sz w:val="16"/>
        </w:rPr>
        <w:tab/>
        <w:t>Safety</w:t>
        <w:tab/>
        <w:t>4:110, 4:110-AP3, 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ransportation services</w:t>
        <w:tab/>
        <w:t>4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r>
        <w:rPr>
          <w:spacing w:val="-2"/>
          <w:sz w:val="16"/>
        </w:rPr>
        <w:t>Business management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224" w:name="ap59"/>
      <w:bookmarkStart w:id="225" w:name="ap59"/>
      <w:bookmarkEnd w:id="225"/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C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26" w:name="ap60"/>
      <w:bookmarkEnd w:id="226"/>
      <w:r>
        <w:rPr>
          <w:spacing w:val="-2"/>
          <w:sz w:val="16"/>
        </w:rPr>
        <w:t>Calendar</w:t>
        <w:tab/>
        <w:t>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Cannabis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  <w:szCs w:val="16"/>
        </w:rPr>
        <w:tab/>
        <w:t>Medical Cannabis Act</w:t>
        <w:tab/>
        <w:t>5:10, 5:50, 5:120-AP1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  <w:szCs w:val="16"/>
        </w:rPr>
        <w:tab/>
        <w:t>School Medication Authorization Form</w:t>
        <w:tab/>
        <w:t>7:27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ardiopulmonary resuscitation, video training</w:t>
        <w:tab/>
        <w:t>6:6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areer/vocational education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Cellular telephone</w:t>
        <w:tab/>
        <w:t>4:17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eremonies</w:t>
        <w:tab/>
        <w:t>6:25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27" w:name="ap60"/>
      <w:bookmarkStart w:id="228" w:name="elem6300a"/>
      <w:bookmarkEnd w:id="227"/>
      <w:bookmarkEnd w:id="228"/>
      <w:r>
        <w:rPr>
          <w:spacing w:val="-2"/>
          <w:sz w:val="16"/>
        </w:rPr>
        <w:t>Certificate of completion</w:t>
        <w:tab/>
      </w:r>
      <w:bookmarkStart w:id="229" w:name="ap60a"/>
      <w:r>
        <w:rPr>
          <w:spacing w:val="-2"/>
          <w:sz w:val="16"/>
        </w:rPr>
        <w:t>6:300</w:t>
      </w:r>
      <w:bookmarkStart w:id="230" w:name="i32a"/>
      <w:r>
        <w:rPr>
          <w:spacing w:val="-2"/>
          <w:sz w:val="16"/>
        </w:rPr>
        <w:t xml:space="preserve">, </w:t>
      </w:r>
      <w:bookmarkEnd w:id="229"/>
      <w:r>
        <w:rPr>
          <w:spacing w:val="-2"/>
          <w:sz w:val="16"/>
        </w:rPr>
        <w:t>6:300-E2</w:t>
      </w:r>
      <w:bookmarkEnd w:id="23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31" w:name="elem6300a"/>
      <w:bookmarkStart w:id="232" w:name="ap60b"/>
      <w:bookmarkEnd w:id="231"/>
      <w:bookmarkEnd w:id="232"/>
      <w:r>
        <w:rPr>
          <w:spacing w:val="-2"/>
          <w:sz w:val="16"/>
        </w:rPr>
        <w:t>Certification</w:t>
        <w:tab/>
        <w:t>5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33" w:name="ap60b"/>
      <w:bookmarkEnd w:id="233"/>
      <w:r>
        <w:rPr>
          <w:spacing w:val="-2"/>
          <w:sz w:val="16"/>
        </w:rPr>
        <w:t>Channels of authority</w:t>
        <w:tab/>
      </w:r>
      <w:bookmarkStart w:id="234" w:name="ap61"/>
      <w:r>
        <w:rPr>
          <w:spacing w:val="-2"/>
          <w:sz w:val="16"/>
        </w:rPr>
        <w:t>3:30</w:t>
      </w:r>
      <w:bookmarkStart w:id="235" w:name="i33"/>
      <w:r>
        <w:rPr>
          <w:spacing w:val="-2"/>
          <w:sz w:val="16"/>
        </w:rPr>
        <w:t xml:space="preserve">, </w:t>
      </w:r>
      <w:bookmarkEnd w:id="234"/>
      <w:r>
        <w:rPr>
          <w:spacing w:val="-2"/>
          <w:sz w:val="16"/>
        </w:rPr>
        <w:t>3:3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hecklist, school bus post-accident</w:t>
        <w:tab/>
        <w:t>4:11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36" w:name="ap62"/>
      <w:bookmarkEnd w:id="235"/>
      <w:bookmarkEnd w:id="236"/>
      <w:r>
        <w:rPr>
          <w:spacing w:val="-2"/>
          <w:sz w:val="16"/>
        </w:rPr>
        <w:t>Checks, insufficient funds</w:t>
        <w:tab/>
        <w:t>4:4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hild abuse reporting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Child Nutrition Act of 1966</w:t>
        <w:tab/>
        <w:t>4:120, 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hild Nutrition and WIC Reauthorization Act of 2004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4:120, 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37" w:name="ap62"/>
      <w:bookmarkEnd w:id="237"/>
      <w:r>
        <w:rPr>
          <w:spacing w:val="-2"/>
          <w:sz w:val="16"/>
        </w:rPr>
        <w:t>Child sex offender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38" w:name="i34c"/>
      <w:bookmarkEnd w:id="238"/>
      <w:r>
        <w:rPr>
          <w:spacing w:val="-2"/>
          <w:sz w:val="16"/>
        </w:rPr>
        <w:tab/>
        <w:t>Adam Walsh Child Protection and Safety Act</w:t>
        <w:tab/>
        <w:t>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efinition</w:t>
        <w:tab/>
        <w:t>8:3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etter to parent regarding visit to school</w:t>
        <w:tab/>
        <w:t>8:3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 xml:space="preserve">Murderer and Violent Offender Against Youth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   Community Notification Law</w:t>
        <w:tab/>
        <w:t>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ffender community notification laws</w:t>
        <w:tab/>
        <w:t>4:175, 4:175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ornography</w:t>
        <w:tab/>
        <w:t>8:3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quest for permission to visit school property</w:t>
        <w:tab/>
        <w:t>8:3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39" w:name="i34c"/>
      <w:bookmarkStart w:id="240" w:name="ap64"/>
      <w:bookmarkEnd w:id="239"/>
      <w:bookmarkEnd w:id="240"/>
      <w:r>
        <w:rPr>
          <w:spacing w:val="-2"/>
          <w:sz w:val="16"/>
        </w:rPr>
        <w:tab/>
        <w:t>Statewide sex offender database</w:t>
        <w:tab/>
        <w:t>5:30, 5:3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Uniform Conviction Information Act</w:t>
        <w:tab/>
        <w:t>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hildren with disabilities</w:t>
        <w:tab/>
        <w:t>6:120, 7:5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/>
      </w:pPr>
      <w:bookmarkStart w:id="241" w:name="ap64"/>
      <w:bookmarkEnd w:id="241"/>
      <w:r>
        <w:rPr>
          <w:spacing w:val="-2"/>
          <w:sz w:val="16"/>
        </w:rPr>
        <w:t>Children’s Internet Protection Act (CIPA)</w:t>
        <w:tab/>
      </w:r>
      <w:bookmarkStart w:id="242" w:name="ap65"/>
      <w:r>
        <w:rPr>
          <w:spacing w:val="-2"/>
          <w:sz w:val="16"/>
        </w:rPr>
        <w:t xml:space="preserve">6:220, 6:220-E1, 6:220-E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ab/>
        <w:tab/>
        <w:t>6:235</w:t>
      </w:r>
      <w:bookmarkStart w:id="243" w:name="i35"/>
      <w:r>
        <w:rPr>
          <w:spacing w:val="-2"/>
          <w:sz w:val="16"/>
        </w:rPr>
        <w:t xml:space="preserve">, </w:t>
      </w:r>
      <w:bookmarkEnd w:id="242"/>
      <w:r>
        <w:rPr>
          <w:spacing w:val="-2"/>
          <w:sz w:val="16"/>
        </w:rPr>
        <w:t>6:235-AP1,</w:t>
      </w:r>
      <w:bookmarkStart w:id="244" w:name="ap65a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/>
      </w:pPr>
      <w:r>
        <w:rPr>
          <w:spacing w:val="-2"/>
          <w:sz w:val="16"/>
        </w:rPr>
        <w:tab/>
        <w:tab/>
        <w:t xml:space="preserve"> </w:t>
      </w:r>
      <w:bookmarkEnd w:id="244"/>
      <w:r>
        <w:rPr>
          <w:spacing w:val="-2"/>
          <w:sz w:val="16"/>
        </w:rPr>
        <w:t>6:235-AP1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>Children’s Mental Health Partnership and Plan</w:t>
        <w:tab/>
        <w:t>7:250-AP2</w:t>
      </w:r>
      <w:bookmarkEnd w:id="24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Children’s Online Privacy Protection Act (COPPA)</w:t>
        <w:tab/>
        <w:t>6:22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6:220-E1, 6:220-E2, 6:235-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hoice, school</w:t>
        <w:tab/>
      </w:r>
      <w:bookmarkStart w:id="245" w:name="ap66"/>
      <w:r>
        <w:rPr>
          <w:spacing w:val="-2"/>
          <w:sz w:val="16"/>
        </w:rPr>
        <w:t>6:15</w:t>
      </w:r>
      <w:bookmarkEnd w:id="24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losed Meeting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og of closed meeting minutes</w:t>
        <w:tab/>
        <w:t>2:220-E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nutes</w:t>
        <w:tab/>
        <w:t>2:22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otion to adjourn to</w:t>
        <w:tab/>
        <w:t>2:22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mi-annual review of minutes</w:t>
        <w:tab/>
        <w:t>2:220-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46" w:name="ap66b"/>
      <w:bookmarkEnd w:id="246"/>
      <w:r>
        <w:rPr>
          <w:spacing w:val="-2"/>
          <w:sz w:val="16"/>
        </w:rPr>
        <w:t>Coaches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Co-curricular</w:t>
        <w:tab/>
        <w:t>6:190, 7:240, 7:310</w:t>
      </w:r>
      <w:bookmarkStart w:id="247" w:name="elem7330a"/>
      <w:r>
        <w:rPr>
          <w:spacing w:val="-2"/>
          <w:sz w:val="16"/>
        </w:rPr>
        <w:t>, 7:330</w:t>
      </w:r>
      <w:bookmarkEnd w:id="24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48" w:name="ap66b"/>
      <w:bookmarkEnd w:id="248"/>
      <w:r>
        <w:rPr>
          <w:spacing w:val="-2"/>
          <w:sz w:val="16"/>
        </w:rPr>
        <w:t>Code of conduct</w:t>
        <w:tab/>
        <w:t xml:space="preserve">2:80-E, </w:t>
      </w:r>
      <w:bookmarkStart w:id="249" w:name="ap66a"/>
      <w:r>
        <w:rPr>
          <w:spacing w:val="-2"/>
          <w:sz w:val="16"/>
        </w:rPr>
        <w:t>7:240</w:t>
      </w:r>
      <w:bookmarkStart w:id="250" w:name="i36"/>
      <w:r>
        <w:rPr>
          <w:spacing w:val="-2"/>
          <w:sz w:val="16"/>
        </w:rPr>
        <w:t xml:space="preserve">, </w:t>
      </w:r>
      <w:bookmarkEnd w:id="249"/>
      <w:r>
        <w:rPr>
          <w:spacing w:val="-2"/>
          <w:sz w:val="16"/>
        </w:rPr>
        <w:t>7:240-AP1</w:t>
      </w:r>
      <w:bookmarkEnd w:id="25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de of Ethics for Illinois Educators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251" w:name="ap67"/>
      <w:bookmarkEnd w:id="251"/>
      <w:r>
        <w:rPr>
          <w:spacing w:val="-2"/>
          <w:sz w:val="16"/>
        </w:rPr>
        <w:t>Collateral agreements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mmemorative holidays</w:t>
        <w:tab/>
        <w:t>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ommittees, general</w:t>
        <w:tab/>
        <w:t>2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ehavior intervention</w:t>
        <w:tab/>
        <w:t>2:150, 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Concussion Oversight Team</w:t>
        <w:tab/>
        <w:t>5:100, 2:1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aculty curriculum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Wellness</w:t>
        <w:tab/>
        <w:t>2:1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52" w:name="ap67"/>
      <w:bookmarkEnd w:id="252"/>
      <w:r>
        <w:rPr>
          <w:spacing w:val="-2"/>
          <w:sz w:val="16"/>
        </w:rPr>
        <w:t xml:space="preserve">Communicable and chronic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fectious disease</w:t>
        <w:tab/>
      </w:r>
      <w:bookmarkStart w:id="253" w:name="ap70"/>
      <w:r>
        <w:rPr>
          <w:spacing w:val="-2"/>
          <w:sz w:val="16"/>
        </w:rPr>
        <w:t xml:space="preserve">5:40, </w:t>
      </w:r>
      <w:bookmarkStart w:id="254" w:name="i37"/>
      <w:bookmarkEnd w:id="253"/>
      <w:r>
        <w:rPr>
          <w:spacing w:val="-2"/>
          <w:sz w:val="16"/>
        </w:rPr>
        <w:t xml:space="preserve">5:40-AP, </w:t>
      </w:r>
      <w:bookmarkStart w:id="255" w:name="ap71"/>
      <w:bookmarkEnd w:id="254"/>
      <w:r>
        <w:rPr>
          <w:spacing w:val="-2"/>
          <w:sz w:val="16"/>
        </w:rPr>
        <w:t>7:280</w:t>
      </w:r>
      <w:bookmarkStart w:id="256" w:name="i38"/>
      <w:r>
        <w:rPr>
          <w:spacing w:val="-2"/>
          <w:sz w:val="16"/>
        </w:rPr>
        <w:t xml:space="preserve">, </w:t>
      </w:r>
      <w:bookmarkEnd w:id="255"/>
      <w:r>
        <w:rPr>
          <w:spacing w:val="-2"/>
          <w:sz w:val="16"/>
        </w:rPr>
        <w:t>7:280-AP</w:t>
      </w:r>
      <w:bookmarkEnd w:id="25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57" w:name="ap72"/>
      <w:bookmarkEnd w:id="257"/>
      <w:r>
        <w:rPr>
          <w:spacing w:val="-2"/>
          <w:sz w:val="16"/>
        </w:rPr>
        <w:t>Communicable and chronic infectious disease team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58" w:name="ap72"/>
      <w:bookmarkEnd w:id="258"/>
      <w:r>
        <w:rPr>
          <w:spacing w:val="-2"/>
          <w:sz w:val="16"/>
        </w:rPr>
        <w:t>Communication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59" w:name="ap72a"/>
      <w:bookmarkEnd w:id="259"/>
      <w:r>
        <w:rPr>
          <w:spacing w:val="-2"/>
          <w:sz w:val="16"/>
        </w:rPr>
        <w:tab/>
        <w:t>Board-staff</w:t>
        <w:tab/>
        <w:t>2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60" w:name="ap72a"/>
      <w:bookmarkEnd w:id="260"/>
      <w:r>
        <w:rPr>
          <w:spacing w:val="-2"/>
          <w:sz w:val="16"/>
        </w:rPr>
        <w:tab/>
        <w:t>Email, board member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261" w:name="ap72b"/>
      <w:bookmarkEnd w:id="261"/>
      <w:r>
        <w:rPr>
          <w:spacing w:val="-2"/>
          <w:sz w:val="16"/>
        </w:rPr>
        <w:tab/>
        <w:t>Line and staff relations</w:t>
        <w:tab/>
        <w:t>3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62" w:name="ap72b"/>
      <w:bookmarkStart w:id="263" w:name="elem6310b"/>
      <w:bookmarkEnd w:id="262"/>
      <w:bookmarkEnd w:id="263"/>
      <w:r>
        <w:rPr>
          <w:spacing w:val="-2"/>
          <w:sz w:val="16"/>
        </w:rPr>
        <w:t>Community college classes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264" w:name="elem6310b"/>
      <w:bookmarkEnd w:id="264"/>
      <w:r>
        <w:rPr>
          <w:spacing w:val="-2"/>
          <w:sz w:val="16"/>
        </w:rPr>
        <w:t xml:space="preserve">Community engagement </w:t>
        <w:tab/>
        <w:t>6:50, 8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mmunity flyers and posters</w:t>
        <w:tab/>
        <w:t>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>Community resource persons, volunteers</w:t>
        <w:tab/>
      </w:r>
      <w:bookmarkStart w:id="265" w:name="ap73"/>
      <w:r>
        <w:rPr>
          <w:spacing w:val="-2"/>
          <w:sz w:val="16"/>
        </w:rPr>
        <w:t>6:250</w:t>
      </w:r>
      <w:bookmarkStart w:id="266" w:name="i39"/>
      <w:r>
        <w:rPr>
          <w:spacing w:val="-2"/>
          <w:sz w:val="16"/>
        </w:rPr>
        <w:t xml:space="preserve">, </w:t>
      </w:r>
      <w:bookmarkEnd w:id="265"/>
      <w:r>
        <w:rPr>
          <w:spacing w:val="-2"/>
          <w:sz w:val="16"/>
        </w:rPr>
        <w:t>6:250-AP,</w:t>
      </w:r>
      <w:bookmarkStart w:id="267" w:name="ap7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/>
      </w:pPr>
      <w:r>
        <w:rPr>
          <w:spacing w:val="-2"/>
          <w:sz w:val="16"/>
        </w:rPr>
        <w:tab/>
        <w:tab/>
      </w:r>
      <w:bookmarkEnd w:id="267"/>
      <w:r>
        <w:rPr>
          <w:spacing w:val="-2"/>
          <w:sz w:val="16"/>
        </w:rPr>
        <w:t xml:space="preserve"> 6:250-E</w:t>
      </w:r>
      <w:bookmarkEnd w:id="26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68" w:name="ap75"/>
      <w:bookmarkEnd w:id="268"/>
      <w:r>
        <w:rPr>
          <w:spacing w:val="-2"/>
          <w:sz w:val="16"/>
        </w:rPr>
        <w:t>Community use of school facilities</w:t>
        <w:tab/>
        <w:t>8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>Compassionate Use of Medical Cannabis Pilo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  <w:szCs w:val="16"/>
        </w:rPr>
        <w:tab/>
        <w:t xml:space="preserve">    Program (Medical Cannabis Act)</w:t>
        <w:tab/>
        <w:t>5:50, 5:120-AP1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ompensatory time-off</w:t>
        <w:tab/>
        <w:t>5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69" w:name="ap75"/>
      <w:bookmarkEnd w:id="269"/>
      <w:r>
        <w:rPr>
          <w:spacing w:val="-2"/>
          <w:sz w:val="16"/>
        </w:rPr>
        <w:t>Competitive foods</w:t>
        <w:tab/>
        <w:t>4:12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Complaint managers</w:t>
        <w:tab/>
      </w:r>
      <w:bookmarkStart w:id="270" w:name="ap75a"/>
      <w:r>
        <w:rPr>
          <w:spacing w:val="-2"/>
          <w:sz w:val="16"/>
        </w:rPr>
        <w:t xml:space="preserve">2:260, </w:t>
      </w:r>
      <w:bookmarkStart w:id="271" w:name="i40"/>
      <w:bookmarkEnd w:id="270"/>
      <w:r>
        <w:rPr>
          <w:spacing w:val="-2"/>
          <w:sz w:val="16"/>
        </w:rPr>
        <w:t>2:260-AP1, 2:260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272" w:name="ap75b"/>
      <w:bookmarkEnd w:id="272"/>
      <w:r>
        <w:rPr>
          <w:spacing w:val="-2"/>
          <w:sz w:val="16"/>
        </w:rPr>
        <w:tab/>
        <w:tab/>
      </w:r>
      <w:bookmarkEnd w:id="271"/>
      <w:r>
        <w:rPr>
          <w:spacing w:val="-2"/>
          <w:sz w:val="16"/>
        </w:rPr>
        <w:t>5:10, 5:20, 7:20, 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273" w:name="ap75b"/>
      <w:bookmarkEnd w:id="273"/>
      <w:r>
        <w:rPr>
          <w:spacing w:val="-2"/>
          <w:sz w:val="16"/>
        </w:rPr>
        <w:t xml:space="preserve">Complaints about curriculum, instructional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materials, programs</w:t>
        <w:tab/>
      </w:r>
      <w:bookmarkStart w:id="274" w:name="ap76"/>
      <w:r>
        <w:rPr>
          <w:spacing w:val="-2"/>
          <w:sz w:val="16"/>
        </w:rPr>
        <w:t>6:260</w:t>
      </w:r>
      <w:bookmarkStart w:id="275" w:name="i41"/>
      <w:r>
        <w:rPr>
          <w:spacing w:val="-2"/>
          <w:sz w:val="16"/>
        </w:rPr>
        <w:t xml:space="preserve">, </w:t>
      </w:r>
      <w:bookmarkEnd w:id="274"/>
      <w:r>
        <w:rPr>
          <w:spacing w:val="-2"/>
          <w:sz w:val="16"/>
        </w:rPr>
        <w:t>6:260-E</w:t>
      </w:r>
      <w:bookmarkEnd w:id="27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76" w:name="ap77"/>
      <w:bookmarkEnd w:id="276"/>
      <w:r>
        <w:rPr>
          <w:spacing w:val="-2"/>
          <w:sz w:val="16"/>
        </w:rPr>
        <w:t>Compulsory attendance</w:t>
        <w:tab/>
        <w:t>7:50, 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>Concussions and head injuries</w:t>
        <w:tab/>
        <w:t>7:300-E1, 7:305, 7:305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>Conduct code for participants in extracurricular activities</w:t>
        <w:tab/>
        <w:t>7:240,</w:t>
        <w:tab/>
        <w:t>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onduct on school property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77" w:name="ap77"/>
      <w:bookmarkEnd w:id="277"/>
      <w:r>
        <w:rPr>
          <w:spacing w:val="-2"/>
          <w:sz w:val="16"/>
        </w:rPr>
        <w:t>Confidentiality</w:t>
        <w:tab/>
        <w:t>2:80-E</w:t>
      </w:r>
      <w:bookmarkStart w:id="278" w:name="ap78"/>
      <w:r>
        <w:rPr>
          <w:spacing w:val="-2"/>
          <w:sz w:val="16"/>
        </w:rPr>
        <w:t>, 2:220</w:t>
      </w:r>
      <w:bookmarkEnd w:id="27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279" w:name="ap79"/>
      <w:bookmarkEnd w:id="279"/>
      <w:r>
        <w:rPr>
          <w:spacing w:val="-2"/>
          <w:sz w:val="16"/>
        </w:rPr>
        <w:t>Conflict of interes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oard member</w:t>
        <w:tab/>
        <w:t>2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ee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ngressional Medal of Honor film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nnection with the community</w:t>
        <w:tab/>
        <w:t>8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nsent agenda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280" w:name="ap79"/>
      <w:bookmarkStart w:id="281" w:name="i42"/>
      <w:bookmarkEnd w:id="280"/>
      <w:bookmarkEnd w:id="281"/>
      <w:r>
        <w:rPr>
          <w:spacing w:val="-2"/>
          <w:sz w:val="16"/>
        </w:rPr>
        <w:t>Consent to use photograph/video tape of student</w:t>
        <w:tab/>
        <w:t>7:340-AP1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82" w:name="i42"/>
      <w:bookmarkStart w:id="283" w:name="elem6310c"/>
      <w:bookmarkStart w:id="284" w:name="ap80"/>
      <w:bookmarkEnd w:id="282"/>
      <w:bookmarkEnd w:id="283"/>
      <w:bookmarkEnd w:id="284"/>
      <w:r>
        <w:rPr>
          <w:spacing w:val="-2"/>
          <w:sz w:val="16"/>
        </w:rPr>
        <w:t>Continuing education courses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85" w:name="elem6310c"/>
      <w:bookmarkStart w:id="286" w:name="ap80"/>
      <w:bookmarkStart w:id="287" w:name="i42a"/>
      <w:bookmarkEnd w:id="285"/>
      <w:bookmarkEnd w:id="286"/>
      <w:bookmarkEnd w:id="287"/>
      <w:r>
        <w:rPr>
          <w:spacing w:val="-2"/>
          <w:sz w:val="16"/>
        </w:rPr>
        <w:t>Contractor workers’ records</w:t>
        <w:tab/>
        <w:t>2:25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88" w:name="i42a"/>
      <w:bookmarkEnd w:id="288"/>
      <w:r>
        <w:rPr>
          <w:spacing w:val="-2"/>
          <w:sz w:val="16"/>
        </w:rPr>
        <w:t>Contract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89" w:name="ap81"/>
      <w:bookmarkEnd w:id="289"/>
      <w:r>
        <w:rPr>
          <w:spacing w:val="-2"/>
          <w:sz w:val="16"/>
        </w:rPr>
        <w:tab/>
        <w:t>Administration</w:t>
        <w:tab/>
        <w:t>3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tice to Contractors</w:t>
        <w:tab/>
        <w:t>4:6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formance-based</w:t>
        <w:tab/>
        <w:t>3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90" w:name="ap81"/>
      <w:bookmarkEnd w:id="290"/>
      <w:r>
        <w:rPr>
          <w:spacing w:val="-2"/>
          <w:sz w:val="16"/>
        </w:rPr>
        <w:tab/>
        <w:t>Purchases</w:t>
        <w:tab/>
      </w:r>
      <w:bookmarkStart w:id="291" w:name="ap82"/>
      <w:r>
        <w:rPr>
          <w:spacing w:val="-2"/>
          <w:sz w:val="16"/>
        </w:rPr>
        <w:t>2:20, 4:60</w:t>
      </w:r>
      <w:bookmarkStart w:id="292" w:name="i43"/>
      <w:r>
        <w:rPr>
          <w:spacing w:val="-2"/>
          <w:sz w:val="16"/>
        </w:rPr>
        <w:t xml:space="preserve">, </w:t>
      </w:r>
      <w:bookmarkEnd w:id="291"/>
      <w:r>
        <w:rPr>
          <w:spacing w:val="-2"/>
          <w:sz w:val="16"/>
        </w:rPr>
        <w:t>4:60-AP1, 4:60-AP2</w:t>
      </w:r>
      <w:bookmarkEnd w:id="292"/>
      <w:r>
        <w:rPr>
          <w:spacing w:val="-2"/>
          <w:sz w:val="16"/>
        </w:rPr>
        <w:t>, 4:6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Third party non-instructional</w:t>
        <w:tab/>
      </w:r>
      <w:bookmarkStart w:id="293" w:name="ap82a"/>
      <w:r>
        <w:rPr>
          <w:spacing w:val="-2"/>
          <w:sz w:val="16"/>
        </w:rPr>
        <w:t>4:60</w:t>
      </w:r>
      <w:bookmarkStart w:id="294" w:name="i43a"/>
      <w:r>
        <w:rPr>
          <w:spacing w:val="-2"/>
          <w:sz w:val="16"/>
        </w:rPr>
        <w:t xml:space="preserve">, </w:t>
      </w:r>
      <w:bookmarkEnd w:id="293"/>
      <w:r>
        <w:rPr>
          <w:spacing w:val="-2"/>
          <w:sz w:val="16"/>
        </w:rPr>
        <w:t>4:60-AP2</w:t>
      </w:r>
      <w:bookmarkEnd w:id="29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295" w:name="ap83"/>
      <w:bookmarkEnd w:id="295"/>
      <w:r>
        <w:rPr>
          <w:spacing w:val="-2"/>
          <w:sz w:val="16"/>
        </w:rPr>
        <w:tab/>
        <w:t>Voting on expenditures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Contractor requirements</w:t>
        <w:tab/>
        <w:t>4:6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ntractors’ Employees</w:t>
        <w:tab/>
        <w:t>4:6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ntroversial issues, teaching about</w:t>
        <w:tab/>
        <w:t>6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296" w:name="ap83"/>
      <w:bookmarkEnd w:id="296"/>
      <w:r>
        <w:rPr>
          <w:spacing w:val="-2"/>
          <w:sz w:val="16"/>
        </w:rPr>
        <w:t>Copyright compliance</w:t>
        <w:tab/>
      </w:r>
      <w:bookmarkStart w:id="297" w:name="ap84"/>
      <w:r>
        <w:rPr>
          <w:spacing w:val="-2"/>
          <w:sz w:val="16"/>
        </w:rPr>
        <w:t>5:170</w:t>
      </w:r>
      <w:bookmarkStart w:id="298" w:name="i44"/>
      <w:r>
        <w:rPr>
          <w:spacing w:val="-2"/>
          <w:sz w:val="16"/>
        </w:rPr>
        <w:t xml:space="preserve">, </w:t>
      </w:r>
      <w:bookmarkEnd w:id="297"/>
      <w:r>
        <w:rPr>
          <w:spacing w:val="-2"/>
          <w:sz w:val="16"/>
        </w:rPr>
        <w:t>5:170-AP1, 5:170-AP2,</w:t>
      </w:r>
      <w:bookmarkStart w:id="299" w:name="ap84a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</w:r>
      <w:bookmarkEnd w:id="299"/>
      <w:r>
        <w:rPr>
          <w:spacing w:val="-2"/>
          <w:sz w:val="16"/>
        </w:rPr>
        <w:t>5:170-AP3, 5:170-E</w:t>
      </w:r>
      <w:bookmarkStart w:id="300" w:name="ap85"/>
      <w:bookmarkEnd w:id="298"/>
      <w:r>
        <w:rPr>
          <w:spacing w:val="-2"/>
          <w:sz w:val="16"/>
        </w:rPr>
        <w:t>, 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Corporal punishmen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01" w:name="elem6310d"/>
      <w:bookmarkEnd w:id="301"/>
      <w:r>
        <w:rPr>
          <w:spacing w:val="-2"/>
          <w:sz w:val="16"/>
        </w:rPr>
        <w:t>Correspondence courses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302" w:name="elem6310d"/>
      <w:bookmarkEnd w:id="302"/>
      <w:r>
        <w:rPr>
          <w:spacing w:val="-2"/>
          <w:sz w:val="16"/>
        </w:rPr>
        <w:t>Counseling program</w:t>
        <w:tab/>
        <w:t>6:270, 7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Course credit for high school diploma</w:t>
        <w:tab/>
        <w:t>6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03" w:name="elem6310e"/>
      <w:bookmarkEnd w:id="300"/>
      <w:bookmarkEnd w:id="303"/>
      <w:r>
        <w:rPr>
          <w:spacing w:val="-2"/>
          <w:sz w:val="16"/>
        </w:rPr>
        <w:t>Course substitutions</w:t>
        <w:tab/>
      </w:r>
      <w:bookmarkStart w:id="304" w:name="ap85a"/>
      <w:r>
        <w:rPr>
          <w:spacing w:val="-2"/>
          <w:sz w:val="16"/>
        </w:rPr>
        <w:t>6:310</w:t>
      </w:r>
      <w:bookmarkStart w:id="305" w:name="i44a"/>
      <w:r>
        <w:rPr>
          <w:spacing w:val="-2"/>
          <w:sz w:val="16"/>
        </w:rPr>
        <w:t xml:space="preserve">, </w:t>
      </w:r>
      <w:bookmarkEnd w:id="304"/>
      <w:r>
        <w:rPr>
          <w:spacing w:val="-2"/>
          <w:sz w:val="16"/>
        </w:rPr>
        <w:t>6:310-E</w:t>
      </w:r>
      <w:bookmarkEnd w:id="30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06" w:name="elem6310e"/>
      <w:bookmarkStart w:id="307" w:name="ap85b"/>
      <w:bookmarkEnd w:id="306"/>
      <w:bookmarkEnd w:id="307"/>
      <w:r>
        <w:rPr>
          <w:spacing w:val="-2"/>
          <w:sz w:val="16"/>
        </w:rPr>
        <w:t xml:space="preserve">Court duty </w:t>
        <w:tab/>
        <w:t>5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Credit, release of credit information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08" w:name="ap85b"/>
      <w:bookmarkStart w:id="309" w:name="Sec455a"/>
      <w:bookmarkEnd w:id="308"/>
      <w:bookmarkEnd w:id="309"/>
      <w:r>
        <w:rPr>
          <w:spacing w:val="-2"/>
          <w:sz w:val="16"/>
        </w:rPr>
        <w:t>Credit and procurement cards</w:t>
        <w:tab/>
      </w:r>
      <w:bookmarkStart w:id="310" w:name="ap85c"/>
      <w:r>
        <w:rPr>
          <w:spacing w:val="-2"/>
          <w:sz w:val="16"/>
        </w:rPr>
        <w:t>4:55</w:t>
      </w:r>
      <w:bookmarkStart w:id="311" w:name="i44b"/>
      <w:r>
        <w:rPr>
          <w:spacing w:val="-2"/>
          <w:sz w:val="16"/>
        </w:rPr>
        <w:t xml:space="preserve">, </w:t>
      </w:r>
      <w:bookmarkEnd w:id="310"/>
      <w:r>
        <w:rPr>
          <w:spacing w:val="-2"/>
          <w:sz w:val="16"/>
        </w:rPr>
        <w:t>4:55-AP, 4:55-E</w:t>
      </w:r>
      <w:bookmarkEnd w:id="311"/>
      <w:r>
        <w:rPr>
          <w:spacing w:val="-2"/>
          <w:sz w:val="16"/>
        </w:rPr>
        <w:t>, 4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12" w:name="Sec455a"/>
      <w:bookmarkStart w:id="313" w:name="elem6310f"/>
      <w:bookmarkEnd w:id="312"/>
      <w:bookmarkEnd w:id="313"/>
      <w:r>
        <w:rPr>
          <w:spacing w:val="-2"/>
          <w:sz w:val="16"/>
        </w:rPr>
        <w:t>Credit for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314" w:name="ap85d"/>
      <w:bookmarkEnd w:id="314"/>
      <w:r>
        <w:rPr>
          <w:spacing w:val="-2"/>
          <w:sz w:val="16"/>
        </w:rPr>
        <w:tab/>
        <w:t>Alternative courses, programs, course substitutions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15" w:name="ap85d"/>
      <w:bookmarkStart w:id="316" w:name="i44c"/>
      <w:bookmarkEnd w:id="315"/>
      <w:bookmarkEnd w:id="316"/>
      <w:r>
        <w:rPr>
          <w:spacing w:val="-2"/>
          <w:sz w:val="16"/>
        </w:rPr>
        <w:tab/>
        <w:t>Class substitution request</w:t>
        <w:tab/>
        <w:t>6:31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17" w:name="i44c"/>
      <w:bookmarkStart w:id="318" w:name="ap85e"/>
      <w:bookmarkEnd w:id="317"/>
      <w:bookmarkEnd w:id="318"/>
      <w:r>
        <w:rPr>
          <w:spacing w:val="-2"/>
          <w:sz w:val="16"/>
        </w:rPr>
        <w:tab/>
        <w:t>Proficiency</w:t>
        <w:tab/>
        <w:t>6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319" w:name="elem6310f"/>
      <w:bookmarkStart w:id="320" w:name="ap85e"/>
      <w:bookmarkEnd w:id="319"/>
      <w:bookmarkEnd w:id="320"/>
      <w:r>
        <w:rPr>
          <w:spacing w:val="-2"/>
          <w:sz w:val="16"/>
        </w:rPr>
        <w:t>Criminal background investigation</w:t>
        <w:tab/>
      </w:r>
      <w:bookmarkStart w:id="321" w:name="ap86"/>
      <w:r>
        <w:rPr>
          <w:spacing w:val="-2"/>
          <w:sz w:val="16"/>
        </w:rPr>
        <w:t xml:space="preserve">4:60-AP3, 4:175, </w:t>
      </w:r>
      <w:bookmarkStart w:id="322" w:name="i45"/>
      <w:bookmarkEnd w:id="321"/>
      <w:r>
        <w:rPr>
          <w:spacing w:val="-2"/>
          <w:sz w:val="16"/>
        </w:rPr>
        <w:t>4:175-AP1,</w:t>
      </w:r>
      <w:bookmarkStart w:id="323" w:name="ap8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</w:r>
      <w:bookmarkEnd w:id="322"/>
      <w:r>
        <w:rPr>
          <w:spacing w:val="-2"/>
          <w:sz w:val="16"/>
        </w:rPr>
        <w:t>5:30</w:t>
      </w:r>
      <w:bookmarkStart w:id="324" w:name="i46"/>
      <w:r>
        <w:rPr>
          <w:spacing w:val="-2"/>
          <w:sz w:val="16"/>
        </w:rPr>
        <w:t>,</w:t>
      </w:r>
      <w:bookmarkEnd w:id="323"/>
      <w:r>
        <w:rPr>
          <w:spacing w:val="-2"/>
          <w:sz w:val="16"/>
        </w:rPr>
        <w:t xml:space="preserve"> 5:30-AP2</w:t>
      </w:r>
      <w:bookmarkEnd w:id="324"/>
      <w:r>
        <w:rPr>
          <w:spacing w:val="-2"/>
          <w:sz w:val="16"/>
        </w:rPr>
        <w:t>, 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25" w:name="i47"/>
      <w:bookmarkEnd w:id="325"/>
      <w:r>
        <w:rPr>
          <w:spacing w:val="-2"/>
          <w:sz w:val="16"/>
        </w:rPr>
        <w:t>Criminal offense reporting guidelines</w:t>
        <w:tab/>
        <w:t>7:19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Crisis plan</w:t>
        <w:tab/>
        <w:t>4:170-AP1, 4:110-AP3, 4:170-AP1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326" w:name="i47"/>
      <w:bookmarkEnd w:id="326"/>
      <w:r>
        <w:rPr>
          <w:spacing w:val="-2"/>
          <w:sz w:val="16"/>
        </w:rPr>
        <w:t>Curriculum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27" w:name="ap88"/>
      <w:bookmarkEnd w:id="327"/>
      <w:r>
        <w:rPr>
          <w:spacing w:val="-2"/>
          <w:sz w:val="16"/>
        </w:rPr>
        <w:tab/>
        <w:t>Adoption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28" w:name="ap88"/>
      <w:bookmarkEnd w:id="328"/>
      <w:r>
        <w:rPr>
          <w:spacing w:val="-2"/>
          <w:sz w:val="16"/>
        </w:rPr>
        <w:tab/>
        <w:t>Content</w:t>
        <w:tab/>
      </w:r>
      <w:bookmarkStart w:id="329" w:name="ap89"/>
      <w:r>
        <w:rPr>
          <w:spacing w:val="-2"/>
          <w:sz w:val="16"/>
        </w:rPr>
        <w:t>6:60</w:t>
      </w:r>
      <w:bookmarkStart w:id="330" w:name="i48"/>
      <w:r>
        <w:rPr>
          <w:spacing w:val="-2"/>
          <w:sz w:val="16"/>
        </w:rPr>
        <w:t xml:space="preserve">, </w:t>
      </w:r>
      <w:bookmarkEnd w:id="329"/>
      <w:r>
        <w:rPr>
          <w:spacing w:val="-2"/>
          <w:sz w:val="16"/>
        </w:rPr>
        <w:t>6:60-AP, 6:60-AP, E</w:t>
      </w:r>
      <w:bookmarkEnd w:id="330"/>
      <w:r>
        <w:rPr>
          <w:spacing w:val="-2"/>
          <w:sz w:val="16"/>
        </w:rPr>
        <w:t>1, 6:60-AP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331" w:name="ap90"/>
      <w:bookmarkEnd w:id="331"/>
      <w:r>
        <w:rPr>
          <w:spacing w:val="-2"/>
          <w:sz w:val="16"/>
        </w:rPr>
        <w:tab/>
        <w:t>Design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32" w:name="ap90"/>
      <w:bookmarkEnd w:id="332"/>
      <w:r>
        <w:rPr>
          <w:spacing w:val="-2"/>
          <w:sz w:val="16"/>
        </w:rPr>
        <w:tab/>
        <w:t>Development</w:t>
        <w:tab/>
      </w:r>
      <w:bookmarkStart w:id="333" w:name="ap91"/>
      <w:r>
        <w:rPr>
          <w:spacing w:val="-2"/>
          <w:sz w:val="16"/>
        </w:rPr>
        <w:t>6:40</w:t>
      </w:r>
      <w:bookmarkStart w:id="334" w:name="i49"/>
      <w:r>
        <w:rPr>
          <w:spacing w:val="-2"/>
          <w:sz w:val="16"/>
        </w:rPr>
        <w:t xml:space="preserve">, </w:t>
      </w:r>
      <w:bookmarkEnd w:id="333"/>
      <w:r>
        <w:rPr>
          <w:spacing w:val="-2"/>
          <w:sz w:val="16"/>
        </w:rPr>
        <w:t>6:40-AP</w:t>
      </w:r>
      <w:bookmarkEnd w:id="33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335" w:name="i50"/>
      <w:bookmarkEnd w:id="335"/>
      <w:r>
        <w:rPr>
          <w:spacing w:val="-2"/>
          <w:sz w:val="16"/>
        </w:rPr>
        <w:tab/>
        <w:t>Faculty curriculum committee</w:t>
        <w:tab/>
        <w:t>6:4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36" w:name="i50"/>
      <w:bookmarkStart w:id="337" w:name="ap93"/>
      <w:bookmarkEnd w:id="336"/>
      <w:bookmarkEnd w:id="337"/>
      <w:r>
        <w:rPr>
          <w:spacing w:val="-2"/>
          <w:sz w:val="16"/>
        </w:rPr>
        <w:tab/>
        <w:t>Federal programs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38" w:name="ap93"/>
      <w:bookmarkStart w:id="339" w:name="i51"/>
      <w:bookmarkEnd w:id="338"/>
      <w:bookmarkEnd w:id="339"/>
      <w:r>
        <w:rPr>
          <w:spacing w:val="-2"/>
          <w:sz w:val="16"/>
        </w:rPr>
        <w:tab/>
        <w:t>Guides</w:t>
        <w:tab/>
        <w:t>6:4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340" w:name="i51"/>
      <w:bookmarkStart w:id="341" w:name="i51"/>
      <w:bookmarkEnd w:id="341"/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D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42" w:name="ap94"/>
      <w:bookmarkEnd w:id="342"/>
      <w:r>
        <w:rPr>
          <w:spacing w:val="-2"/>
          <w:sz w:val="16"/>
        </w:rPr>
        <w:t>DNR orders</w:t>
        <w:tab/>
        <w:t>7:27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angerous weapons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Debt</w:t>
        <w:tab/>
        <w:tab/>
        <w:t>4:40, 4:45-AP1, 4:45-AP2, 4:45-E1, 4:45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43" w:name="ap94"/>
      <w:bookmarkEnd w:id="343"/>
      <w:r>
        <w:rPr>
          <w:spacing w:val="-2"/>
          <w:sz w:val="16"/>
        </w:rPr>
        <w:t>Defibrillator (See AED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44" w:name="ap94a"/>
      <w:bookmarkEnd w:id="344"/>
      <w:r>
        <w:rPr>
          <w:spacing w:val="-2"/>
          <w:sz w:val="16"/>
        </w:rPr>
        <w:t>Deficit reduction plan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elegation of authority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45" w:name="hs7100f"/>
      <w:bookmarkEnd w:id="345"/>
      <w:r>
        <w:rPr>
          <w:spacing w:val="-2"/>
          <w:sz w:val="16"/>
        </w:rPr>
        <w:t>Dental exams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46" w:name="hs7100f"/>
      <w:bookmarkEnd w:id="346"/>
      <w:r>
        <w:rPr>
          <w:spacing w:val="-2"/>
          <w:sz w:val="16"/>
        </w:rPr>
        <w:t>Department of Children and Family Services (DCF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bused and Neglected Child Reporting Act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</w:r>
      <w:r>
        <w:rPr>
          <w:i/>
          <w:spacing w:val="-2"/>
          <w:sz w:val="16"/>
        </w:rPr>
        <w:t>Cybertipline</w:t>
      </w:r>
      <w:r>
        <w:rPr>
          <w:spacing w:val="-2"/>
          <w:sz w:val="16"/>
        </w:rPr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 xml:space="preserve">Employees under investigation </w:t>
        <w:tab/>
        <w:t>5:2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ormer employees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ssing and exploited children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 records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investigator</w:t>
        <w:tab/>
        <w:t>2:26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aff development program</w:t>
        <w:tab/>
        <w:t>5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aff termination and suspensions,</w:t>
        <w:tab/>
        <w:t>5:240, 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347" w:name="hs7100f1"/>
      <w:bookmarkEnd w:id="347"/>
      <w:r>
        <w:rPr>
          <w:spacing w:val="-2"/>
          <w:sz w:val="16"/>
        </w:rPr>
        <w:t>Diabete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Care of Students with Diabetes Act</w:t>
        <w:tab/>
        <w:t>6:120-AP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 xml:space="preserve"> </w:t>
      </w:r>
      <w:r>
        <w:rPr>
          <w:spacing w:val="-2"/>
          <w:sz w:val="16"/>
        </w:rPr>
        <w:tab/>
        <w:t>Screening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48" w:name="ap94a"/>
      <w:bookmarkStart w:id="349" w:name="hs7100f1"/>
      <w:bookmarkStart w:id="350" w:name="elem6300b"/>
      <w:bookmarkEnd w:id="348"/>
      <w:bookmarkEnd w:id="349"/>
      <w:bookmarkEnd w:id="350"/>
      <w:r>
        <w:rPr>
          <w:spacing w:val="-2"/>
          <w:sz w:val="16"/>
        </w:rPr>
        <w:t>Digital Millennium Copyright Act (DMCA)</w:t>
        <w:tab/>
        <w:t>5:170, 5:170-AP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iplomas for veterans</w:t>
        <w:tab/>
      </w:r>
      <w:bookmarkStart w:id="351" w:name="ap95"/>
      <w:r>
        <w:rPr>
          <w:spacing w:val="-2"/>
          <w:sz w:val="16"/>
        </w:rPr>
        <w:t>6:300</w:t>
      </w:r>
      <w:bookmarkStart w:id="352" w:name="i52"/>
      <w:r>
        <w:rPr>
          <w:spacing w:val="-2"/>
          <w:sz w:val="16"/>
        </w:rPr>
        <w:t xml:space="preserve">, </w:t>
      </w:r>
      <w:bookmarkEnd w:id="351"/>
      <w:r>
        <w:rPr>
          <w:spacing w:val="-2"/>
          <w:sz w:val="16"/>
        </w:rPr>
        <w:t>6:30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53" w:name="elem6300b"/>
      <w:bookmarkEnd w:id="353"/>
      <w:r>
        <w:rPr>
          <w:spacing w:val="-2"/>
          <w:sz w:val="16"/>
        </w:rPr>
        <w:t>Directory information, student</w:t>
        <w:tab/>
        <w:t>7:340-AP</w:t>
      </w:r>
      <w:bookmarkEnd w:id="352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>Disabilitie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54" w:name="ap96"/>
      <w:bookmarkEnd w:id="354"/>
      <w:r>
        <w:rPr>
          <w:spacing w:val="-2"/>
          <w:sz w:val="16"/>
        </w:rPr>
        <w:tab/>
        <w:t>Accommodating individuals with disabilities</w:t>
        <w:tab/>
        <w:t>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Communicable and chronic infectious disease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ability rights movement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ducation opportunities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Equal employment opportunit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and minority recruitmen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acilities</w:t>
        <w:tab/>
        <w:t>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llegal drug users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Job description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Medical records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n-discrimination in employmen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hysical exam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admission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education</w:t>
        <w:tab/>
        <w:t>6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s</w:t>
        <w:tab/>
        <w:t>7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mporary illness or incapacity</w:t>
        <w:tab/>
        <w:t>5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55" w:name="ap96"/>
      <w:bookmarkEnd w:id="355"/>
      <w:r>
        <w:rPr>
          <w:spacing w:val="-2"/>
          <w:sz w:val="16"/>
        </w:rPr>
        <w:tab/>
        <w:t>Uniform grievance procedure</w:t>
        <w:tab/>
      </w:r>
      <w:bookmarkStart w:id="356" w:name="ap96a"/>
      <w:r>
        <w:rPr>
          <w:spacing w:val="-2"/>
          <w:sz w:val="16"/>
        </w:rPr>
        <w:t>2:260</w:t>
      </w:r>
      <w:bookmarkStart w:id="357" w:name="i52a"/>
      <w:r>
        <w:rPr>
          <w:spacing w:val="-2"/>
          <w:sz w:val="16"/>
        </w:rPr>
        <w:t xml:space="preserve">, </w:t>
      </w:r>
      <w:bookmarkEnd w:id="356"/>
      <w:r>
        <w:rPr>
          <w:spacing w:val="-2"/>
          <w:sz w:val="16"/>
        </w:rPr>
        <w:t>2:260-AP1, 2:260-AP2</w:t>
      </w:r>
      <w:bookmarkEnd w:id="35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Discipline, student (see Student Behavior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iscrimination prohibited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58" w:name="ap97"/>
      <w:bookmarkEnd w:id="358"/>
      <w:r>
        <w:rPr>
          <w:spacing w:val="-2"/>
          <w:sz w:val="16"/>
        </w:rPr>
        <w:tab/>
        <w:t>Equal education opportunities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mployment opportunity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dividuals with disabilities</w:t>
        <w:tab/>
        <w:t>8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Instructional materials</w:t>
        <w:tab/>
        <w:t>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litary status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sconduct by students with disabilities</w:t>
        <w:tab/>
        <w:t>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Public suggestions and complaints</w:t>
        <w:tab/>
        <w:t>8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xual harassment, student</w:t>
        <w:tab/>
        <w:t>7:20, 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xual harassment, personnel</w:t>
        <w:tab/>
        <w:t>5:20, 5:2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59" w:name="ap97"/>
      <w:bookmarkEnd w:id="359"/>
      <w:r>
        <w:rPr>
          <w:spacing w:val="-2"/>
          <w:sz w:val="16"/>
        </w:rPr>
        <w:tab/>
        <w:t>Uniform grievance procedure</w:t>
        <w:tab/>
      </w:r>
      <w:bookmarkStart w:id="360" w:name="ap99a"/>
      <w:r>
        <w:rPr>
          <w:spacing w:val="-2"/>
          <w:sz w:val="16"/>
        </w:rPr>
        <w:t>2:260</w:t>
      </w:r>
      <w:bookmarkStart w:id="361" w:name="i53a"/>
      <w:r>
        <w:rPr>
          <w:spacing w:val="-2"/>
          <w:sz w:val="16"/>
        </w:rPr>
        <w:t xml:space="preserve">, </w:t>
      </w:r>
      <w:bookmarkEnd w:id="360"/>
      <w:r>
        <w:rPr>
          <w:spacing w:val="-2"/>
          <w:sz w:val="16"/>
        </w:rPr>
        <w:t>2:260-AP1, 2:260-AP2</w:t>
      </w:r>
      <w:bookmarkEnd w:id="36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Display and distribution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62" w:name="ap100"/>
      <w:bookmarkEnd w:id="362"/>
      <w:r>
        <w:rPr>
          <w:spacing w:val="-2"/>
          <w:sz w:val="16"/>
        </w:rPr>
        <w:tab/>
        <w:t>Community flyers</w:t>
        <w:tab/>
        <w:t>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ercial publications</w:t>
        <w:tab/>
        <w:t>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363" w:name="ap100"/>
      <w:bookmarkEnd w:id="363"/>
      <w:r>
        <w:rPr>
          <w:spacing w:val="-2"/>
          <w:sz w:val="16"/>
        </w:rPr>
        <w:tab/>
        <w:t xml:space="preserve">Non-school sponsored written material </w:t>
        <w:tab/>
      </w:r>
      <w:bookmarkStart w:id="364" w:name="ap100a"/>
      <w:r>
        <w:rPr>
          <w:spacing w:val="-2"/>
          <w:sz w:val="16"/>
        </w:rPr>
        <w:t>7:310</w:t>
      </w:r>
      <w:bookmarkStart w:id="365" w:name="i54"/>
      <w:r>
        <w:rPr>
          <w:spacing w:val="-2"/>
          <w:sz w:val="16"/>
        </w:rPr>
        <w:t xml:space="preserve">, </w:t>
      </w:r>
      <w:bookmarkEnd w:id="364"/>
      <w:r>
        <w:rPr>
          <w:spacing w:val="-2"/>
          <w:sz w:val="16"/>
        </w:rPr>
        <w:t>7:310-AP</w:t>
      </w:r>
      <w:bookmarkEnd w:id="365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315, 7:315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isposition of school property</w:t>
        <w:tab/>
      </w:r>
      <w:bookmarkStart w:id="366" w:name="ap101"/>
      <w:r>
        <w:rPr>
          <w:spacing w:val="-2"/>
          <w:sz w:val="16"/>
        </w:rPr>
        <w:t>4:80</w:t>
      </w:r>
      <w:bookmarkStart w:id="367" w:name="i54a"/>
      <w:r>
        <w:rPr>
          <w:spacing w:val="-2"/>
          <w:sz w:val="16"/>
        </w:rPr>
        <w:t xml:space="preserve">, </w:t>
      </w:r>
      <w:bookmarkEnd w:id="366"/>
      <w:r>
        <w:rPr>
          <w:spacing w:val="-2"/>
          <w:sz w:val="16"/>
        </w:rPr>
        <w:t>4:80-AP</w:t>
      </w:r>
      <w:bookmarkEnd w:id="367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istri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368" w:name="ap102"/>
      <w:bookmarkEnd w:id="368"/>
      <w:r>
        <w:rPr>
          <w:spacing w:val="-2"/>
          <w:sz w:val="16"/>
        </w:rPr>
        <w:tab/>
        <w:t>Agreements, with organizations, operations, cooperatives</w:t>
        <w:tab/>
        <w:t>1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overnance</w:t>
        <w:tab/>
        <w:t>2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egal status</w:t>
        <w:tab/>
        <w:t>1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hilosophy</w:t>
        <w:tab/>
        <w:t>1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69" w:name="ap102"/>
      <w:bookmarkEnd w:id="369"/>
      <w:r>
        <w:rPr>
          <w:spacing w:val="-2"/>
          <w:sz w:val="16"/>
        </w:rPr>
        <w:tab/>
        <w:t>Property, disposition of</w:t>
        <w:tab/>
      </w:r>
      <w:bookmarkStart w:id="370" w:name="ap102a"/>
      <w:r>
        <w:rPr>
          <w:spacing w:val="-2"/>
          <w:sz w:val="16"/>
        </w:rPr>
        <w:t>4:80</w:t>
      </w:r>
      <w:bookmarkStart w:id="371" w:name="i54b"/>
      <w:r>
        <w:rPr>
          <w:spacing w:val="-2"/>
          <w:sz w:val="16"/>
        </w:rPr>
        <w:t xml:space="preserve">, </w:t>
      </w:r>
      <w:bookmarkEnd w:id="370"/>
      <w:r>
        <w:rPr>
          <w:spacing w:val="-2"/>
          <w:sz w:val="16"/>
        </w:rPr>
        <w:t>4:80-AP</w:t>
      </w:r>
      <w:bookmarkEnd w:id="371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ab/>
        <w:t>Records</w:t>
        <w:tab/>
      </w:r>
      <w:bookmarkStart w:id="372" w:name="ap103"/>
      <w:r>
        <w:rPr>
          <w:spacing w:val="-2"/>
          <w:sz w:val="16"/>
        </w:rPr>
        <w:t>2:250</w:t>
      </w:r>
      <w:bookmarkStart w:id="373" w:name="i55"/>
      <w:r>
        <w:rPr>
          <w:spacing w:val="-2"/>
          <w:sz w:val="16"/>
        </w:rPr>
        <w:t xml:space="preserve">, </w:t>
      </w:r>
      <w:bookmarkEnd w:id="372"/>
      <w:r>
        <w:rPr>
          <w:spacing w:val="-2"/>
          <w:sz w:val="16"/>
        </w:rPr>
        <w:t>2:250-AP1, 2:250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ab/>
        <w:tab/>
        <w:tab/>
        <w:t>2:250-E1, 2:250-E2</w:t>
      </w:r>
      <w:bookmarkEnd w:id="373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ab/>
        <w:t>Safety coordinator and safety team</w:t>
        <w:tab/>
        <w:t>4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74" w:name="ap104"/>
      <w:bookmarkEnd w:id="374"/>
      <w:r>
        <w:rPr>
          <w:spacing w:val="-2"/>
          <w:sz w:val="16"/>
        </w:rPr>
        <w:t>“</w:t>
      </w:r>
      <w:r>
        <w:rPr>
          <w:spacing w:val="-2"/>
          <w:sz w:val="16"/>
        </w:rPr>
        <w:t>Do Not Resuscitate” orders</w:t>
        <w:tab/>
        <w:t>7:27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ress code</w:t>
        <w:tab/>
        <w:t>7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river education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Drop-out students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Drug- and alcohol-free workplace; e-cigarette, tobacco, and Cannabis prohibition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75" w:name="ap104"/>
      <w:bookmarkEnd w:id="375"/>
      <w:r>
        <w:rPr>
          <w:spacing w:val="-2"/>
          <w:sz w:val="16"/>
        </w:rPr>
        <w:t>Drug and alcohol testing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Extracurricular</w:t>
        <w:tab/>
      </w:r>
      <w:bookmarkStart w:id="376" w:name="ap104a"/>
      <w:r>
        <w:rPr>
          <w:spacing w:val="-2"/>
          <w:sz w:val="16"/>
        </w:rPr>
        <w:t xml:space="preserve">7:240, </w:t>
      </w:r>
      <w:bookmarkStart w:id="377" w:name="i55a"/>
      <w:bookmarkEnd w:id="376"/>
      <w:r>
        <w:rPr>
          <w:spacing w:val="-2"/>
          <w:sz w:val="16"/>
        </w:rPr>
        <w:t>7:240-AP2, 7:240-AP2, E</w:t>
      </w:r>
      <w:bookmarkStart w:id="378" w:name="ap105"/>
      <w:r>
        <w:rPr>
          <w:spacing w:val="-2"/>
          <w:sz w:val="16"/>
        </w:rPr>
        <w:t xml:space="preserve">1, </w:t>
      </w:r>
      <w:bookmarkEnd w:id="377"/>
      <w:r>
        <w:rPr>
          <w:spacing w:val="-2"/>
          <w:sz w:val="16"/>
        </w:rPr>
        <w:t>7:300</w:t>
      </w:r>
      <w:bookmarkEnd w:id="37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ab/>
        <w:t>Performance enhancement drug testing</w:t>
        <w:tab/>
        <w:t>7:240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ab/>
        <w:t>School bus and commercial vehicle drivers</w:t>
        <w:tab/>
      </w:r>
      <w:bookmarkStart w:id="379" w:name="ap105a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5:285</w:t>
      </w:r>
      <w:bookmarkStart w:id="380" w:name="i56"/>
      <w:r>
        <w:rPr>
          <w:spacing w:val="-2"/>
          <w:sz w:val="16"/>
        </w:rPr>
        <w:t xml:space="preserve">, </w:t>
      </w:r>
      <w:bookmarkEnd w:id="379"/>
      <w:r>
        <w:rPr>
          <w:spacing w:val="-2"/>
          <w:sz w:val="16"/>
        </w:rPr>
        <w:t>5:285-AP</w:t>
      </w:r>
      <w:bookmarkEnd w:id="380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>Dual credit courses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>-E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81" w:name="ap105c"/>
      <w:bookmarkEnd w:id="381"/>
      <w:r>
        <w:rPr>
          <w:spacing w:val="-2"/>
          <w:sz w:val="16"/>
        </w:rPr>
        <w:t>E-rate grants</w:t>
        <w:tab/>
        <w:t>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-verify</w:t>
        <w:tab/>
        <w:t>5:3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arly dismissal, students</w:t>
        <w:tab/>
        <w:t>7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82" w:name="ap105c"/>
      <w:bookmarkEnd w:id="382"/>
      <w:r>
        <w:rPr>
          <w:spacing w:val="-2"/>
          <w:sz w:val="16"/>
        </w:rPr>
        <w:t>Economic interest statement</w:t>
        <w:tab/>
      </w:r>
      <w:bookmarkStart w:id="383" w:name="ap105d"/>
      <w:r>
        <w:rPr>
          <w:spacing w:val="-2"/>
          <w:sz w:val="16"/>
        </w:rPr>
        <w:t>5:120</w:t>
      </w:r>
      <w:bookmarkStart w:id="384" w:name="i58"/>
      <w:r>
        <w:rPr>
          <w:spacing w:val="-2"/>
          <w:sz w:val="16"/>
        </w:rPr>
        <w:t xml:space="preserve">, </w:t>
      </w:r>
      <w:bookmarkEnd w:id="383"/>
      <w:r>
        <w:rPr>
          <w:spacing w:val="-2"/>
          <w:sz w:val="16"/>
        </w:rPr>
        <w:t>5:120-AP</w:t>
      </w:r>
      <w:bookmarkEnd w:id="384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85" w:name="ap105e"/>
      <w:bookmarkEnd w:id="385"/>
      <w:r>
        <w:rPr>
          <w:spacing w:val="-2"/>
          <w:sz w:val="16"/>
        </w:rPr>
        <w:t>Education foundations, gifts from</w:t>
        <w:tab/>
        <w:t>8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386" w:name="ap105e"/>
      <w:bookmarkEnd w:id="386"/>
      <w:r>
        <w:rPr>
          <w:spacing w:val="-2"/>
          <w:sz w:val="16"/>
        </w:rPr>
        <w:t>Education, homeless children</w:t>
        <w:tab/>
      </w:r>
      <w:bookmarkStart w:id="387" w:name="ap106"/>
      <w:r>
        <w:rPr>
          <w:spacing w:val="-2"/>
          <w:sz w:val="16"/>
        </w:rPr>
        <w:t xml:space="preserve">4:110, 6:140, </w:t>
      </w:r>
      <w:bookmarkStart w:id="388" w:name="i59"/>
      <w:bookmarkEnd w:id="387"/>
      <w:r>
        <w:rPr>
          <w:spacing w:val="-2"/>
          <w:sz w:val="16"/>
        </w:rPr>
        <w:t>6:140-AP</w:t>
      </w:r>
      <w:bookmarkStart w:id="389" w:name="ap107"/>
      <w:r>
        <w:rPr>
          <w:spacing w:val="-2"/>
          <w:sz w:val="16"/>
        </w:rPr>
        <w:t xml:space="preserve">, </w:t>
      </w:r>
      <w:bookmarkEnd w:id="388"/>
      <w:r>
        <w:rPr>
          <w:spacing w:val="-2"/>
          <w:sz w:val="16"/>
        </w:rPr>
        <w:t>7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ducational Opportunity for Military Children Act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6:300, 7:50, 7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ducational philosophy and objectives</w:t>
        <w:tab/>
        <w:t>6:10</w:t>
      </w:r>
      <w:bookmarkEnd w:id="38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ducational Support Personnel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390" w:name="ap108"/>
      <w:bookmarkEnd w:id="390"/>
      <w:r>
        <w:rPr>
          <w:spacing w:val="-2"/>
          <w:sz w:val="16"/>
        </w:rPr>
        <w:tab/>
        <w:t>Athletic trainers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pensatory time-off</w:t>
        <w:tab/>
        <w:t>5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Compensation </w:t>
        <w:tab/>
        <w:t>5:2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391" w:name="ap108"/>
      <w:bookmarkEnd w:id="391"/>
      <w:r>
        <w:rPr>
          <w:spacing w:val="-2"/>
          <w:sz w:val="16"/>
        </w:rPr>
        <w:tab/>
        <w:t>Drug and alcohol testing for school bus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commercial vehicle drivers</w:t>
        <w:tab/>
      </w:r>
      <w:bookmarkStart w:id="392" w:name="ap109"/>
      <w:r>
        <w:rPr>
          <w:spacing w:val="-2"/>
          <w:sz w:val="16"/>
        </w:rPr>
        <w:t>5:285</w:t>
      </w:r>
      <w:bookmarkStart w:id="393" w:name="i60"/>
      <w:r>
        <w:rPr>
          <w:spacing w:val="-2"/>
          <w:sz w:val="16"/>
        </w:rPr>
        <w:t xml:space="preserve">, </w:t>
      </w:r>
      <w:bookmarkEnd w:id="392"/>
      <w:r>
        <w:rPr>
          <w:spacing w:val="-2"/>
          <w:sz w:val="16"/>
        </w:rPr>
        <w:t>5:285-AP</w:t>
      </w:r>
      <w:bookmarkEnd w:id="39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394" w:name="ap110"/>
      <w:bookmarkEnd w:id="394"/>
      <w:r>
        <w:rPr>
          <w:spacing w:val="-2"/>
          <w:sz w:val="16"/>
        </w:rPr>
        <w:tab/>
        <w:t>Duties and qualifications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ment at-will</w:t>
        <w:tab/>
        <w:t>5:2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ndorsements</w:t>
        <w:tab/>
        <w:t>5:12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Evaluation </w:t>
        <w:tab/>
        <w:t>5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 xml:space="preserve">Nonlicensed personnel </w:t>
        <w:tab/>
        <w:t>5:2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395" w:name="ap110"/>
      <w:bookmarkStart w:id="396" w:name="i61"/>
      <w:bookmarkEnd w:id="395"/>
      <w:bookmarkEnd w:id="396"/>
      <w:r>
        <w:rPr>
          <w:spacing w:val="-2"/>
          <w:sz w:val="16"/>
        </w:rPr>
        <w:tab/>
        <w:t>Notice of employment</w:t>
        <w:tab/>
        <w:t>5:27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397" w:name="i61"/>
      <w:bookmarkStart w:id="398" w:name="ap111"/>
      <w:bookmarkEnd w:id="397"/>
      <w:bookmarkEnd w:id="398"/>
      <w:r>
        <w:rPr>
          <w:spacing w:val="-2"/>
          <w:sz w:val="16"/>
        </w:rPr>
        <w:tab/>
        <w:t>Nurse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vertime</w:t>
        <w:tab/>
        <w:t>5:35, 5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bookmarkStart w:id="399" w:name="ap111"/>
      <w:bookmarkStart w:id="400" w:name="ap112"/>
      <w:bookmarkEnd w:id="399"/>
      <w:bookmarkEnd w:id="400"/>
      <w:r>
        <w:rPr>
          <w:spacing w:val="-2"/>
          <w:sz w:val="16"/>
        </w:rPr>
        <w:tab/>
        <w:t>Reduction in force</w:t>
        <w:tab/>
        <w:t>5:270, 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edules and employment year</w:t>
        <w:tab/>
        <w:t>5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ick days, vacation, holidays, and leaves</w:t>
        <w:tab/>
        <w:t>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rmination and suspensions</w:t>
        <w:tab/>
        <w:t>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ducator Preparation and Licensure Board</w:t>
        <w:tab/>
        <w:t>3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lections</w:t>
        <w:tab/>
        <w:t>2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01" w:name="ap112"/>
      <w:bookmarkEnd w:id="401"/>
      <w:r>
        <w:rPr>
          <w:spacing w:val="-2"/>
          <w:sz w:val="16"/>
        </w:rPr>
        <w:t>Electronic network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02" w:name="ap113"/>
      <w:bookmarkEnd w:id="402"/>
      <w:r>
        <w:rPr>
          <w:spacing w:val="-2"/>
          <w:sz w:val="16"/>
        </w:rPr>
        <w:tab/>
        <w:t>Access to</w:t>
        <w:tab/>
        <w:t>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03" w:name="ap113"/>
      <w:bookmarkStart w:id="404" w:name="i63"/>
      <w:bookmarkEnd w:id="403"/>
      <w:bookmarkEnd w:id="404"/>
      <w:r>
        <w:rPr>
          <w:spacing w:val="-2"/>
          <w:sz w:val="16"/>
        </w:rPr>
        <w:tab/>
        <w:t>Acceptable use of</w:t>
        <w:tab/>
        <w:t>6:235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Authorization for access</w:t>
        <w:tab/>
        <w:t>6:235-AP1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Letter to parents/guardians</w:t>
        <w:tab/>
        <w:t>6:235-AP1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nline privacy statement</w:t>
        <w:tab/>
        <w:t>6:235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405" w:name="i63"/>
      <w:bookmarkEnd w:id="405"/>
      <w:r>
        <w:rPr>
          <w:spacing w:val="-2"/>
          <w:sz w:val="16"/>
        </w:rPr>
        <w:tab/>
        <w:t>Safety</w:t>
        <w:tab/>
      </w:r>
      <w:bookmarkStart w:id="406" w:name="ap114"/>
      <w:r>
        <w:rPr>
          <w:spacing w:val="-2"/>
          <w:sz w:val="16"/>
        </w:rPr>
        <w:t>6:235</w:t>
      </w:r>
      <w:bookmarkStart w:id="407" w:name="i64"/>
      <w:r>
        <w:rPr>
          <w:spacing w:val="-2"/>
          <w:sz w:val="16"/>
        </w:rPr>
        <w:t xml:space="preserve">, </w:t>
      </w:r>
      <w:bookmarkEnd w:id="406"/>
      <w:r>
        <w:rPr>
          <w:spacing w:val="-2"/>
          <w:sz w:val="16"/>
        </w:rPr>
        <w:t>6:235-AP1, 6:235-AP1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Web publishing guidelines</w:t>
        <w:tab/>
        <w:t>6:235-AP2</w:t>
      </w:r>
      <w:bookmarkEnd w:id="40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Electronic recordings on school buses</w:t>
        <w:tab/>
      </w:r>
      <w:bookmarkStart w:id="408" w:name="ap114a"/>
      <w:r>
        <w:rPr>
          <w:spacing w:val="-2"/>
          <w:sz w:val="16"/>
        </w:rPr>
        <w:t>7:220</w:t>
      </w:r>
      <w:bookmarkStart w:id="409" w:name="i64a"/>
      <w:r>
        <w:rPr>
          <w:spacing w:val="-2"/>
          <w:sz w:val="16"/>
        </w:rPr>
        <w:t xml:space="preserve">, </w:t>
      </w:r>
      <w:bookmarkEnd w:id="408"/>
      <w:r>
        <w:rPr>
          <w:spacing w:val="-2"/>
          <w:sz w:val="16"/>
        </w:rPr>
        <w:t>7:220-AP</w:t>
      </w:r>
      <w:bookmarkEnd w:id="40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Electronic signaling devices</w:t>
        <w:tab/>
      </w:r>
      <w:bookmarkStart w:id="410" w:name="ap115"/>
      <w:r>
        <w:rPr>
          <w:spacing w:val="-2"/>
          <w:sz w:val="16"/>
        </w:rPr>
        <w:t>7:190</w:t>
      </w:r>
      <w:bookmarkStart w:id="411" w:name="i65"/>
      <w:r>
        <w:rPr>
          <w:spacing w:val="-2"/>
          <w:sz w:val="16"/>
        </w:rPr>
        <w:t xml:space="preserve">, </w:t>
      </w:r>
      <w:bookmarkEnd w:id="410"/>
      <w:r>
        <w:rPr>
          <w:spacing w:val="-2"/>
          <w:sz w:val="16"/>
        </w:rPr>
        <w:t>7:190-AP5</w:t>
      </w:r>
      <w:bookmarkEnd w:id="41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 xml:space="preserve">Email, </w:t>
        <w:tab/>
      </w:r>
      <w:bookmarkStart w:id="412" w:name="ap105b"/>
      <w:r>
        <w:rPr>
          <w:spacing w:val="-2"/>
          <w:sz w:val="16"/>
        </w:rPr>
        <w:t>6:235</w:t>
      </w:r>
      <w:bookmarkStart w:id="413" w:name="i57"/>
      <w:r>
        <w:rPr>
          <w:spacing w:val="-2"/>
          <w:sz w:val="16"/>
        </w:rPr>
        <w:t xml:space="preserve">, </w:t>
      </w:r>
      <w:bookmarkEnd w:id="412"/>
      <w:r>
        <w:rPr>
          <w:spacing w:val="-2"/>
          <w:sz w:val="16"/>
        </w:rPr>
        <w:t>6:235-AP1, 6:235-AP1, E1, 6:235-AP1, E2</w:t>
      </w:r>
      <w:bookmarkEnd w:id="41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uidance for board member communications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14" w:name="ap105b1"/>
      <w:bookmarkEnd w:id="414"/>
      <w:r>
        <w:rPr>
          <w:spacing w:val="-2"/>
          <w:sz w:val="16"/>
        </w:rPr>
        <w:tab/>
        <w:t>Responsibilities concerning internal information</w:t>
        <w:tab/>
        <w:t>5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15" w:name="ap105b1"/>
      <w:bookmarkStart w:id="416" w:name="i57a"/>
      <w:bookmarkEnd w:id="415"/>
      <w:bookmarkEnd w:id="416"/>
      <w:r>
        <w:rPr>
          <w:spacing w:val="-2"/>
          <w:sz w:val="16"/>
        </w:rPr>
        <w:tab/>
        <w:t>Retention</w:t>
        <w:tab/>
        <w:t>5:13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17" w:name="i57a"/>
      <w:bookmarkEnd w:id="417"/>
      <w:r>
        <w:rPr>
          <w:spacing w:val="-2"/>
          <w:sz w:val="16"/>
        </w:rPr>
        <w:t>Emergency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bookmarkStart w:id="418" w:name="ap116"/>
      <w:bookmarkEnd w:id="418"/>
      <w:r>
        <w:rPr>
          <w:spacing w:val="-2"/>
          <w:sz w:val="16"/>
        </w:rPr>
        <w:tab/>
        <w:t>Board meeting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rills</w:t>
        <w:tab/>
        <w:t>4:170</w:t>
      </w:r>
      <w:bookmarkStart w:id="419" w:name="i66"/>
      <w:r>
        <w:rPr>
          <w:spacing w:val="-2"/>
          <w:sz w:val="16"/>
        </w:rPr>
        <w:t>, 4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420" w:name="ap116"/>
      <w:bookmarkEnd w:id="420"/>
      <w:r>
        <w:rPr>
          <w:spacing w:val="-2"/>
          <w:sz w:val="16"/>
        </w:rPr>
        <w:tab/>
        <w:t>Emergency Operations Plan, School (School EOP)</w:t>
        <w:tab/>
        <w:t>4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r>
        <w:rPr>
          <w:spacing w:val="-2"/>
          <w:sz w:val="16"/>
        </w:rPr>
        <w:tab/>
        <w:t>Medical information, special needs students</w:t>
        <w:tab/>
        <w:t>4:170-E3</w:t>
      </w:r>
      <w:bookmarkEnd w:id="41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421" w:name="ap117"/>
      <w:bookmarkEnd w:id="421"/>
      <w:r>
        <w:rPr>
          <w:spacing w:val="-2"/>
          <w:sz w:val="16"/>
        </w:rPr>
        <w:tab/>
        <w:t>School closings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422" w:name="ap117"/>
      <w:bookmarkStart w:id="423" w:name="i66a"/>
      <w:bookmarkEnd w:id="422"/>
      <w:bookmarkEnd w:id="423"/>
      <w:r>
        <w:rPr>
          <w:spacing w:val="-2"/>
          <w:sz w:val="16"/>
        </w:rPr>
        <w:t>Employee conduct standards</w:t>
        <w:tab/>
        <w:t>5:12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bookmarkStart w:id="424" w:name="i66a"/>
      <w:bookmarkEnd w:id="424"/>
      <w:r>
        <w:rPr>
          <w:spacing w:val="-2"/>
          <w:sz w:val="16"/>
        </w:rPr>
        <w:t>Employees, (see General Personnel, Professional Personnel, or Educational Support Personnel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25" w:name="ap118"/>
      <w:bookmarkEnd w:id="425"/>
      <w:r>
        <w:rPr>
          <w:spacing w:val="-2"/>
          <w:sz w:val="16"/>
        </w:rPr>
        <w:t>Employment applications</w:t>
        <w:tab/>
        <w:t>5:30, 5:3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26" w:name="ap118"/>
      <w:bookmarkEnd w:id="426"/>
      <w:r>
        <w:rPr>
          <w:spacing w:val="-2"/>
          <w:sz w:val="16"/>
        </w:rPr>
        <w:t>Engineering services, procurement of</w:t>
        <w:tab/>
      </w:r>
      <w:bookmarkStart w:id="427" w:name="ap119"/>
      <w:r>
        <w:rPr>
          <w:spacing w:val="-2"/>
          <w:sz w:val="16"/>
        </w:rPr>
        <w:t>2:170</w:t>
      </w:r>
      <w:bookmarkStart w:id="428" w:name="i67"/>
      <w:r>
        <w:rPr>
          <w:spacing w:val="-2"/>
          <w:sz w:val="16"/>
        </w:rPr>
        <w:t xml:space="preserve">, </w:t>
      </w:r>
      <w:bookmarkEnd w:id="427"/>
      <w:r>
        <w:rPr>
          <w:spacing w:val="-2"/>
          <w:sz w:val="16"/>
        </w:rPr>
        <w:t>2:170-AP</w:t>
      </w:r>
      <w:bookmarkEnd w:id="42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29" w:name="ap120"/>
      <w:bookmarkEnd w:id="429"/>
      <w:r>
        <w:rPr>
          <w:spacing w:val="-2"/>
          <w:sz w:val="16"/>
        </w:rPr>
        <w:t>English learners</w:t>
        <w:tab/>
        <w:t>6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Enhancing Education Through Technology Act</w:t>
        <w:tab/>
        <w:t>6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Ensuring Success in School Task Force</w:t>
        <w:tab/>
        <w:t>6:65, 6:2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Environmental quality of buildings and grounds</w:t>
        <w:tab/>
        <w:t>4:160</w:t>
      </w:r>
      <w:bookmarkStart w:id="430" w:name="i4160ap"/>
      <w:r>
        <w:rPr>
          <w:spacing w:val="-2"/>
          <w:sz w:val="16"/>
        </w:rPr>
        <w:t>, 4:160-AP</w:t>
      </w:r>
      <w:bookmarkEnd w:id="43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Environmental finan/Pro-Child Act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31" w:name="ap120"/>
      <w:bookmarkEnd w:id="431"/>
      <w:r>
        <w:rPr>
          <w:spacing w:val="-2"/>
          <w:sz w:val="16"/>
        </w:rPr>
        <w:t>EpiPen®</w:t>
        <w:tab/>
      </w:r>
      <w:bookmarkStart w:id="432" w:name="ap120a"/>
      <w:r>
        <w:rPr>
          <w:spacing w:val="-2"/>
          <w:sz w:val="16"/>
        </w:rPr>
        <w:t>7:270</w:t>
      </w:r>
      <w:bookmarkStart w:id="433" w:name="i67a"/>
      <w:r>
        <w:rPr>
          <w:spacing w:val="-2"/>
          <w:sz w:val="16"/>
        </w:rPr>
        <w:t xml:space="preserve">, </w:t>
      </w:r>
      <w:bookmarkEnd w:id="432"/>
      <w:r>
        <w:rPr>
          <w:spacing w:val="-2"/>
          <w:sz w:val="16"/>
        </w:rPr>
        <w:t>7:270-AP1, 7:270-E</w:t>
      </w:r>
      <w:bookmarkEnd w:id="433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pileps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72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eizure Smart School Act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34" w:name="elem7330b"/>
      <w:bookmarkEnd w:id="434"/>
      <w:r>
        <w:rPr>
          <w:spacing w:val="-2"/>
          <w:sz w:val="16"/>
        </w:rPr>
        <w:t>Equal access</w:t>
        <w:tab/>
      </w:r>
      <w:bookmarkStart w:id="435" w:name="ap121"/>
      <w:r>
        <w:rPr>
          <w:spacing w:val="-2"/>
          <w:sz w:val="16"/>
        </w:rPr>
        <w:t>7:330</w:t>
      </w:r>
      <w:bookmarkStart w:id="436" w:name="i68"/>
      <w:r>
        <w:rPr>
          <w:spacing w:val="-2"/>
          <w:sz w:val="16"/>
        </w:rPr>
        <w:t xml:space="preserve">, </w:t>
      </w:r>
      <w:bookmarkEnd w:id="435"/>
      <w:r>
        <w:rPr>
          <w:spacing w:val="-2"/>
          <w:sz w:val="16"/>
        </w:rPr>
        <w:t>7:330-E</w:t>
      </w:r>
      <w:bookmarkEnd w:id="43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37" w:name="elem7330b"/>
      <w:bookmarkStart w:id="438" w:name="ap122"/>
      <w:bookmarkEnd w:id="437"/>
      <w:bookmarkEnd w:id="438"/>
      <w:r>
        <w:rPr>
          <w:spacing w:val="-2"/>
          <w:sz w:val="16"/>
        </w:rPr>
        <w:t>Equal educational opportunities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Equal employment opportunity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nority recruitmen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39" w:name="ap122"/>
      <w:bookmarkEnd w:id="439"/>
      <w:r>
        <w:rPr>
          <w:spacing w:val="-2"/>
          <w:sz w:val="16"/>
        </w:rPr>
        <w:t>Ethic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oard</w:t>
        <w:tab/>
      </w:r>
      <w:bookmarkStart w:id="440" w:name="ap123"/>
      <w:r>
        <w:rPr>
          <w:spacing w:val="-2"/>
          <w:sz w:val="16"/>
        </w:rPr>
        <w:t xml:space="preserve">2:80, </w:t>
      </w:r>
      <w:bookmarkEnd w:id="440"/>
      <w:r>
        <w:rPr>
          <w:spacing w:val="-2"/>
          <w:sz w:val="16"/>
        </w:rPr>
        <w:t>2:80-E</w:t>
      </w:r>
      <w:bookmarkStart w:id="441" w:name="ap123a"/>
      <w:r>
        <w:rPr>
          <w:spacing w:val="-2"/>
          <w:sz w:val="16"/>
        </w:rPr>
        <w:t>, 2:105</w:t>
      </w:r>
      <w:bookmarkEnd w:id="44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</w:t>
        <w:tab/>
      </w:r>
      <w:bookmarkStart w:id="442" w:name="ap124"/>
      <w:r>
        <w:rPr>
          <w:spacing w:val="-2"/>
          <w:sz w:val="16"/>
        </w:rPr>
        <w:t>5:120</w:t>
      </w:r>
      <w:bookmarkStart w:id="443" w:name="i69"/>
      <w:r>
        <w:rPr>
          <w:spacing w:val="-2"/>
          <w:sz w:val="16"/>
        </w:rPr>
        <w:t xml:space="preserve">, </w:t>
      </w:r>
      <w:bookmarkEnd w:id="442"/>
      <w:r>
        <w:rPr>
          <w:spacing w:val="-2"/>
          <w:sz w:val="16"/>
        </w:rPr>
        <w:t>5:12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>Evacuation drills</w:t>
        <w:tab/>
        <w:t>4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>Evaluating and reporting student achievement</w:t>
        <w:tab/>
        <w:t>6:280-AP</w:t>
      </w:r>
      <w:bookmarkEnd w:id="44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444" w:name="ap125"/>
      <w:bookmarkEnd w:id="444"/>
      <w:r>
        <w:rPr>
          <w:spacing w:val="-2"/>
          <w:sz w:val="16"/>
        </w:rPr>
        <w:t>Evaluation of educational support personnel</w:t>
        <w:tab/>
        <w:t>5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Evening school</w:t>
        <w:tab/>
        <w:t>6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very Student Succeeds Act (ESSA)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ccountability</w:t>
        <w:tab/>
      </w:r>
      <w:bookmarkStart w:id="445" w:name="ap202a"/>
      <w:r>
        <w:rPr>
          <w:spacing w:val="-2"/>
          <w:sz w:val="16"/>
        </w:rPr>
        <w:t>6:15</w:t>
      </w:r>
      <w:bookmarkEnd w:id="44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46" w:name="ap202a1"/>
      <w:bookmarkEnd w:id="446"/>
      <w:r>
        <w:rPr>
          <w:spacing w:val="-2"/>
          <w:sz w:val="16"/>
        </w:rPr>
        <w:tab/>
        <w:t>Admissions and transfer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47" w:name="ap202a1"/>
      <w:bookmarkStart w:id="448" w:name="i113b"/>
      <w:bookmarkEnd w:id="447"/>
      <w:bookmarkEnd w:id="448"/>
      <w:r>
        <w:rPr>
          <w:spacing w:val="-2"/>
          <w:sz w:val="16"/>
        </w:rPr>
        <w:tab/>
        <w:t>Annual report card</w:t>
        <w:tab/>
        <w:t>6:170-AP2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49" w:name="i113b"/>
      <w:bookmarkStart w:id="450" w:name="ap202b"/>
      <w:bookmarkEnd w:id="449"/>
      <w:bookmarkEnd w:id="450"/>
      <w:r>
        <w:rPr>
          <w:spacing w:val="-2"/>
          <w:sz w:val="16"/>
        </w:rPr>
        <w:tab/>
        <w:t>Boy Scouts access to school facilities</w:t>
        <w:tab/>
        <w:t>8:2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51" w:name="ap202b"/>
      <w:bookmarkStart w:id="452" w:name="i114"/>
      <w:bookmarkEnd w:id="451"/>
      <w:bookmarkEnd w:id="452"/>
      <w:r>
        <w:rPr>
          <w:spacing w:val="-2"/>
          <w:sz w:val="16"/>
        </w:rPr>
        <w:tab/>
        <w:t>Checklist for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 xml:space="preserve">Development, implementation and maintenance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ab/>
        <w:t>of parent and family engagement compacts</w:t>
        <w:tab/>
        <w:t>6:170-AP1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Handling intergovernmental agreement requests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ab/>
        <w:t>1:20-AP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53" w:name="i114"/>
      <w:bookmarkEnd w:id="453"/>
      <w:r>
        <w:rPr>
          <w:spacing w:val="-2"/>
          <w:sz w:val="16"/>
        </w:rPr>
        <w:tab/>
        <w:t xml:space="preserve">Children’s Privacy Protection and Parental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Empowerment Act</w:t>
        <w:tab/>
      </w:r>
      <w:bookmarkStart w:id="454" w:name="ap202c"/>
      <w:r>
        <w:rPr>
          <w:spacing w:val="-2"/>
          <w:sz w:val="16"/>
        </w:rPr>
        <w:t>7:15</w:t>
      </w:r>
      <w:bookmarkStart w:id="455" w:name="i114a"/>
      <w:r>
        <w:rPr>
          <w:spacing w:val="-2"/>
          <w:sz w:val="16"/>
        </w:rPr>
        <w:t xml:space="preserve">, </w:t>
      </w:r>
      <w:bookmarkEnd w:id="454"/>
      <w:r>
        <w:rPr>
          <w:spacing w:val="-2"/>
          <w:sz w:val="16"/>
        </w:rPr>
        <w:t>7:15-E</w:t>
      </w:r>
      <w:bookmarkStart w:id="456" w:name="ap202d"/>
      <w:bookmarkEnd w:id="455"/>
      <w:r>
        <w:rPr>
          <w:spacing w:val="-2"/>
          <w:sz w:val="16"/>
        </w:rPr>
        <w:t>, 7:340</w:t>
      </w:r>
      <w:bookmarkEnd w:id="456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57" w:name="ap203"/>
      <w:bookmarkEnd w:id="457"/>
      <w:r>
        <w:rPr>
          <w:spacing w:val="-2"/>
          <w:sz w:val="16"/>
        </w:rPr>
        <w:tab/>
        <w:t>Community use of school facilities</w:t>
        <w:tab/>
        <w:t>8:2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Duties and qualifications, educational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support personnel</w:t>
        <w:tab/>
        <w:t>5:28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58" w:name="ap203"/>
      <w:bookmarkEnd w:id="458"/>
      <w:r>
        <w:rPr>
          <w:spacing w:val="-2"/>
          <w:sz w:val="16"/>
        </w:rPr>
        <w:tab/>
        <w:t>Education of homeless children</w:t>
        <w:tab/>
      </w:r>
      <w:bookmarkStart w:id="459" w:name="ap204"/>
      <w:r>
        <w:rPr>
          <w:spacing w:val="-2"/>
          <w:sz w:val="16"/>
        </w:rPr>
        <w:t>6:140</w:t>
      </w:r>
      <w:bookmarkStart w:id="460" w:name="i115"/>
      <w:r>
        <w:rPr>
          <w:spacing w:val="-2"/>
          <w:sz w:val="16"/>
        </w:rPr>
        <w:t xml:space="preserve">, </w:t>
      </w:r>
      <w:bookmarkEnd w:id="459"/>
      <w:r>
        <w:rPr>
          <w:spacing w:val="-2"/>
          <w:sz w:val="16"/>
        </w:rPr>
        <w:t>6:140-AP</w:t>
      </w:r>
      <w:bookmarkEnd w:id="460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61" w:name="ap205"/>
      <w:bookmarkEnd w:id="461"/>
      <w:r>
        <w:rPr>
          <w:spacing w:val="-2"/>
          <w:sz w:val="16"/>
        </w:rPr>
        <w:tab/>
        <w:t>English learner</w:t>
        <w:tab/>
        <w:t>6:16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ducational opportunities</w:t>
        <w:tab/>
        <w:t>7:1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62" w:name="ap205"/>
      <w:bookmarkStart w:id="463" w:name="i116"/>
      <w:bookmarkEnd w:id="462"/>
      <w:bookmarkEnd w:id="463"/>
      <w:r>
        <w:rPr>
          <w:spacing w:val="-2"/>
          <w:sz w:val="16"/>
        </w:rPr>
        <w:tab/>
        <w:t>FAQ’s, military recruiter access to students and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student information</w:t>
        <w:tab/>
        <w:t>7:340-AP1, E4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464" w:name="i116"/>
      <w:bookmarkStart w:id="465" w:name="ap206"/>
      <w:bookmarkEnd w:id="464"/>
      <w:bookmarkEnd w:id="465"/>
      <w:r>
        <w:rPr>
          <w:spacing w:val="-2"/>
          <w:sz w:val="16"/>
        </w:rPr>
        <w:tab/>
        <w:t>Health examinations, immunizations and exclusion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of students</w:t>
        <w:tab/>
        <w:t>7:10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466" w:name="ap206"/>
      <w:bookmarkEnd w:id="466"/>
      <w:r>
        <w:rPr>
          <w:spacing w:val="-2"/>
          <w:sz w:val="16"/>
        </w:rPr>
        <w:tab/>
        <w:t>State Certification/Licensure Requirements</w:t>
      </w:r>
      <w:r>
        <w:rPr>
          <w:i/>
          <w:spacing w:val="-2"/>
          <w:sz w:val="16"/>
        </w:rPr>
        <w:t xml:space="preserve"> </w:t>
      </w:r>
      <w:r>
        <w:rPr>
          <w:spacing w:val="-2"/>
          <w:sz w:val="16"/>
        </w:rPr>
        <w:tab/>
      </w:r>
      <w:bookmarkStart w:id="467" w:name="ap206a"/>
      <w:r>
        <w:rPr>
          <w:spacing w:val="-2"/>
          <w:sz w:val="16"/>
        </w:rPr>
        <w:t>5:190</w:t>
      </w:r>
      <w:bookmarkStart w:id="468" w:name="i116a"/>
      <w:r>
        <w:rPr>
          <w:spacing w:val="-2"/>
          <w:sz w:val="16"/>
        </w:rPr>
        <w:t xml:space="preserve">, </w:t>
      </w:r>
      <w:bookmarkEnd w:id="467"/>
      <w:r>
        <w:rPr>
          <w:spacing w:val="-2"/>
          <w:sz w:val="16"/>
        </w:rPr>
        <w:t>5:190-E1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ab/>
        <w:t>5:190-E2, 5:190-E3</w:t>
      </w:r>
      <w:bookmarkEnd w:id="468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69" w:name="i117"/>
      <w:bookmarkEnd w:id="469"/>
      <w:r>
        <w:rPr>
          <w:spacing w:val="-2"/>
          <w:sz w:val="16"/>
        </w:rPr>
        <w:tab/>
        <w:t>Letter, military recruiter and postsecondary institutions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receiving student directory information</w:t>
        <w:tab/>
        <w:t>7:340-AP1,E3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540" w:hanging="360"/>
        <w:jc w:val="both"/>
        <w:rPr/>
      </w:pPr>
      <w:r>
        <w:rPr>
          <w:spacing w:val="-2"/>
          <w:sz w:val="16"/>
        </w:rPr>
        <w:tab/>
        <w:t>Letter, teacher who does not meet State certification/licensure requirements</w:t>
        <w:tab/>
        <w:t>5:190-E3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bookmarkStart w:id="470" w:name="i117"/>
      <w:bookmarkEnd w:id="470"/>
      <w:r>
        <w:rPr>
          <w:spacing w:val="-2"/>
          <w:sz w:val="16"/>
        </w:rPr>
        <w:tab/>
        <w:t>McKinney-Vento Homeless Assistance Act</w:t>
        <w:tab/>
      </w:r>
      <w:bookmarkStart w:id="471" w:name="ap207b"/>
      <w:r>
        <w:rPr>
          <w:spacing w:val="-2"/>
          <w:sz w:val="16"/>
        </w:rPr>
        <w:t xml:space="preserve">2:260, </w:t>
      </w:r>
      <w:bookmarkStart w:id="472" w:name="i117a1"/>
      <w:bookmarkEnd w:id="471"/>
      <w:r>
        <w:rPr>
          <w:spacing w:val="-2"/>
          <w:sz w:val="16"/>
        </w:rPr>
        <w:t>2:26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 xml:space="preserve">2:260-AP2, </w:t>
      </w:r>
      <w:bookmarkStart w:id="473" w:name="ap207b1"/>
      <w:bookmarkEnd w:id="472"/>
      <w:r>
        <w:rPr>
          <w:spacing w:val="-2"/>
          <w:sz w:val="16"/>
        </w:rPr>
        <w:t xml:space="preserve">4:110, 6:140, </w:t>
      </w:r>
      <w:bookmarkStart w:id="474" w:name="i117b"/>
      <w:bookmarkEnd w:id="473"/>
      <w:r>
        <w:rPr>
          <w:spacing w:val="-2"/>
          <w:sz w:val="16"/>
        </w:rPr>
        <w:t>6:140-AP</w:t>
      </w:r>
      <w:bookmarkStart w:id="475" w:name="ap207c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</w:r>
      <w:bookmarkEnd w:id="474"/>
      <w:r>
        <w:rPr>
          <w:spacing w:val="-2"/>
          <w:sz w:val="16"/>
        </w:rPr>
        <w:t>7:10, 7:50, 7:60, 7:100</w:t>
      </w:r>
      <w:bookmarkEnd w:id="475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76" w:name="ap207d"/>
      <w:bookmarkEnd w:id="476"/>
      <w:r>
        <w:rPr>
          <w:spacing w:val="-2"/>
          <w:sz w:val="16"/>
        </w:rPr>
        <w:tab/>
        <w:t>Migrant students</w:t>
        <w:tab/>
        <w:t>6:145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77" w:name="ap207d"/>
      <w:bookmarkEnd w:id="477"/>
      <w:r>
        <w:rPr>
          <w:spacing w:val="-2"/>
          <w:sz w:val="16"/>
        </w:rPr>
        <w:tab/>
        <w:t>Military recruiter access to students</w:t>
      </w:r>
      <w:bookmarkStart w:id="478" w:name="ap207e"/>
      <w:r>
        <w:rPr>
          <w:spacing w:val="-2"/>
          <w:sz w:val="16"/>
        </w:rPr>
        <w:tab/>
        <w:t>7:340</w:t>
      </w:r>
      <w:bookmarkStart w:id="479" w:name="i117d"/>
      <w:r>
        <w:rPr>
          <w:spacing w:val="-2"/>
          <w:sz w:val="16"/>
        </w:rPr>
        <w:t>,</w:t>
      </w:r>
      <w:bookmarkEnd w:id="478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ab/>
        <w:t>7:340-AP1, 7:340-AP1, E1, 7:340-AP1, E3, 7:340-AP1, E4</w:t>
      </w:r>
      <w:bookmarkEnd w:id="479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80" w:name="i118"/>
      <w:bookmarkEnd w:id="480"/>
      <w:r>
        <w:rPr>
          <w:spacing w:val="-2"/>
          <w:sz w:val="16"/>
        </w:rPr>
        <w:tab/>
        <w:t>Notice to parents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Family privacy rights</w:t>
        <w:tab/>
        <w:t>7:15-E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Required by NCLB Act of 2001</w:t>
        <w:tab/>
        <w:t>6:170-AP2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ab/>
        <w:tab/>
        <w:t xml:space="preserve">Right to request teacher qualifications </w:t>
        <w:tab/>
        <w:t>5:190-E1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Rights concerning student’s school records</w:t>
        <w:tab/>
        <w:t>7:340-AP1, E1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right" w:pos="4248" w:leader="dot"/>
        </w:tabs>
        <w:suppressAutoHyphens w:val="true"/>
        <w:ind w:left="1440" w:hanging="144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 xml:space="preserve">When a teacher does not meet State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right" w:pos="4248" w:leader="dot"/>
        </w:tabs>
        <w:suppressAutoHyphens w:val="true"/>
        <w:ind w:left="1440" w:hanging="144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certification/licensure requirements</w:t>
        <w:tab/>
        <w:t>5:190-E2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right" w:pos="4248" w:leader="dot"/>
        </w:tabs>
        <w:suppressAutoHyphens w:val="true"/>
        <w:ind w:left="1440" w:hanging="144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ab/>
        <w:tab/>
        <w:t>5:190-E3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81" w:name="i118"/>
      <w:bookmarkEnd w:id="481"/>
      <w:r>
        <w:rPr>
          <w:spacing w:val="-2"/>
          <w:sz w:val="16"/>
        </w:rPr>
        <w:tab/>
        <w:t>Parent and family engagement</w:t>
        <w:tab/>
      </w:r>
      <w:bookmarkStart w:id="482" w:name="ap207g"/>
      <w:r>
        <w:rPr>
          <w:spacing w:val="-2"/>
          <w:sz w:val="16"/>
        </w:rPr>
        <w:t>6:170</w:t>
      </w:r>
      <w:bookmarkStart w:id="483" w:name="i118a"/>
      <w:r>
        <w:rPr>
          <w:spacing w:val="-2"/>
          <w:sz w:val="16"/>
        </w:rPr>
        <w:t xml:space="preserve">, </w:t>
      </w:r>
      <w:bookmarkEnd w:id="482"/>
      <w:r>
        <w:rPr>
          <w:spacing w:val="-2"/>
          <w:sz w:val="16"/>
        </w:rPr>
        <w:t>6:17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 xml:space="preserve"> 6:170-AP1, E1, 6:170-AP1, E2</w:t>
      </w:r>
      <w:bookmarkEnd w:id="483"/>
      <w:r>
        <w:rPr>
          <w:spacing w:val="-2"/>
          <w:sz w:val="16"/>
        </w:rPr>
        <w:t>, 6:170-AP2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84" w:name="i118b"/>
      <w:bookmarkEnd w:id="484"/>
      <w:r>
        <w:rPr>
          <w:spacing w:val="-2"/>
          <w:sz w:val="16"/>
        </w:rPr>
        <w:tab/>
        <w:t>Parent and family engagement compact in Title I program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District-level</w:t>
        <w:tab/>
        <w:t>6:170-AP1, E1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School-level</w:t>
        <w:tab/>
        <w:t>6:170-AP1, E2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85" w:name="i118b"/>
      <w:bookmarkEnd w:id="485"/>
      <w:r>
        <w:rPr>
          <w:spacing w:val="-2"/>
          <w:sz w:val="16"/>
        </w:rPr>
        <w:tab/>
        <w:t xml:space="preserve">Perpetually dangerous school and choice for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victim of violent crime</w:t>
        <w:tab/>
      </w:r>
      <w:bookmarkStart w:id="486" w:name="ap207h"/>
      <w:r>
        <w:rPr>
          <w:spacing w:val="-2"/>
          <w:sz w:val="16"/>
        </w:rPr>
        <w:t xml:space="preserve">4:170, </w:t>
      </w:r>
      <w:bookmarkStart w:id="487" w:name="i118c"/>
      <w:bookmarkEnd w:id="486"/>
      <w:r>
        <w:rPr>
          <w:spacing w:val="-2"/>
          <w:sz w:val="16"/>
        </w:rPr>
        <w:t>4:170-AP5</w:t>
      </w:r>
      <w:bookmarkStart w:id="488" w:name="ap207i"/>
      <w:r>
        <w:rPr>
          <w:spacing w:val="-2"/>
          <w:sz w:val="16"/>
        </w:rPr>
        <w:t xml:space="preserve">, </w:t>
      </w:r>
      <w:bookmarkEnd w:id="487"/>
      <w:r>
        <w:rPr>
          <w:spacing w:val="-2"/>
          <w:sz w:val="16"/>
        </w:rPr>
        <w:t>7:30</w:t>
      </w:r>
      <w:bookmarkEnd w:id="488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89" w:name="ap207i1"/>
      <w:bookmarkEnd w:id="489"/>
      <w:r>
        <w:rPr>
          <w:spacing w:val="-2"/>
          <w:sz w:val="16"/>
        </w:rPr>
        <w:tab/>
        <w:t>Pregnancy</w:t>
        <w:tab/>
        <w:t>6:10, 6:11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90" w:name="ap207i1"/>
      <w:bookmarkEnd w:id="490"/>
      <w:r>
        <w:rPr>
          <w:spacing w:val="-2"/>
          <w:sz w:val="16"/>
        </w:rPr>
        <w:tab/>
        <w:t>Protection of Pupil Rights Act</w:t>
        <w:tab/>
      </w:r>
      <w:bookmarkStart w:id="491" w:name="ap207j"/>
      <w:r>
        <w:rPr>
          <w:spacing w:val="-2"/>
          <w:sz w:val="16"/>
        </w:rPr>
        <w:t>7:15</w:t>
      </w:r>
      <w:bookmarkStart w:id="492" w:name="i118e"/>
      <w:r>
        <w:rPr>
          <w:spacing w:val="-2"/>
          <w:sz w:val="16"/>
        </w:rPr>
        <w:t xml:space="preserve">, </w:t>
      </w:r>
      <w:bookmarkEnd w:id="491"/>
      <w:r>
        <w:rPr>
          <w:spacing w:val="-2"/>
          <w:sz w:val="16"/>
        </w:rPr>
        <w:t>7:15-E</w:t>
      </w:r>
      <w:bookmarkEnd w:id="492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493" w:name="ap208"/>
      <w:bookmarkEnd w:id="493"/>
      <w:r>
        <w:rPr>
          <w:spacing w:val="-2"/>
          <w:sz w:val="16"/>
        </w:rPr>
        <w:tab/>
        <w:t>Residence</w:t>
        <w:tab/>
        <w:t>7:6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rPr/>
      </w:pPr>
      <w:bookmarkStart w:id="494" w:name="ap208"/>
      <w:bookmarkEnd w:id="494"/>
      <w:r>
        <w:rPr>
          <w:spacing w:val="-2"/>
          <w:sz w:val="16"/>
        </w:rPr>
        <w:tab/>
        <w:t>Safety</w:t>
        <w:tab/>
      </w:r>
      <w:bookmarkStart w:id="495" w:name="ap208a"/>
      <w:r>
        <w:rPr>
          <w:spacing w:val="-2"/>
          <w:sz w:val="16"/>
        </w:rPr>
        <w:t>4:110-AP3, 4:110-E, 4:170</w:t>
      </w:r>
      <w:bookmarkStart w:id="496" w:name="i118g"/>
      <w:r>
        <w:rPr>
          <w:spacing w:val="-2"/>
          <w:sz w:val="16"/>
        </w:rPr>
        <w:t xml:space="preserve">, </w:t>
      </w:r>
      <w:bookmarkEnd w:id="495"/>
      <w:r>
        <w:rPr>
          <w:spacing w:val="-2"/>
          <w:sz w:val="16"/>
        </w:rPr>
        <w:t xml:space="preserve">4:170-AP1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 xml:space="preserve">4:170-AP4, 4:170-AP5, 4:170-AP6, 4:170-AP1, E1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 xml:space="preserve">4:170-AP1, E2, 4:170- E4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4:170-E7</w:t>
      </w:r>
      <w:bookmarkEnd w:id="496"/>
      <w:r>
        <w:rPr>
          <w:spacing w:val="-2"/>
          <w:sz w:val="16"/>
        </w:rPr>
        <w:t xml:space="preserve">,4:175,  </w:t>
      </w:r>
      <w:bookmarkStart w:id="497" w:name="ap208b"/>
      <w:r>
        <w:rPr>
          <w:spacing w:val="-2"/>
          <w:sz w:val="16"/>
        </w:rPr>
        <w:t>4:175-AP1, 7:30</w:t>
      </w:r>
      <w:bookmarkStart w:id="498" w:name="i118g1"/>
      <w:r>
        <w:rPr>
          <w:spacing w:val="-2"/>
          <w:sz w:val="16"/>
        </w:rPr>
        <w:t xml:space="preserve">, </w:t>
      </w:r>
      <w:bookmarkEnd w:id="497"/>
      <w:r>
        <w:rPr>
          <w:spacing w:val="-2"/>
          <w:sz w:val="16"/>
        </w:rPr>
        <w:t>8:20-E</w:t>
      </w:r>
      <w:bookmarkEnd w:id="498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Accountability</w:t>
        <w:tab/>
      </w:r>
      <w:bookmarkStart w:id="499" w:name="i118h"/>
      <w:r>
        <w:rPr>
          <w:spacing w:val="-2"/>
          <w:sz w:val="16"/>
        </w:rPr>
        <w:t xml:space="preserve">1:20-AP, </w:t>
      </w:r>
      <w:bookmarkStart w:id="500" w:name="ap208c"/>
      <w:bookmarkEnd w:id="499"/>
      <w:r>
        <w:rPr>
          <w:spacing w:val="-2"/>
          <w:sz w:val="16"/>
        </w:rPr>
        <w:t>6:15</w:t>
      </w:r>
      <w:bookmarkStart w:id="501" w:name="i118i"/>
      <w:r>
        <w:rPr>
          <w:spacing w:val="-2"/>
          <w:sz w:val="16"/>
        </w:rPr>
        <w:t>,</w:t>
      </w:r>
      <w:bookmarkStart w:id="502" w:name="ap208d"/>
      <w:bookmarkEnd w:id="500"/>
      <w:bookmarkEnd w:id="501"/>
      <w:r>
        <w:rPr>
          <w:spacing w:val="-2"/>
          <w:sz w:val="16"/>
        </w:rPr>
        <w:t xml:space="preserve"> 7:3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School admissions and transfers, non-district schools</w:t>
        <w:tab/>
        <w:t>7:50</w:t>
      </w:r>
      <w:bookmarkEnd w:id="502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03" w:name="ap208f"/>
      <w:bookmarkEnd w:id="503"/>
      <w:r>
        <w:rPr>
          <w:spacing w:val="-2"/>
          <w:sz w:val="16"/>
        </w:rPr>
        <w:tab/>
        <w:t>School report card requirement</w:t>
        <w:tab/>
        <w:t>6:15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04" w:name="ap208f"/>
      <w:bookmarkEnd w:id="504"/>
      <w:r>
        <w:rPr>
          <w:spacing w:val="-2"/>
          <w:sz w:val="16"/>
        </w:rPr>
        <w:tab/>
        <w:t>Student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05" w:name="ap209"/>
      <w:bookmarkEnd w:id="505"/>
      <w:r>
        <w:rPr>
          <w:spacing w:val="-2"/>
          <w:sz w:val="16"/>
        </w:rPr>
        <w:tab/>
        <w:tab/>
        <w:t>Assignment and intra-district transfer</w:t>
        <w:tab/>
        <w:t>7:3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06" w:name="ap209"/>
      <w:bookmarkEnd w:id="506"/>
      <w:r>
        <w:rPr>
          <w:spacing w:val="-2"/>
          <w:sz w:val="16"/>
        </w:rPr>
        <w:tab/>
        <w:tab/>
        <w:t>Family privacy rights</w:t>
        <w:tab/>
      </w:r>
      <w:bookmarkStart w:id="507" w:name="ap209a"/>
      <w:r>
        <w:rPr>
          <w:spacing w:val="-2"/>
          <w:sz w:val="16"/>
        </w:rPr>
        <w:t>7:15</w:t>
      </w:r>
      <w:bookmarkStart w:id="508" w:name="i119a"/>
      <w:r>
        <w:rPr>
          <w:spacing w:val="-2"/>
          <w:sz w:val="16"/>
        </w:rPr>
        <w:t xml:space="preserve">, </w:t>
      </w:r>
      <w:bookmarkEnd w:id="507"/>
      <w:r>
        <w:rPr>
          <w:spacing w:val="-2"/>
          <w:sz w:val="16"/>
        </w:rPr>
        <w:t>7:15-E, 7:340-AP1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ab/>
        <w:t xml:space="preserve">7:340-AP1, E1, 7:340-AP1, E3, 7:340-AP1, E4,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ab/>
        <w:t>7:340-AP1, E5</w:t>
      </w:r>
      <w:bookmarkEnd w:id="508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09" w:name="ap209b"/>
      <w:bookmarkEnd w:id="509"/>
      <w:r>
        <w:rPr>
          <w:spacing w:val="-2"/>
          <w:sz w:val="16"/>
        </w:rPr>
        <w:tab/>
        <w:tab/>
        <w:t xml:space="preserve">Health, eye, and dental examinations;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ab/>
        <w:t>Immunizations; and exclusion of</w:t>
        <w:tab/>
        <w:t>7:10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10" w:name="ap209b"/>
      <w:bookmarkStart w:id="511" w:name="ap209c"/>
      <w:bookmarkEnd w:id="510"/>
      <w:bookmarkEnd w:id="511"/>
      <w:r>
        <w:rPr>
          <w:spacing w:val="-2"/>
          <w:sz w:val="16"/>
        </w:rPr>
        <w:tab/>
        <w:tab/>
        <w:t>Prayer</w:t>
        <w:tab/>
        <w:t>7:13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12" w:name="ap209c"/>
      <w:bookmarkEnd w:id="512"/>
      <w:r>
        <w:rPr>
          <w:spacing w:val="-2"/>
          <w:sz w:val="16"/>
        </w:rPr>
        <w:tab/>
        <w:tab/>
        <w:t>Records</w:t>
        <w:tab/>
      </w:r>
      <w:bookmarkStart w:id="513" w:name="ap210"/>
      <w:r>
        <w:rPr>
          <w:spacing w:val="-2"/>
          <w:sz w:val="16"/>
        </w:rPr>
        <w:t>7:340</w:t>
      </w:r>
      <w:bookmarkStart w:id="514" w:name="i121"/>
      <w:r>
        <w:rPr>
          <w:spacing w:val="-2"/>
          <w:sz w:val="16"/>
        </w:rPr>
        <w:t xml:space="preserve">, </w:t>
      </w:r>
      <w:bookmarkEnd w:id="513"/>
      <w:r>
        <w:rPr>
          <w:spacing w:val="-2"/>
          <w:sz w:val="16"/>
        </w:rPr>
        <w:t>7:340-AP</w:t>
      </w:r>
      <w:bookmarkEnd w:id="514"/>
      <w:r>
        <w:rPr>
          <w:spacing w:val="-2"/>
          <w:sz w:val="16"/>
        </w:rPr>
        <w:t>1, 7:340-AP2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15" w:name="ap211"/>
      <w:bookmarkEnd w:id="515"/>
      <w:r>
        <w:rPr>
          <w:spacing w:val="-2"/>
          <w:sz w:val="16"/>
        </w:rPr>
        <w:tab/>
        <w:tab/>
        <w:t>Rights and responsibilities</w:t>
        <w:tab/>
        <w:t>7:13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16" w:name="ap211"/>
      <w:bookmarkEnd w:id="516"/>
      <w:r>
        <w:rPr>
          <w:spacing w:val="-2"/>
          <w:sz w:val="16"/>
        </w:rPr>
        <w:tab/>
        <w:t>Teachers and Paraprofessionals</w:t>
        <w:tab/>
      </w:r>
      <w:bookmarkStart w:id="517" w:name="ap211a"/>
      <w:r>
        <w:rPr>
          <w:spacing w:val="-2"/>
          <w:sz w:val="16"/>
        </w:rPr>
        <w:t xml:space="preserve">5:190, </w:t>
      </w:r>
      <w:bookmarkStart w:id="518" w:name="i122a"/>
      <w:bookmarkEnd w:id="517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 xml:space="preserve"> 5:190-E1, 5:190-E2, 5:190-E3</w:t>
      </w:r>
      <w:bookmarkStart w:id="519" w:name="ap212"/>
      <w:r>
        <w:rPr>
          <w:spacing w:val="-2"/>
          <w:sz w:val="16"/>
        </w:rPr>
        <w:t xml:space="preserve">, </w:t>
      </w:r>
      <w:bookmarkEnd w:id="518"/>
      <w:r>
        <w:rPr>
          <w:spacing w:val="-2"/>
          <w:sz w:val="16"/>
        </w:rPr>
        <w:t>5:28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Teacher qualifications, professional personnel</w:t>
        <w:tab/>
        <w:t>5:19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sting and assessment</w:t>
        <w:tab/>
        <w:t>6:340</w:t>
      </w:r>
      <w:bookmarkEnd w:id="519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itle I</w:t>
        <w:tab/>
      </w:r>
      <w:bookmarkStart w:id="520" w:name="ap212a"/>
      <w:r>
        <w:rPr>
          <w:spacing w:val="-2"/>
          <w:sz w:val="16"/>
        </w:rPr>
        <w:t xml:space="preserve">2:260, </w:t>
      </w:r>
      <w:bookmarkStart w:id="521" w:name="i122b1"/>
      <w:bookmarkEnd w:id="520"/>
      <w:r>
        <w:rPr>
          <w:spacing w:val="-2"/>
          <w:sz w:val="16"/>
        </w:rPr>
        <w:t>2:260-AP1, 2:260-AP2</w:t>
      </w:r>
      <w:bookmarkStart w:id="522" w:name="ap212a1"/>
      <w:r>
        <w:rPr>
          <w:spacing w:val="-2"/>
          <w:sz w:val="16"/>
        </w:rPr>
        <w:t>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ab/>
      </w:r>
      <w:bookmarkEnd w:id="521"/>
      <w:r>
        <w:rPr>
          <w:spacing w:val="-2"/>
          <w:sz w:val="16"/>
        </w:rPr>
        <w:t>5:190, 6:170</w:t>
      </w:r>
      <w:bookmarkStart w:id="523" w:name="i122c"/>
      <w:bookmarkEnd w:id="522"/>
      <w:r>
        <w:rPr>
          <w:spacing w:val="-2"/>
          <w:sz w:val="16"/>
        </w:rPr>
        <w:t>, 6:17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 xml:space="preserve"> 6:170-AP2, 6:170-AP1, E1, 6:170-AP1, E2</w:t>
      </w:r>
      <w:bookmarkEnd w:id="523"/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24" w:name="ap212c"/>
      <w:bookmarkEnd w:id="524"/>
      <w:r>
        <w:rPr>
          <w:spacing w:val="-2"/>
          <w:sz w:val="16"/>
        </w:rPr>
        <w:tab/>
        <w:t>Transportation</w:t>
        <w:tab/>
        <w:t>4:11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25" w:name="ap212c"/>
      <w:bookmarkEnd w:id="525"/>
      <w:r>
        <w:rPr>
          <w:spacing w:val="-2"/>
          <w:sz w:val="16"/>
        </w:rPr>
        <w:tab/>
        <w:t>Uniform grievance procedure</w:t>
        <w:tab/>
      </w:r>
      <w:bookmarkStart w:id="526" w:name="ap212c1"/>
      <w:r>
        <w:rPr>
          <w:spacing w:val="-2"/>
          <w:sz w:val="16"/>
        </w:rPr>
        <w:t>2:260</w:t>
      </w:r>
      <w:bookmarkStart w:id="527" w:name="i123"/>
      <w:r>
        <w:rPr>
          <w:spacing w:val="-2"/>
          <w:sz w:val="16"/>
        </w:rPr>
        <w:t xml:space="preserve">, </w:t>
      </w:r>
      <w:bookmarkEnd w:id="526"/>
      <w:r>
        <w:rPr>
          <w:spacing w:val="-2"/>
          <w:sz w:val="16"/>
        </w:rPr>
        <w:t>2:260-AP1, 2:260-AP2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Unsafe school choice option</w:t>
        <w:tab/>
        <w:t>4:170-AP5</w:t>
      </w:r>
      <w:bookmarkEnd w:id="52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28" w:name="elem6310g"/>
      <w:bookmarkEnd w:id="528"/>
      <w:r>
        <w:rPr>
          <w:spacing w:val="-2"/>
          <w:sz w:val="16"/>
        </w:rPr>
        <w:t>Exchange programs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29" w:name="elem6310g"/>
      <w:bookmarkEnd w:id="529"/>
      <w:r>
        <w:rPr>
          <w:spacing w:val="-2"/>
          <w:sz w:val="16"/>
        </w:rPr>
        <w:t>Exchange students</w:t>
        <w:tab/>
      </w:r>
      <w:bookmarkStart w:id="530" w:name="elem6310h"/>
      <w:r>
        <w:rPr>
          <w:spacing w:val="-2"/>
          <w:sz w:val="16"/>
        </w:rPr>
        <w:t xml:space="preserve">6:310, </w:t>
      </w:r>
      <w:bookmarkEnd w:id="530"/>
      <w:r>
        <w:rPr>
          <w:spacing w:val="-2"/>
          <w:sz w:val="16"/>
        </w:rPr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Exclusion of students 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Exempted Fundraising Day (EFD)</w:t>
        <w:tab/>
        <w:t>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Exemption from physical education</w:t>
        <w:tab/>
        <w:t>7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31" w:name="ap125"/>
      <w:bookmarkEnd w:id="531"/>
      <w:r>
        <w:rPr>
          <w:spacing w:val="-2"/>
          <w:sz w:val="16"/>
        </w:rPr>
        <w:t>Expense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532" w:name="ap126"/>
      <w:bookmarkEnd w:id="532"/>
      <w:r>
        <w:rPr>
          <w:spacing w:val="-2"/>
          <w:sz w:val="16"/>
        </w:rPr>
        <w:tab/>
        <w:t>Board</w:t>
        <w:tab/>
        <w:t>2:125, 2:125-E1, 2:125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533" w:name="ap126"/>
      <w:bookmarkEnd w:id="533"/>
      <w:r>
        <w:rPr>
          <w:spacing w:val="-2"/>
          <w:sz w:val="16"/>
        </w:rPr>
        <w:tab/>
        <w:t>Personnel</w:t>
        <w:tab/>
      </w:r>
      <w:bookmarkStart w:id="534" w:name="ap127"/>
      <w:r>
        <w:rPr>
          <w:spacing w:val="-2"/>
          <w:sz w:val="16"/>
        </w:rPr>
        <w:t>5:60</w:t>
      </w:r>
      <w:bookmarkStart w:id="535" w:name="i70"/>
      <w:r>
        <w:rPr>
          <w:spacing w:val="-2"/>
          <w:sz w:val="16"/>
        </w:rPr>
        <w:t xml:space="preserve">, </w:t>
      </w:r>
      <w:bookmarkEnd w:id="534"/>
      <w:r>
        <w:rPr>
          <w:spacing w:val="-2"/>
          <w:sz w:val="16"/>
        </w:rPr>
        <w:t>5:60-E</w:t>
      </w:r>
      <w:bookmarkEnd w:id="535"/>
      <w:r>
        <w:rPr>
          <w:spacing w:val="-2"/>
          <w:sz w:val="16"/>
        </w:rPr>
        <w:t>1, 5:6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536" w:name="ap128"/>
      <w:bookmarkEnd w:id="536"/>
      <w:r>
        <w:rPr>
          <w:spacing w:val="-2"/>
          <w:sz w:val="16"/>
        </w:rPr>
        <w:t>Experimental educational programs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37" w:name="ap128"/>
      <w:bookmarkEnd w:id="537"/>
      <w:r>
        <w:rPr>
          <w:spacing w:val="-2"/>
          <w:sz w:val="16"/>
        </w:rPr>
        <w:t>Experiments upon or dissection of animals</w:t>
        <w:tab/>
      </w:r>
      <w:bookmarkStart w:id="538" w:name="ap129"/>
      <w:r>
        <w:rPr>
          <w:spacing w:val="-2"/>
          <w:sz w:val="16"/>
        </w:rPr>
        <w:t>6:100</w:t>
      </w:r>
      <w:bookmarkStart w:id="539" w:name="i71"/>
      <w:r>
        <w:rPr>
          <w:spacing w:val="-2"/>
          <w:sz w:val="16"/>
        </w:rPr>
        <w:t xml:space="preserve">, </w:t>
      </w:r>
      <w:bookmarkEnd w:id="538"/>
      <w:r>
        <w:rPr>
          <w:spacing w:val="-2"/>
          <w:sz w:val="16"/>
        </w:rPr>
        <w:t>6:100-AP</w:t>
      </w:r>
      <w:bookmarkEnd w:id="53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40" w:name="ap130"/>
      <w:bookmarkEnd w:id="540"/>
      <w:r>
        <w:rPr>
          <w:spacing w:val="-2"/>
          <w:sz w:val="16"/>
        </w:rPr>
        <w:t>Expulsion procedures</w:t>
        <w:tab/>
        <w:t>7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41" w:name="Sec6180"/>
      <w:bookmarkEnd w:id="541"/>
      <w:r>
        <w:rPr>
          <w:spacing w:val="-2"/>
          <w:sz w:val="16"/>
        </w:rPr>
        <w:t xml:space="preserve">Extended instructional programs </w:t>
        <w:tab/>
        <w:t>6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42" w:name="ap130"/>
      <w:bookmarkStart w:id="543" w:name="Sec6180"/>
      <w:bookmarkEnd w:id="542"/>
      <w:bookmarkEnd w:id="543"/>
      <w:r>
        <w:rPr>
          <w:spacing w:val="-2"/>
          <w:sz w:val="16"/>
        </w:rPr>
        <w:t>Extracurricular,</w:t>
        <w:tab/>
      </w:r>
      <w:bookmarkStart w:id="544" w:name="ap131"/>
      <w:r>
        <w:rPr>
          <w:spacing w:val="-2"/>
          <w:sz w:val="16"/>
        </w:rPr>
        <w:t>4:170, 6:190,</w:t>
      </w:r>
      <w:bookmarkStart w:id="545" w:name="i72"/>
      <w:r>
        <w:rPr>
          <w:spacing w:val="-2"/>
          <w:sz w:val="16"/>
        </w:rPr>
        <w:t xml:space="preserve"> </w:t>
      </w:r>
      <w:bookmarkEnd w:id="544"/>
      <w:r>
        <w:rPr>
          <w:spacing w:val="-2"/>
          <w:sz w:val="16"/>
        </w:rPr>
        <w:t>6:190-AP</w:t>
      </w:r>
      <w:bookmarkStart w:id="546" w:name="ap132"/>
      <w:r>
        <w:rPr>
          <w:spacing w:val="-2"/>
          <w:sz w:val="16"/>
        </w:rPr>
        <w:t>, 7:24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</w:r>
      <w:bookmarkEnd w:id="545"/>
      <w:r>
        <w:rPr>
          <w:spacing w:val="-2"/>
          <w:sz w:val="16"/>
        </w:rPr>
        <w:t>7:300</w:t>
      </w:r>
      <w:bookmarkStart w:id="547" w:name="elem7330c1"/>
      <w:bookmarkEnd w:id="546"/>
      <w:r>
        <w:rPr>
          <w:spacing w:val="-2"/>
          <w:sz w:val="16"/>
        </w:rPr>
        <w:t>,</w:t>
      </w:r>
      <w:bookmarkEnd w:id="547"/>
      <w:r>
        <w:rPr>
          <w:spacing w:val="-2"/>
          <w:sz w:val="16"/>
        </w:rPr>
        <w:t xml:space="preserve"> </w:t>
      </w:r>
      <w:bookmarkStart w:id="548" w:name="i73"/>
      <w:r>
        <w:rPr>
          <w:spacing w:val="-2"/>
          <w:sz w:val="16"/>
        </w:rPr>
        <w:t>7:300-E1, 7:300-E2, 7:300-E3</w:t>
      </w:r>
      <w:bookmarkStart w:id="549" w:name="elem7330c"/>
      <w:bookmarkStart w:id="550" w:name="ap133"/>
      <w:r>
        <w:rPr>
          <w:spacing w:val="-2"/>
          <w:sz w:val="16"/>
        </w:rPr>
        <w:t xml:space="preserve">, </w:t>
      </w:r>
      <w:bookmarkEnd w:id="548"/>
      <w:r>
        <w:rPr>
          <w:spacing w:val="-2"/>
          <w:sz w:val="16"/>
        </w:rPr>
        <w:t>7:330</w:t>
      </w:r>
      <w:bookmarkEnd w:id="549"/>
      <w:bookmarkEnd w:id="55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551" w:name="ap132a"/>
      <w:bookmarkEnd w:id="551"/>
      <w:r>
        <w:rPr>
          <w:spacing w:val="-2"/>
          <w:sz w:val="16"/>
        </w:rPr>
        <w:t>Eye examination</w:t>
        <w:tab/>
        <w:t>7:100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552" w:name="ap132a"/>
      <w:bookmarkStart w:id="553" w:name="ap132a"/>
      <w:bookmarkEnd w:id="553"/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>-F-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both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FLSA</w:t>
        <w:tab/>
      </w:r>
      <w:bookmarkStart w:id="554" w:name="ap133a"/>
      <w:r>
        <w:rPr>
          <w:spacing w:val="-2"/>
          <w:sz w:val="16"/>
        </w:rPr>
        <w:t>5:10, 5:10-AP, 5:35</w:t>
      </w:r>
      <w:bookmarkStart w:id="555" w:name="i73a"/>
      <w:r>
        <w:rPr>
          <w:spacing w:val="-2"/>
          <w:sz w:val="16"/>
        </w:rPr>
        <w:t xml:space="preserve">, </w:t>
      </w:r>
      <w:bookmarkEnd w:id="554"/>
      <w:r>
        <w:rPr>
          <w:spacing w:val="-2"/>
          <w:sz w:val="16"/>
        </w:rPr>
        <w:t>5:35-AP1, 5:35-AP2, 5:35-AP3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5:35-AP4, 5:35-E</w:t>
      </w:r>
      <w:bookmarkStart w:id="556" w:name="ap133b"/>
      <w:bookmarkEnd w:id="555"/>
      <w:r>
        <w:rPr>
          <w:spacing w:val="-2"/>
          <w:sz w:val="16"/>
        </w:rPr>
        <w:t>, 5:310</w:t>
      </w:r>
      <w:bookmarkStart w:id="557" w:name="i73b"/>
      <w:bookmarkEnd w:id="556"/>
      <w:r>
        <w:rPr>
          <w:spacing w:val="-2"/>
          <w:sz w:val="16"/>
        </w:rPr>
        <w:t>, 5:310-E</w:t>
      </w:r>
      <w:bookmarkEnd w:id="55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FERPA</w:t>
        <w:tab/>
      </w:r>
      <w:bookmarkStart w:id="558" w:name="ap133c"/>
      <w:r>
        <w:rPr>
          <w:spacing w:val="-2"/>
          <w:sz w:val="16"/>
        </w:rPr>
        <w:t>7:340</w:t>
      </w:r>
      <w:bookmarkStart w:id="559" w:name="i73c"/>
      <w:r>
        <w:rPr>
          <w:spacing w:val="-2"/>
          <w:sz w:val="16"/>
        </w:rPr>
        <w:t xml:space="preserve">, </w:t>
      </w:r>
      <w:bookmarkEnd w:id="558"/>
      <w:r>
        <w:rPr>
          <w:spacing w:val="-2"/>
          <w:sz w:val="16"/>
        </w:rPr>
        <w:t>7:340-AP1, 7:340-AP1, E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340-AP1, E2, 7:340-AP1, E3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 xml:space="preserve"> 7:340-AP1, E4, 7:340-AP1, E5</w:t>
      </w:r>
      <w:bookmarkEnd w:id="55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MLA</w:t>
        <w:tab/>
      </w:r>
      <w:bookmarkStart w:id="560" w:name="ap134"/>
      <w:r>
        <w:rPr>
          <w:spacing w:val="-2"/>
          <w:sz w:val="16"/>
        </w:rPr>
        <w:t>5:185</w:t>
      </w:r>
      <w:bookmarkStart w:id="561" w:name="i74"/>
      <w:r>
        <w:rPr>
          <w:spacing w:val="-2"/>
          <w:sz w:val="16"/>
        </w:rPr>
        <w:t xml:space="preserve">, </w:t>
      </w:r>
      <w:bookmarkEnd w:id="560"/>
      <w:r>
        <w:rPr>
          <w:spacing w:val="-2"/>
          <w:sz w:val="16"/>
        </w:rPr>
        <w:t>5:185-AP</w:t>
      </w:r>
      <w:bookmarkEnd w:id="56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FOIA</w:t>
        <w:tab/>
        <w:tab/>
        <w:t>2:110, 2:140-E</w:t>
      </w:r>
      <w:bookmarkStart w:id="562" w:name="ap134a"/>
      <w:r>
        <w:rPr>
          <w:spacing w:val="-2"/>
          <w:sz w:val="16"/>
        </w:rPr>
        <w:t>, 2:200, 2:250, 5:130</w:t>
      </w:r>
      <w:bookmarkStart w:id="563" w:name="i73b2"/>
      <w:bookmarkEnd w:id="562"/>
      <w:r>
        <w:rPr>
          <w:spacing w:val="-2"/>
          <w:sz w:val="16"/>
        </w:rPr>
        <w:t>, 5:130-AP</w:t>
      </w:r>
      <w:bookmarkEnd w:id="56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64" w:name="ap135"/>
      <w:bookmarkEnd w:id="564"/>
      <w:r>
        <w:rPr>
          <w:spacing w:val="-2"/>
          <w:sz w:val="16"/>
        </w:rPr>
        <w:t>Facilities, rental and charges</w:t>
        <w:tab/>
        <w:t>8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acility management and expansion</w:t>
        <w:tab/>
        <w:t>4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bookmarkStart w:id="565" w:name="ap135"/>
      <w:bookmarkEnd w:id="565"/>
      <w:r>
        <w:rPr>
          <w:spacing w:val="-2"/>
          <w:sz w:val="16"/>
        </w:rPr>
        <w:t>Fair Labor Standards Act</w:t>
        <w:tab/>
      </w:r>
      <w:bookmarkStart w:id="566" w:name="ap135a"/>
      <w:r>
        <w:rPr>
          <w:spacing w:val="-2"/>
          <w:sz w:val="16"/>
        </w:rPr>
        <w:t>5:35</w:t>
      </w:r>
      <w:bookmarkStart w:id="567" w:name="i74a"/>
      <w:bookmarkEnd w:id="567"/>
      <w:r>
        <w:rPr>
          <w:spacing w:val="-2"/>
          <w:sz w:val="16"/>
        </w:rPr>
        <w:t xml:space="preserve">, </w:t>
      </w:r>
      <w:bookmarkEnd w:id="566"/>
      <w:r>
        <w:rPr>
          <w:spacing w:val="-2"/>
          <w:sz w:val="16"/>
        </w:rPr>
        <w:t>5:35-AP1, 5:35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ab/>
        <w:tab/>
        <w:t xml:space="preserve"> 5:35-AP3, 5:35-AP4, 5:35-E</w:t>
      </w:r>
      <w:bookmarkStart w:id="568" w:name="i74a"/>
      <w:bookmarkEnd w:id="568"/>
      <w:r>
        <w:rPr>
          <w:spacing w:val="-2"/>
          <w:sz w:val="16"/>
        </w:rPr>
        <w:t xml:space="preserve">, </w:t>
      </w:r>
      <w:bookmarkStart w:id="569" w:name="ap135b"/>
      <w:r>
        <w:rPr>
          <w:spacing w:val="-2"/>
          <w:sz w:val="16"/>
        </w:rPr>
        <w:t>5:310</w:t>
      </w:r>
      <w:bookmarkStart w:id="570" w:name="i74b"/>
      <w:r>
        <w:rPr>
          <w:spacing w:val="-2"/>
          <w:sz w:val="16"/>
        </w:rPr>
        <w:t xml:space="preserve">, </w:t>
      </w:r>
      <w:bookmarkEnd w:id="569"/>
      <w:r>
        <w:rPr>
          <w:spacing w:val="-2"/>
          <w:sz w:val="16"/>
        </w:rPr>
        <w:t>5:310-E</w:t>
      </w:r>
      <w:bookmarkEnd w:id="57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amily and Medical Leave Act</w:t>
        <w:tab/>
      </w:r>
      <w:bookmarkStart w:id="571" w:name="ap136"/>
      <w:r>
        <w:rPr>
          <w:spacing w:val="-2"/>
          <w:sz w:val="16"/>
        </w:rPr>
        <w:t>5:185</w:t>
      </w:r>
      <w:bookmarkStart w:id="572" w:name="i75"/>
      <w:r>
        <w:rPr>
          <w:spacing w:val="-2"/>
          <w:sz w:val="16"/>
        </w:rPr>
        <w:t xml:space="preserve">, </w:t>
      </w:r>
      <w:bookmarkEnd w:id="571"/>
      <w:r>
        <w:rPr>
          <w:spacing w:val="-2"/>
          <w:sz w:val="16"/>
        </w:rPr>
        <w:t>5:185-AP</w:t>
      </w:r>
      <w:bookmarkStart w:id="573" w:name="ap137"/>
      <w:bookmarkEnd w:id="57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End w:id="573"/>
      <w:r>
        <w:rPr>
          <w:spacing w:val="-2"/>
          <w:sz w:val="16"/>
        </w:rPr>
        <w:t xml:space="preserve">Family Education Rights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ivacy Act (FERPA)</w:t>
        <w:tab/>
      </w:r>
      <w:bookmarkStart w:id="574" w:name="ap138"/>
      <w:r>
        <w:rPr>
          <w:spacing w:val="-2"/>
          <w:sz w:val="16"/>
        </w:rPr>
        <w:t>7:340</w:t>
      </w:r>
      <w:bookmarkStart w:id="575" w:name="i76"/>
      <w:r>
        <w:rPr>
          <w:spacing w:val="-2"/>
          <w:sz w:val="16"/>
        </w:rPr>
        <w:t xml:space="preserve">, </w:t>
      </w:r>
      <w:bookmarkEnd w:id="574"/>
      <w:r>
        <w:rPr>
          <w:spacing w:val="-2"/>
          <w:sz w:val="16"/>
        </w:rPr>
        <w:t>7:340-AP1, 7:340-AP1, E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340-AP1, E2, 7:340-AP1, E3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7:340-AP1, E4, 7:340-AP1, 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amily life and sex education classes</w:t>
        <w:tab/>
        <w:t>6:60- E</w:t>
      </w:r>
      <w:bookmarkEnd w:id="575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76" w:name="ap139"/>
      <w:bookmarkEnd w:id="576"/>
      <w:r>
        <w:rPr>
          <w:spacing w:val="-2"/>
          <w:sz w:val="16"/>
        </w:rPr>
        <w:t>Federal programs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77" w:name="ap139"/>
      <w:bookmarkEnd w:id="577"/>
      <w:r>
        <w:rPr>
          <w:spacing w:val="-2"/>
          <w:sz w:val="16"/>
        </w:rPr>
        <w:t>Fee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78" w:name="i76a"/>
      <w:bookmarkEnd w:id="578"/>
      <w:r>
        <w:rPr>
          <w:spacing w:val="-2"/>
          <w:sz w:val="16"/>
        </w:rPr>
        <w:tab/>
        <w:t>Appeal and response</w:t>
        <w:tab/>
        <w:t>4:14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pplication for waiver</w:t>
        <w:tab/>
        <w:t>4:14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rd request for commercial purpose</w:t>
        <w:tab/>
        <w:t>2:250, 2:25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79" w:name="i76a"/>
      <w:bookmarkEnd w:id="579"/>
      <w:r>
        <w:rPr>
          <w:spacing w:val="-2"/>
          <w:sz w:val="16"/>
        </w:rPr>
        <w:tab/>
        <w:t xml:space="preserve">Resolution to reduce driver education </w:t>
        <w:tab/>
        <w:t>4:14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Waiver of student</w:t>
        <w:tab/>
      </w:r>
      <w:bookmarkStart w:id="580" w:name="ap139a"/>
      <w:r>
        <w:rPr>
          <w:spacing w:val="-2"/>
          <w:sz w:val="16"/>
        </w:rPr>
        <w:t>4:140</w:t>
      </w:r>
      <w:bookmarkStart w:id="581" w:name="i76b"/>
      <w:r>
        <w:rPr>
          <w:spacing w:val="-2"/>
          <w:sz w:val="16"/>
        </w:rPr>
        <w:t xml:space="preserve">, </w:t>
      </w:r>
      <w:bookmarkEnd w:id="580"/>
      <w:r>
        <w:rPr>
          <w:spacing w:val="-2"/>
          <w:sz w:val="16"/>
        </w:rPr>
        <w:t>4:140-AP, 4:140-E1, 4:140-E2</w:t>
      </w:r>
      <w:bookmarkEnd w:id="58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inancial Aid……………………………………………   6:30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82" w:name="ap139b"/>
      <w:bookmarkEnd w:id="582"/>
      <w:r>
        <w:rPr>
          <w:spacing w:val="-2"/>
          <w:sz w:val="16"/>
        </w:rPr>
        <w:t>Field trips</w:t>
        <w:tab/>
        <w:t>6:2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583" w:name="ap139b"/>
      <w:bookmarkEnd w:id="583"/>
      <w:r>
        <w:rPr>
          <w:spacing w:val="-2"/>
          <w:sz w:val="16"/>
        </w:rPr>
        <w:t>Fire drills</w:t>
        <w:tab/>
      </w:r>
      <w:bookmarkStart w:id="584" w:name="ap139c"/>
      <w:r>
        <w:rPr>
          <w:spacing w:val="-2"/>
          <w:sz w:val="16"/>
        </w:rPr>
        <w:t>4:170</w:t>
      </w:r>
      <w:bookmarkEnd w:id="58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Firearm Concealed Carry Act</w:t>
        <w:tab/>
        <w:t>3:60, 5:120-AP2, 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85" w:name="ap139d"/>
      <w:bookmarkEnd w:id="585"/>
      <w:r>
        <w:rPr>
          <w:spacing w:val="-2"/>
          <w:sz w:val="16"/>
        </w:rPr>
        <w:t>Fiscal and business management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lag, American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lyers, distribution of</w:t>
        <w:tab/>
        <w:t>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30" w:leader="dot"/>
        </w:tabs>
        <w:suppressAutoHyphens w:val="true"/>
        <w:jc w:val="both"/>
        <w:rPr>
          <w:spacing w:val="-2"/>
          <w:sz w:val="16"/>
          <w:szCs w:val="16"/>
        </w:rPr>
      </w:pPr>
      <w:bookmarkStart w:id="586" w:name="ap139d"/>
      <w:bookmarkEnd w:id="586"/>
      <w:r>
        <w:rPr>
          <w:spacing w:val="-2"/>
          <w:sz w:val="16"/>
          <w:szCs w:val="16"/>
        </w:rPr>
        <w:t>Food allergy management</w:t>
        <w:tab/>
        <w:t>7:285, 7:285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ood services</w:t>
        <w:tab/>
      </w:r>
      <w:bookmarkStart w:id="587" w:name="ap140"/>
      <w:r>
        <w:rPr>
          <w:spacing w:val="-2"/>
          <w:sz w:val="16"/>
        </w:rPr>
        <w:t>4:120</w:t>
      </w:r>
      <w:bookmarkStart w:id="588" w:name="i77"/>
      <w:r>
        <w:rPr>
          <w:spacing w:val="-2"/>
          <w:sz w:val="16"/>
        </w:rPr>
        <w:t xml:space="preserve">, </w:t>
      </w:r>
      <w:bookmarkEnd w:id="587"/>
      <w:r>
        <w:rPr>
          <w:spacing w:val="-2"/>
          <w:sz w:val="16"/>
        </w:rPr>
        <w:t>4:120-AP</w:t>
      </w:r>
      <w:bookmarkEnd w:id="58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Breakfast after the bell program</w:t>
        <w:tab/>
        <w:t>4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89" w:name="ap141"/>
      <w:bookmarkEnd w:id="589"/>
      <w:r>
        <w:rPr>
          <w:spacing w:val="-2"/>
          <w:sz w:val="16"/>
        </w:rPr>
        <w:tab/>
        <w:t>Free and reduced price</w:t>
        <w:tab/>
        <w:t>4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al charge notification</w:t>
        <w:tab/>
        <w:t>4:13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oreign exchange students</w:t>
        <w:tab/>
      </w:r>
      <w:bookmarkStart w:id="590" w:name="elem6310i"/>
      <w:r>
        <w:rPr>
          <w:spacing w:val="-2"/>
          <w:sz w:val="16"/>
        </w:rPr>
        <w:t xml:space="preserve">6:310, </w:t>
      </w:r>
      <w:bookmarkEnd w:id="590"/>
      <w:r>
        <w:rPr>
          <w:spacing w:val="-2"/>
          <w:sz w:val="16"/>
        </w:rPr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591" w:name="elem6310j"/>
      <w:bookmarkEnd w:id="591"/>
      <w:r>
        <w:rPr>
          <w:spacing w:val="-2"/>
          <w:sz w:val="16"/>
        </w:rPr>
        <w:t>Foreign language courses</w:t>
        <w:tab/>
        <w:t>6:310, 6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592" w:name="elem6310j"/>
      <w:bookmarkEnd w:id="592"/>
      <w:r>
        <w:rPr>
          <w:spacing w:val="-2"/>
          <w:sz w:val="16"/>
        </w:rPr>
        <w:t>“</w:t>
      </w:r>
      <w:r>
        <w:rPr>
          <w:spacing w:val="-2"/>
          <w:sz w:val="16"/>
        </w:rPr>
        <w:t>Foundational Principles of Effective Governance”</w:t>
        <w:tab/>
        <w:t>2:13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3:10, 3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raud, waste, and abuse awareness program</w:t>
        <w:tab/>
        <w:t>4:8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Free and reduced price food services</w:t>
        <w:tab/>
        <w:t>4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Freedom of Information Act (FOIA)</w:t>
        <w:tab/>
        <w:t>2:110, 2:140-E, 2:200, 2:25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6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5:130</w:t>
      </w:r>
      <w:bookmarkStart w:id="593" w:name="i5130ap"/>
      <w:r>
        <w:rPr>
          <w:spacing w:val="-2"/>
          <w:sz w:val="16"/>
        </w:rPr>
        <w:t>, 5:130-AP</w:t>
      </w:r>
      <w:bookmarkEnd w:id="59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Fund balances</w:t>
        <w:tab/>
        <w:t>4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94" w:name="ap141"/>
      <w:bookmarkEnd w:id="594"/>
      <w:r>
        <w:rPr>
          <w:spacing w:val="-2"/>
          <w:sz w:val="16"/>
        </w:rPr>
        <w:t>Fund-raising</w:t>
        <w:tab/>
      </w:r>
      <w:bookmarkStart w:id="595" w:name="ap141a"/>
      <w:r>
        <w:rPr>
          <w:spacing w:val="-2"/>
          <w:sz w:val="16"/>
        </w:rPr>
        <w:t>7:325</w:t>
      </w:r>
      <w:bookmarkStart w:id="596" w:name="i77a"/>
      <w:r>
        <w:rPr>
          <w:spacing w:val="-2"/>
          <w:sz w:val="16"/>
        </w:rPr>
        <w:t xml:space="preserve">, </w:t>
      </w:r>
      <w:bookmarkEnd w:id="595"/>
      <w:r>
        <w:rPr>
          <w:spacing w:val="-2"/>
          <w:sz w:val="16"/>
        </w:rPr>
        <w:t>7:325-E</w:t>
      </w:r>
      <w:bookmarkEnd w:id="59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597" w:name="ap141b"/>
      <w:bookmarkEnd w:id="597"/>
      <w:r>
        <w:rPr>
          <w:spacing w:val="-2"/>
          <w:sz w:val="16"/>
        </w:rPr>
        <w:t>Funds, transfer of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598" w:name="ap141b"/>
      <w:bookmarkStart w:id="599" w:name="ap141b"/>
      <w:bookmarkEnd w:id="599"/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G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angs, gang-related activities</w:t>
        <w:tab/>
      </w:r>
      <w:bookmarkStart w:id="600" w:name="ap142"/>
      <w:r>
        <w:rPr>
          <w:spacing w:val="-2"/>
          <w:sz w:val="16"/>
        </w:rPr>
        <w:t>7:190</w:t>
      </w:r>
      <w:bookmarkStart w:id="601" w:name="i78"/>
      <w:r>
        <w:rPr>
          <w:spacing w:val="-2"/>
          <w:sz w:val="16"/>
        </w:rPr>
        <w:t xml:space="preserve">, </w:t>
      </w:r>
      <w:bookmarkEnd w:id="600"/>
      <w:r>
        <w:rPr>
          <w:spacing w:val="-2"/>
          <w:sz w:val="16"/>
        </w:rPr>
        <w:t>7:190-AP2</w:t>
      </w:r>
      <w:bookmarkEnd w:id="60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General Personnel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02" w:name="ap143"/>
      <w:bookmarkEnd w:id="602"/>
      <w:r>
        <w:rPr>
          <w:spacing w:val="-2"/>
          <w:sz w:val="16"/>
        </w:rPr>
        <w:tab/>
        <w:t>Abused and neglected child reporting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cable diseases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03" w:name="ap143"/>
      <w:bookmarkStart w:id="604" w:name="i78a"/>
      <w:bookmarkEnd w:id="603"/>
      <w:bookmarkEnd w:id="604"/>
      <w:r>
        <w:rPr>
          <w:spacing w:val="-2"/>
          <w:sz w:val="16"/>
        </w:rPr>
        <w:tab/>
        <w:t>Conduct standards</w:t>
        <w:tab/>
        <w:t>5:12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05" w:name="i78a"/>
      <w:bookmarkEnd w:id="605"/>
      <w:r>
        <w:rPr>
          <w:spacing w:val="-2"/>
          <w:sz w:val="16"/>
        </w:rPr>
        <w:tab/>
        <w:t>Copyright</w:t>
        <w:tab/>
      </w:r>
      <w:bookmarkStart w:id="606" w:name="ap144"/>
      <w:r>
        <w:rPr>
          <w:spacing w:val="-2"/>
          <w:sz w:val="16"/>
        </w:rPr>
        <w:t>5:170</w:t>
      </w:r>
      <w:bookmarkStart w:id="607" w:name="i79"/>
      <w:r>
        <w:rPr>
          <w:spacing w:val="-2"/>
          <w:sz w:val="16"/>
        </w:rPr>
        <w:t xml:space="preserve">, </w:t>
      </w:r>
      <w:bookmarkEnd w:id="606"/>
      <w:r>
        <w:rPr>
          <w:spacing w:val="-2"/>
          <w:sz w:val="16"/>
        </w:rPr>
        <w:t>5:170-AP1</w:t>
      </w:r>
      <w:bookmarkEnd w:id="60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08" w:name="ap145"/>
      <w:bookmarkEnd w:id="608"/>
      <w:r>
        <w:rPr>
          <w:spacing w:val="-2"/>
          <w:sz w:val="16"/>
        </w:rPr>
        <w:tab/>
        <w:t>Court duty</w:t>
        <w:tab/>
        <w:t>5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Credit information, release of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0"/>
        <w:jc w:val="both"/>
        <w:rPr/>
      </w:pPr>
      <w:r>
        <w:rPr>
          <w:spacing w:val="-2"/>
          <w:sz w:val="16"/>
        </w:rPr>
        <w:tab/>
        <w:t>Drug- and alcohol-free workplace; e-cigarette tobacco, and Cannabis prohibition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09" w:name="ap145"/>
      <w:bookmarkEnd w:id="609"/>
      <w:r>
        <w:rPr>
          <w:spacing w:val="-2"/>
          <w:sz w:val="16"/>
        </w:rPr>
        <w:tab/>
        <w:t>Education reform acts</w:t>
        <w:tab/>
        <w:t>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ail retention</w:t>
        <w:tab/>
      </w:r>
      <w:bookmarkStart w:id="610" w:name="ap145a"/>
      <w:r>
        <w:rPr>
          <w:spacing w:val="-2"/>
          <w:sz w:val="16"/>
        </w:rPr>
        <w:t>5:130</w:t>
      </w:r>
      <w:bookmarkStart w:id="611" w:name="i79a"/>
      <w:r>
        <w:rPr>
          <w:spacing w:val="-2"/>
          <w:sz w:val="16"/>
        </w:rPr>
        <w:t xml:space="preserve">, </w:t>
      </w:r>
      <w:bookmarkEnd w:id="610"/>
      <w:r>
        <w:rPr>
          <w:spacing w:val="-2"/>
          <w:sz w:val="16"/>
        </w:rPr>
        <w:t>5:130-AP</w:t>
      </w:r>
      <w:bookmarkEnd w:id="61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12" w:name="ap145b"/>
      <w:bookmarkEnd w:id="612"/>
      <w:r>
        <w:rPr>
          <w:spacing w:val="-2"/>
          <w:sz w:val="16"/>
        </w:rPr>
        <w:tab/>
        <w:t>Equal employment opportunity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13" w:name="ap145b"/>
      <w:bookmarkEnd w:id="613"/>
      <w:r>
        <w:rPr>
          <w:spacing w:val="-2"/>
          <w:sz w:val="16"/>
        </w:rPr>
        <w:tab/>
        <w:t>Ethics; conduct; conflict of interest</w:t>
        <w:tab/>
      </w:r>
      <w:bookmarkStart w:id="614" w:name="ap146"/>
      <w:r>
        <w:rPr>
          <w:spacing w:val="-2"/>
          <w:sz w:val="16"/>
        </w:rPr>
        <w:t>5:120</w:t>
      </w:r>
      <w:bookmarkStart w:id="615" w:name="i80"/>
      <w:r>
        <w:rPr>
          <w:spacing w:val="-2"/>
          <w:sz w:val="16"/>
        </w:rPr>
        <w:t xml:space="preserve">, </w:t>
      </w:r>
      <w:bookmarkEnd w:id="614"/>
      <w:r>
        <w:rPr>
          <w:spacing w:val="-2"/>
          <w:sz w:val="16"/>
        </w:rPr>
        <w:t>5:120-AP</w:t>
      </w:r>
      <w:bookmarkEnd w:id="615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xpenses</w:t>
        <w:tab/>
      </w:r>
      <w:bookmarkStart w:id="616" w:name="ap147"/>
      <w:r>
        <w:rPr>
          <w:spacing w:val="-2"/>
          <w:sz w:val="16"/>
        </w:rPr>
        <w:t>5:60</w:t>
      </w:r>
      <w:bookmarkStart w:id="617" w:name="i81"/>
      <w:r>
        <w:rPr>
          <w:spacing w:val="-2"/>
          <w:sz w:val="16"/>
        </w:rPr>
        <w:t xml:space="preserve">, </w:t>
      </w:r>
      <w:bookmarkEnd w:id="616"/>
      <w:r>
        <w:rPr>
          <w:spacing w:val="-2"/>
          <w:sz w:val="16"/>
        </w:rPr>
        <w:t>5:60-E</w:t>
      </w:r>
      <w:bookmarkEnd w:id="617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Fair Labor Standards A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bookmarkStart w:id="618" w:name="ap148"/>
      <w:bookmarkEnd w:id="618"/>
      <w:r>
        <w:rPr>
          <w:spacing w:val="-2"/>
          <w:sz w:val="16"/>
        </w:rPr>
        <w:tab/>
        <w:tab/>
        <w:t>Compliance</w:t>
        <w:tab/>
        <w:t>5: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19" w:name="ap148"/>
      <w:bookmarkStart w:id="620" w:name="i81a"/>
      <w:bookmarkEnd w:id="619"/>
      <w:bookmarkEnd w:id="620"/>
      <w:r>
        <w:rPr>
          <w:spacing w:val="-2"/>
          <w:sz w:val="16"/>
        </w:rPr>
        <w:tab/>
        <w:tab/>
        <w:t>Credit history</w:t>
        <w:tab/>
        <w:t>5:10, 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Employee records</w:t>
        <w:tab/>
        <w:t>5:35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Job positions</w:t>
        <w:tab/>
        <w:t>5:35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Exemptions</w:t>
        <w:tab/>
        <w:t>5:35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bookmarkStart w:id="621" w:name="i81a"/>
      <w:bookmarkStart w:id="622" w:name="ap148a"/>
      <w:bookmarkEnd w:id="621"/>
      <w:bookmarkEnd w:id="622"/>
      <w:r>
        <w:rPr>
          <w:spacing w:val="-2"/>
          <w:sz w:val="16"/>
        </w:rPr>
        <w:tab/>
        <w:tab/>
        <w:t>Overtime</w:t>
        <w:tab/>
        <w:t>5: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bookmarkStart w:id="623" w:name="ap148a"/>
      <w:bookmarkEnd w:id="623"/>
      <w:r>
        <w:rPr>
          <w:spacing w:val="-2"/>
          <w:sz w:val="16"/>
        </w:rPr>
        <w:tab/>
        <w:tab/>
        <w:t>Time off, compensatory</w:t>
        <w:tab/>
      </w:r>
      <w:bookmarkStart w:id="624" w:name="ap148b"/>
      <w:r>
        <w:rPr>
          <w:spacing w:val="-2"/>
          <w:sz w:val="16"/>
        </w:rPr>
        <w:t>5:310</w:t>
      </w:r>
      <w:bookmarkStart w:id="625" w:name="i81b"/>
      <w:r>
        <w:rPr>
          <w:spacing w:val="-2"/>
          <w:sz w:val="16"/>
        </w:rPr>
        <w:t xml:space="preserve">, </w:t>
      </w:r>
      <w:bookmarkEnd w:id="624"/>
      <w:r>
        <w:rPr>
          <w:spacing w:val="-2"/>
          <w:sz w:val="16"/>
        </w:rPr>
        <w:t>5:31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Twelve-step compliance checklist</w:t>
        <w:tab/>
        <w:t>5:35-AP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Work time, compensable</w:t>
        <w:tab/>
        <w:t>5:35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Volunteer agreement</w:t>
        <w:tab/>
        <w:t>5:35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Volunteering</w:t>
        <w:tab/>
        <w:t>5:35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26" w:name="ap148c"/>
      <w:bookmarkEnd w:id="625"/>
      <w:bookmarkEnd w:id="626"/>
      <w:r>
        <w:rPr>
          <w:spacing w:val="-2"/>
          <w:sz w:val="16"/>
        </w:rPr>
        <w:tab/>
        <w:t>Gifts to staff members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627" w:name="ap148c"/>
      <w:bookmarkStart w:id="628" w:name="i81b1"/>
      <w:bookmarkEnd w:id="627"/>
      <w:bookmarkEnd w:id="628"/>
      <w:r>
        <w:rPr>
          <w:spacing w:val="-2"/>
          <w:sz w:val="16"/>
        </w:rPr>
        <w:tab/>
        <w:t xml:space="preserve">Guidelines for investigating complaints </w:t>
        <w:tab/>
        <w:t>2:26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6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29" w:name="i81b1"/>
      <w:bookmarkStart w:id="630" w:name="ap148c1"/>
      <w:bookmarkEnd w:id="629"/>
      <w:bookmarkEnd w:id="630"/>
      <w:r>
        <w:rPr>
          <w:spacing w:val="-2"/>
          <w:sz w:val="16"/>
        </w:rPr>
        <w:tab/>
        <w:t>Hiring process and criteria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31" w:name="ap148c1"/>
      <w:bookmarkEnd w:id="631"/>
      <w:r>
        <w:rPr>
          <w:spacing w:val="-2"/>
          <w:sz w:val="16"/>
        </w:rPr>
        <w:tab/>
        <w:t>Internal information, responsibilities</w:t>
        <w:tab/>
      </w:r>
      <w:bookmarkStart w:id="632" w:name="ap148c2"/>
      <w:r>
        <w:rPr>
          <w:spacing w:val="-2"/>
          <w:sz w:val="16"/>
        </w:rPr>
        <w:t>5:130</w:t>
      </w:r>
      <w:bookmarkStart w:id="633" w:name="i81c"/>
      <w:r>
        <w:rPr>
          <w:spacing w:val="-2"/>
          <w:sz w:val="16"/>
        </w:rPr>
        <w:t xml:space="preserve">, </w:t>
      </w:r>
      <w:bookmarkEnd w:id="632"/>
      <w:r>
        <w:rPr>
          <w:spacing w:val="-2"/>
          <w:sz w:val="16"/>
        </w:rPr>
        <w:t>5:13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Investigations</w:t>
        <w:tab/>
        <w:t>5:30-AP2</w:t>
      </w:r>
      <w:bookmarkEnd w:id="63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nimum wage</w:t>
        <w:tab/>
      </w:r>
      <w:bookmarkStart w:id="634" w:name="ap148d"/>
      <w:r>
        <w:rPr>
          <w:spacing w:val="-2"/>
          <w:sz w:val="16"/>
        </w:rPr>
        <w:t>5:35,</w:t>
      </w:r>
      <w:bookmarkStart w:id="635" w:name="i535apande"/>
      <w:r>
        <w:rPr>
          <w:spacing w:val="-2"/>
          <w:sz w:val="16"/>
        </w:rPr>
        <w:t xml:space="preserve"> </w:t>
      </w:r>
      <w:bookmarkEnd w:id="634"/>
      <w:r>
        <w:rPr>
          <w:spacing w:val="-2"/>
          <w:sz w:val="16"/>
        </w:rPr>
        <w:t>5:35-AP1, 5:35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ab/>
        <w:t>5:35-AP3, 5:35-AP4, 5:35-E</w:t>
      </w:r>
      <w:bookmarkStart w:id="636" w:name="ap148e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bookmarkEnd w:id="635"/>
      <w:r>
        <w:rPr>
          <w:spacing w:val="-2"/>
          <w:sz w:val="16"/>
        </w:rPr>
        <w:tab/>
        <w:tab/>
        <w:tab/>
        <w:t>5:240</w:t>
      </w:r>
      <w:bookmarkEnd w:id="636"/>
      <w:r>
        <w:rPr>
          <w:spacing w:val="-2"/>
          <w:sz w:val="16"/>
        </w:rPr>
        <w:t>, 5:290</w:t>
      </w:r>
      <w:bookmarkStart w:id="637" w:name="i81e"/>
      <w:r>
        <w:rPr>
          <w:spacing w:val="-2"/>
          <w:sz w:val="16"/>
        </w:rPr>
        <w:t>, 5:310-E</w:t>
      </w:r>
      <w:bookmarkEnd w:id="63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38" w:name="ap148f"/>
      <w:bookmarkEnd w:id="638"/>
      <w:r>
        <w:rPr>
          <w:spacing w:val="-2"/>
          <w:sz w:val="16"/>
        </w:rPr>
        <w:tab/>
        <w:t>Minority recruitmen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39" w:name="ap148f"/>
      <w:bookmarkStart w:id="640" w:name="i81f"/>
      <w:bookmarkEnd w:id="639"/>
      <w:bookmarkEnd w:id="640"/>
      <w:r>
        <w:rPr>
          <w:spacing w:val="-2"/>
          <w:sz w:val="16"/>
        </w:rPr>
        <w:tab/>
        <w:t>Misconduct, guidelines for investigat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allegations of</w:t>
        <w:tab/>
        <w:t>2:260-AP1, 2:26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ursing mothers, workplace accommodations</w:t>
        <w:tab/>
        <w:t>5:10, 5:10-AP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41" w:name="i81f"/>
      <w:bookmarkStart w:id="642" w:name="ap148g"/>
      <w:bookmarkEnd w:id="641"/>
      <w:bookmarkEnd w:id="642"/>
      <w:r>
        <w:rPr>
          <w:spacing w:val="-2"/>
          <w:sz w:val="16"/>
        </w:rPr>
        <w:tab/>
        <w:t>Overtime</w:t>
        <w:tab/>
        <w:t>5:35, 5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al technology and social media</w:t>
        <w:tab/>
        <w:t>5:125, 5:125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gnition for service</w:t>
        <w:tab/>
        <w:t>5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rds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ligious holidays</w:t>
        <w:tab/>
        <w:t>5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taliation prohibited</w:t>
        <w:tab/>
        <w:t>5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solution to prohibit sexual harassment</w:t>
        <w:tab/>
        <w:t>5:2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xual harassment</w:t>
        <w:tab/>
        <w:t>5:20, 5:2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olicitations</w:t>
        <w:tab/>
        <w:t>5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43" w:name="ap148g"/>
      <w:bookmarkEnd w:id="643"/>
      <w:r>
        <w:rPr>
          <w:spacing w:val="-2"/>
          <w:sz w:val="16"/>
        </w:rPr>
        <w:tab/>
        <w:t>Staff development</w:t>
        <w:tab/>
      </w:r>
      <w:bookmarkStart w:id="644" w:name="ap149"/>
      <w:r>
        <w:rPr>
          <w:spacing w:val="-2"/>
          <w:sz w:val="16"/>
        </w:rPr>
        <w:t>5:100</w:t>
      </w:r>
      <w:bookmarkStart w:id="645" w:name="i82"/>
      <w:r>
        <w:rPr>
          <w:spacing w:val="-2"/>
          <w:sz w:val="16"/>
        </w:rPr>
        <w:t xml:space="preserve">, </w:t>
      </w:r>
      <w:bookmarkEnd w:id="644"/>
      <w:r>
        <w:rPr>
          <w:spacing w:val="-2"/>
          <w:sz w:val="16"/>
        </w:rPr>
        <w:t>5:100-AP</w:t>
      </w:r>
      <w:bookmarkEnd w:id="64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46" w:name="ap150"/>
      <w:bookmarkEnd w:id="646"/>
      <w:r>
        <w:rPr>
          <w:spacing w:val="-2"/>
          <w:sz w:val="16"/>
        </w:rPr>
        <w:tab/>
        <w:t>Temporary illness or incapacity</w:t>
        <w:tab/>
        <w:t>5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ransportation</w:t>
        <w:tab/>
        <w:t>4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enetic Information Nondiscrimination Act (GINA)</w:t>
        <w:tab/>
        <w:t>2:260, 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enetic Information Protection Act (GIPA)</w:t>
        <w:tab/>
        <w:t>2:260, 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Gifted, students</w:t>
        <w:tab/>
        <w:t>6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Gift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ducational foundations</w:t>
        <w:tab/>
        <w:t>8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imitations on accepting</w:t>
        <w:tab/>
        <w:t>2:10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trict</w:t>
        <w:tab/>
        <w:t>8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ate Officials and Employees Ethics Act</w:t>
        <w:tab/>
        <w:t>2:105, 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lucagon</w:t>
        <w:tab/>
        <w:t>7:27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oals 2000: Educate Amer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duct on school property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Curriculum development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nvironmental Tobacco/Pro-Child Act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un Free Schools Ac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structional materials</w:t>
        <w:tab/>
        <w:t>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Smoking 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Student behavior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obacco-free schools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>Goals and objective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dministration</w:t>
        <w:tab/>
        <w:t>3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Instructional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Goals for learning</w:t>
        <w:tab/>
        <w:t>6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ood Friday</w:t>
        <w:tab/>
        <w:t>5:200, 5:330, 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ood Samaritan Act</w:t>
        <w:tab/>
        <w:t>5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47" w:name="ap150"/>
      <w:bookmarkEnd w:id="647"/>
      <w:r>
        <w:rPr>
          <w:spacing w:val="-2"/>
          <w:sz w:val="16"/>
        </w:rPr>
        <w:t>Good Standing Form (ISBE)</w:t>
        <w:tab/>
        <w:t>7: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Governance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48" w:name="ap151"/>
      <w:bookmarkEnd w:id="648"/>
      <w:r>
        <w:rPr>
          <w:spacing w:val="-2"/>
          <w:sz w:val="16"/>
        </w:rPr>
        <w:tab/>
        <w:t>Power and duties of the board</w:t>
        <w:tab/>
        <w:t>2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Governmental Ethics Act</w:t>
        <w:tab/>
        <w:t>2:40, 2:100, 5:20, 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49" w:name="ap151"/>
      <w:bookmarkEnd w:id="649"/>
      <w:r>
        <w:rPr>
          <w:spacing w:val="-2"/>
          <w:sz w:val="16"/>
        </w:rPr>
        <w:t>Grading and promotion</w:t>
        <w:tab/>
      </w:r>
      <w:bookmarkStart w:id="650" w:name="ap152"/>
      <w:r>
        <w:rPr>
          <w:spacing w:val="-2"/>
          <w:sz w:val="16"/>
        </w:rPr>
        <w:t>6:280</w:t>
      </w:r>
      <w:bookmarkStart w:id="651" w:name="i84"/>
      <w:r>
        <w:rPr>
          <w:spacing w:val="-2"/>
          <w:sz w:val="16"/>
        </w:rPr>
        <w:t xml:space="preserve">, </w:t>
      </w:r>
      <w:bookmarkEnd w:id="650"/>
      <w:r>
        <w:rPr>
          <w:spacing w:val="-2"/>
          <w:sz w:val="16"/>
        </w:rPr>
        <w:t>6:280-AP</w:t>
      </w:r>
      <w:bookmarkEnd w:id="65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Graduation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52" w:name="elem6300c"/>
      <w:bookmarkEnd w:id="652"/>
      <w:r>
        <w:rPr>
          <w:spacing w:val="-2"/>
          <w:sz w:val="16"/>
        </w:rPr>
        <w:tab/>
        <w:t>Diplomas for veterans</w:t>
        <w:tab/>
      </w:r>
      <w:bookmarkStart w:id="653" w:name="ap153"/>
      <w:r>
        <w:rPr>
          <w:spacing w:val="-2"/>
          <w:sz w:val="16"/>
        </w:rPr>
        <w:t>6:300</w:t>
      </w:r>
      <w:bookmarkStart w:id="654" w:name="i85"/>
      <w:r>
        <w:rPr>
          <w:spacing w:val="-2"/>
          <w:sz w:val="16"/>
        </w:rPr>
        <w:t xml:space="preserve">, </w:t>
      </w:r>
      <w:bookmarkEnd w:id="653"/>
      <w:r>
        <w:rPr>
          <w:spacing w:val="-2"/>
          <w:sz w:val="16"/>
        </w:rPr>
        <w:t>6:300-E</w:t>
      </w:r>
      <w:bookmarkEnd w:id="654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55" w:name="elem6300c"/>
      <w:bookmarkStart w:id="656" w:name="ap154"/>
      <w:bookmarkEnd w:id="655"/>
      <w:bookmarkEnd w:id="656"/>
      <w:r>
        <w:rPr>
          <w:spacing w:val="-2"/>
          <w:sz w:val="16"/>
        </w:rPr>
        <w:tab/>
        <w:t>Guidance</w:t>
        <w:tab/>
        <w:t>6:270, 7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57" w:name="ap154"/>
      <w:bookmarkStart w:id="658" w:name="elem6300d"/>
      <w:bookmarkEnd w:id="657"/>
      <w:bookmarkEnd w:id="658"/>
      <w:r>
        <w:rPr>
          <w:spacing w:val="-2"/>
          <w:sz w:val="16"/>
        </w:rPr>
        <w:tab/>
        <w:t>High school</w:t>
        <w:tab/>
      </w:r>
      <w:bookmarkStart w:id="659" w:name="ap155"/>
      <w:r>
        <w:rPr>
          <w:spacing w:val="-2"/>
          <w:sz w:val="16"/>
        </w:rPr>
        <w:t>6:300</w:t>
      </w:r>
      <w:bookmarkStart w:id="660" w:name="i86"/>
      <w:r>
        <w:rPr>
          <w:spacing w:val="-2"/>
          <w:sz w:val="16"/>
        </w:rPr>
        <w:t xml:space="preserve">, </w:t>
      </w:r>
      <w:bookmarkEnd w:id="659"/>
      <w:r>
        <w:rPr>
          <w:spacing w:val="-2"/>
          <w:sz w:val="16"/>
        </w:rPr>
        <w:t>6:300-E</w:t>
      </w:r>
      <w:bookmarkEnd w:id="660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igh school equivalency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61" w:name="elem6300d"/>
      <w:bookmarkStart w:id="662" w:name="ap156"/>
      <w:bookmarkEnd w:id="661"/>
      <w:bookmarkEnd w:id="662"/>
      <w:r>
        <w:rPr>
          <w:spacing w:val="-2"/>
          <w:sz w:val="16"/>
        </w:rPr>
        <w:tab/>
        <w:t>Incentives program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ayer</w:t>
        <w:tab/>
        <w:t>6:25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63" w:name="elem6320d"/>
      <w:bookmarkEnd w:id="663"/>
      <w:r>
        <w:rPr>
          <w:spacing w:val="-2"/>
          <w:sz w:val="16"/>
        </w:rPr>
        <w:tab/>
        <w:t>Proficiency</w:t>
        <w:tab/>
        <w:t>6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64" w:name="elem6320d"/>
      <w:bookmarkStart w:id="665" w:name="elem6300f"/>
      <w:bookmarkEnd w:id="664"/>
      <w:bookmarkEnd w:id="665"/>
      <w:r>
        <w:rPr>
          <w:spacing w:val="-2"/>
          <w:sz w:val="16"/>
        </w:rPr>
        <w:tab/>
        <w:t>Requirements</w:t>
        <w:tab/>
        <w:t>6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66" w:name="ap156"/>
      <w:bookmarkStart w:id="667" w:name="elem6300f"/>
      <w:bookmarkStart w:id="668" w:name="i86a"/>
      <w:bookmarkStart w:id="669" w:name="elem6300g"/>
      <w:bookmarkEnd w:id="666"/>
      <w:bookmarkEnd w:id="667"/>
      <w:bookmarkEnd w:id="668"/>
      <w:bookmarkEnd w:id="669"/>
      <w:r>
        <w:rPr>
          <w:spacing w:val="-2"/>
          <w:sz w:val="16"/>
        </w:rPr>
        <w:tab/>
        <w:t>State law graduation requirements</w:t>
        <w:tab/>
        <w:t>6:30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70" w:name="i86a"/>
      <w:bookmarkStart w:id="671" w:name="elem6300g"/>
      <w:bookmarkStart w:id="672" w:name="ap155a"/>
      <w:bookmarkEnd w:id="670"/>
      <w:bookmarkEnd w:id="671"/>
      <w:bookmarkEnd w:id="672"/>
      <w:r>
        <w:rPr>
          <w:spacing w:val="-2"/>
          <w:sz w:val="16"/>
        </w:rPr>
        <w:t>Green cleaning standards</w:t>
        <w:tab/>
        <w:t>4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73" w:name="ap155a"/>
      <w:bookmarkEnd w:id="673"/>
      <w:r>
        <w:rPr>
          <w:spacing w:val="-2"/>
          <w:sz w:val="16"/>
        </w:rPr>
        <w:t>Grievance procedure</w:t>
        <w:tab/>
      </w:r>
      <w:bookmarkStart w:id="674" w:name="ap156a"/>
      <w:r>
        <w:rPr>
          <w:spacing w:val="-2"/>
          <w:sz w:val="16"/>
        </w:rPr>
        <w:t>2:260</w:t>
      </w:r>
      <w:bookmarkStart w:id="675" w:name="i86b"/>
      <w:r>
        <w:rPr>
          <w:spacing w:val="-2"/>
          <w:sz w:val="16"/>
        </w:rPr>
        <w:t xml:space="preserve">, </w:t>
      </w:r>
      <w:bookmarkEnd w:id="674"/>
      <w:r>
        <w:rPr>
          <w:spacing w:val="-2"/>
          <w:sz w:val="16"/>
        </w:rPr>
        <w:t>2:260-AP1, 2:260-AP2</w:t>
      </w:r>
      <w:bookmarkEnd w:id="67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76" w:name="ap156b"/>
      <w:bookmarkEnd w:id="676"/>
      <w:r>
        <w:rPr>
          <w:spacing w:val="-2"/>
          <w:sz w:val="16"/>
        </w:rPr>
        <w:t>Guaranteed energy savings</w:t>
        <w:tab/>
        <w:t>4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Guidance and counseling program</w:t>
        <w:tab/>
        <w:t>6:270, 7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77" w:name="ap156b"/>
      <w:bookmarkEnd w:id="677"/>
      <w:r>
        <w:rPr>
          <w:spacing w:val="-2"/>
          <w:sz w:val="16"/>
        </w:rPr>
        <w:t>Guidance for board member communications</w:t>
        <w:tab/>
        <w:t>2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678" w:name="i86c"/>
      <w:bookmarkEnd w:id="678"/>
      <w:r>
        <w:rPr>
          <w:spacing w:val="-2"/>
          <w:sz w:val="16"/>
        </w:rPr>
        <w:t>Guidelines for interviews of students</w:t>
        <w:tab/>
        <w:t>7:150, 7:1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Guidelines for student distribution of non-school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720" w:hanging="72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onsored written material on school grounds</w:t>
        <w:tab/>
        <w:t>7:310-AP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720" w:hanging="72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315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79" w:name="i86c"/>
      <w:bookmarkStart w:id="680" w:name="ap156c"/>
      <w:bookmarkEnd w:id="679"/>
      <w:bookmarkEnd w:id="680"/>
      <w:r>
        <w:rPr>
          <w:spacing w:val="-2"/>
          <w:sz w:val="16"/>
        </w:rPr>
        <w:t>Gun Free Schools Ac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681" w:name="ap156c"/>
      <w:bookmarkStart w:id="682" w:name="ap156c"/>
      <w:bookmarkEnd w:id="682"/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H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83" w:name="ap157"/>
      <w:bookmarkEnd w:id="683"/>
      <w:r>
        <w:rPr>
          <w:spacing w:val="-2"/>
          <w:sz w:val="16"/>
        </w:rPr>
        <w:t>HIPAA</w:t>
        <w:tab/>
        <w:t>5:40, 5:40-AP, 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HIV-positive</w:t>
        <w:tab/>
        <w:t>2:150, 5:40, 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84" w:name="ap157"/>
      <w:bookmarkEnd w:id="684"/>
      <w:r>
        <w:rPr>
          <w:spacing w:val="-2"/>
          <w:sz w:val="16"/>
        </w:rPr>
        <w:t>Harassmen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</w:t>
        <w:tab/>
      </w:r>
      <w:bookmarkStart w:id="685" w:name="ap158"/>
      <w:r>
        <w:rPr>
          <w:spacing w:val="-2"/>
          <w:sz w:val="16"/>
        </w:rPr>
        <w:t>5:20</w:t>
      </w:r>
      <w:bookmarkStart w:id="686" w:name="i87"/>
      <w:r>
        <w:rPr>
          <w:spacing w:val="-2"/>
          <w:sz w:val="16"/>
        </w:rPr>
        <w:t xml:space="preserve">, </w:t>
      </w:r>
      <w:bookmarkEnd w:id="685"/>
      <w:r>
        <w:rPr>
          <w:spacing w:val="-2"/>
          <w:sz w:val="16"/>
        </w:rPr>
        <w:t>5:20-AP</w:t>
      </w:r>
      <w:bookmarkEnd w:id="68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Resolution to prohibit sexual harassment</w:t>
        <w:tab/>
        <w:t>5:2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State Officials and Employees Ethics Act………. 5:20, 5:2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</w:r>
      <w:bookmarkStart w:id="687" w:name="ap159"/>
      <w:r>
        <w:rPr>
          <w:spacing w:val="-2"/>
          <w:sz w:val="16"/>
        </w:rPr>
        <w:t>7:20</w:t>
      </w:r>
      <w:bookmarkStart w:id="688" w:name="i88"/>
      <w:r>
        <w:rPr>
          <w:spacing w:val="-2"/>
          <w:sz w:val="16"/>
        </w:rPr>
        <w:t xml:space="preserve">, </w:t>
      </w:r>
      <w:bookmarkEnd w:id="687"/>
      <w:r>
        <w:rPr>
          <w:spacing w:val="-2"/>
          <w:sz w:val="16"/>
        </w:rPr>
        <w:t>7:20-AP</w:t>
      </w:r>
      <w:bookmarkStart w:id="689" w:name="ap159a"/>
      <w:bookmarkEnd w:id="688"/>
      <w:r>
        <w:rPr>
          <w:spacing w:val="-2"/>
          <w:sz w:val="16"/>
        </w:rPr>
        <w:t>, 7:180</w:t>
      </w:r>
      <w:bookmarkEnd w:id="68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690" w:name="ap160"/>
      <w:bookmarkEnd w:id="690"/>
      <w:r>
        <w:rPr>
          <w:spacing w:val="-2"/>
          <w:sz w:val="16"/>
        </w:rPr>
        <w:tab/>
        <w:t>Uniform grievance procedure</w:t>
        <w:tab/>
      </w:r>
      <w:bookmarkStart w:id="691" w:name="ap159b"/>
      <w:r>
        <w:rPr>
          <w:spacing w:val="-2"/>
          <w:sz w:val="16"/>
        </w:rPr>
        <w:t>2:260</w:t>
      </w:r>
      <w:bookmarkStart w:id="692" w:name="i88a"/>
      <w:r>
        <w:rPr>
          <w:spacing w:val="-2"/>
          <w:sz w:val="16"/>
        </w:rPr>
        <w:t xml:space="preserve">, </w:t>
      </w:r>
      <w:bookmarkEnd w:id="691"/>
      <w:r>
        <w:rPr>
          <w:spacing w:val="-2"/>
          <w:sz w:val="16"/>
        </w:rPr>
        <w:t>2:260-AP1, 2:260-AP2</w:t>
      </w:r>
      <w:bookmarkEnd w:id="69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693" w:name="ap160"/>
      <w:bookmarkEnd w:id="693"/>
      <w:r>
        <w:rPr>
          <w:spacing w:val="-2"/>
          <w:sz w:val="16"/>
        </w:rPr>
        <w:t>Hazardous materials</w:t>
        <w:tab/>
      </w:r>
      <w:bookmarkStart w:id="694" w:name="ap161"/>
      <w:r>
        <w:rPr>
          <w:spacing w:val="-2"/>
          <w:sz w:val="16"/>
        </w:rPr>
        <w:t>4:160</w:t>
      </w:r>
      <w:bookmarkStart w:id="695" w:name="i89"/>
      <w:r>
        <w:rPr>
          <w:spacing w:val="-2"/>
          <w:sz w:val="16"/>
        </w:rPr>
        <w:t xml:space="preserve">, </w:t>
      </w:r>
      <w:bookmarkEnd w:id="694"/>
      <w:r>
        <w:rPr>
          <w:spacing w:val="-2"/>
          <w:sz w:val="16"/>
        </w:rPr>
        <w:t>4:160-AP</w:t>
      </w:r>
      <w:bookmarkEnd w:id="69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azing</w:t>
        <w:tab/>
      </w:r>
      <w:bookmarkStart w:id="696" w:name="ap161a"/>
      <w:r>
        <w:rPr>
          <w:spacing w:val="-2"/>
          <w:sz w:val="16"/>
        </w:rPr>
        <w:t>7:190</w:t>
      </w:r>
      <w:bookmarkStart w:id="697" w:name="i89a"/>
      <w:r>
        <w:rPr>
          <w:spacing w:val="-2"/>
          <w:sz w:val="16"/>
        </w:rPr>
        <w:t xml:space="preserve">, </w:t>
      </w:r>
      <w:bookmarkEnd w:id="696"/>
      <w:r>
        <w:rPr>
          <w:spacing w:val="-2"/>
          <w:sz w:val="16"/>
        </w:rPr>
        <w:t>7:190-AP1</w:t>
      </w:r>
      <w:bookmarkEnd w:id="69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ealth education</w:t>
        <w:tab/>
      </w:r>
      <w:bookmarkStart w:id="698" w:name="ap162"/>
      <w:r>
        <w:rPr>
          <w:spacing w:val="-2"/>
          <w:sz w:val="16"/>
        </w:rPr>
        <w:t>6:60</w:t>
      </w:r>
      <w:bookmarkStart w:id="699" w:name="i90"/>
      <w:r>
        <w:rPr>
          <w:spacing w:val="-2"/>
          <w:sz w:val="16"/>
        </w:rPr>
        <w:t xml:space="preserve">, </w:t>
      </w:r>
      <w:bookmarkEnd w:id="698"/>
      <w:r>
        <w:rPr>
          <w:spacing w:val="-2"/>
          <w:sz w:val="16"/>
        </w:rPr>
        <w:t>6:60-AP, 6:60-AP, E</w:t>
      </w:r>
      <w:bookmarkEnd w:id="699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00" w:name="ap163"/>
      <w:bookmarkEnd w:id="700"/>
      <w:r>
        <w:rPr>
          <w:spacing w:val="-2"/>
          <w:sz w:val="16"/>
        </w:rPr>
        <w:t>Health exams and exclusion of students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01" w:name="ap163"/>
      <w:bookmarkEnd w:id="701"/>
      <w:r>
        <w:rPr>
          <w:spacing w:val="-2"/>
          <w:sz w:val="16"/>
        </w:rPr>
        <w:t>Health/Life Safety Code for Public Schools,</w:t>
        <w:tab/>
      </w:r>
      <w:bookmarkStart w:id="702" w:name="ap163a"/>
      <w:r>
        <w:rPr>
          <w:spacing w:val="-2"/>
          <w:sz w:val="16"/>
        </w:rPr>
        <w:tab/>
        <w:t>4:110-AP3, 4:110-E, 4:150, 4:170</w:t>
      </w:r>
      <w:bookmarkStart w:id="703" w:name="i90a"/>
      <w:r>
        <w:rPr>
          <w:spacing w:val="-2"/>
          <w:sz w:val="16"/>
        </w:rPr>
        <w:t>,</w:t>
      </w:r>
      <w:bookmarkEnd w:id="70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4:170-AP1, 4:170-AP4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 xml:space="preserve"> 4:170-AP6, 4:170-AP1, E1, 4:170-AP1, 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4:175-AP1, 4:175-AP1, E1, 4:170-AP6, E1, 4:170-AP6</w:t>
      </w:r>
      <w:bookmarkEnd w:id="70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04" w:name="elem6320e"/>
      <w:bookmarkStart w:id="705" w:name="ap163b"/>
      <w:bookmarkEnd w:id="704"/>
      <w:bookmarkEnd w:id="705"/>
      <w:r>
        <w:rPr>
          <w:spacing w:val="-2"/>
          <w:sz w:val="16"/>
        </w:rPr>
        <w:t>Healthy, Hunger-Free Kids Act</w:t>
        <w:tab/>
        <w:t>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High school credit for proficiency</w:t>
        <w:tab/>
        <w:t>6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High school credit for students in grades 7 or 8</w:t>
        <w:tab/>
        <w:t>6:3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06" w:name="elem6320e"/>
      <w:bookmarkStart w:id="707" w:name="ap163b"/>
      <w:bookmarkEnd w:id="706"/>
      <w:bookmarkEnd w:id="707"/>
      <w:r>
        <w:rPr>
          <w:spacing w:val="-2"/>
          <w:sz w:val="16"/>
        </w:rPr>
        <w:t>Hiring process and criteria</w:t>
        <w:tab/>
      </w:r>
      <w:bookmarkStart w:id="708" w:name="ap164"/>
      <w:r>
        <w:rPr>
          <w:spacing w:val="-2"/>
          <w:sz w:val="16"/>
        </w:rPr>
        <w:t>5:30</w:t>
      </w:r>
      <w:bookmarkStart w:id="709" w:name="i91"/>
      <w:r>
        <w:rPr>
          <w:spacing w:val="-2"/>
          <w:sz w:val="16"/>
        </w:rPr>
        <w:t xml:space="preserve">, </w:t>
      </w:r>
      <w:bookmarkEnd w:id="708"/>
      <w:r>
        <w:rPr>
          <w:spacing w:val="-2"/>
          <w:sz w:val="16"/>
        </w:rPr>
        <w:t>5:30-AP1, 5:30-AP2</w:t>
      </w:r>
      <w:bookmarkEnd w:id="70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710" w:name="ap165"/>
      <w:bookmarkEnd w:id="710"/>
      <w:r>
        <w:rPr>
          <w:spacing w:val="-2"/>
          <w:sz w:val="16"/>
        </w:rPr>
        <w:t>Holidays</w:t>
        <w:tab/>
        <w:t>2:20-E, 5:200, 5:330, 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Commemorative</w:t>
        <w:tab/>
        <w:t>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Religious </w:t>
        <w:tab/>
        <w:t>5:70, 7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ome and hospital instruction</w:t>
        <w:tab/>
        <w:t>6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11" w:name="ap165"/>
      <w:bookmarkEnd w:id="711"/>
      <w:r>
        <w:rPr>
          <w:spacing w:val="-2"/>
          <w:sz w:val="16"/>
        </w:rPr>
        <w:t>Home schooled students</w:t>
        <w:tab/>
      </w:r>
      <w:bookmarkStart w:id="712" w:name="ap166"/>
      <w:r>
        <w:rPr>
          <w:spacing w:val="-2"/>
          <w:sz w:val="16"/>
        </w:rPr>
        <w:t>7:40</w:t>
      </w:r>
      <w:bookmarkStart w:id="713" w:name="i92"/>
      <w:r>
        <w:rPr>
          <w:spacing w:val="-2"/>
          <w:sz w:val="16"/>
        </w:rPr>
        <w:t xml:space="preserve">, </w:t>
      </w:r>
      <w:bookmarkEnd w:id="712"/>
      <w:r>
        <w:rPr>
          <w:spacing w:val="-2"/>
          <w:sz w:val="16"/>
        </w:rPr>
        <w:t>7:40-AP</w:t>
      </w:r>
      <w:bookmarkEnd w:id="71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Homeless children</w:t>
        <w:tab/>
      </w:r>
      <w:bookmarkStart w:id="714" w:name="ap167"/>
      <w:r>
        <w:rPr>
          <w:spacing w:val="-2"/>
          <w:sz w:val="16"/>
        </w:rPr>
        <w:t>6:140</w:t>
      </w:r>
      <w:bookmarkStart w:id="715" w:name="i93"/>
      <w:r>
        <w:rPr>
          <w:spacing w:val="-2"/>
          <w:sz w:val="16"/>
        </w:rPr>
        <w:t xml:space="preserve">, </w:t>
      </w:r>
      <w:bookmarkEnd w:id="714"/>
      <w:r>
        <w:rPr>
          <w:spacing w:val="-2"/>
          <w:sz w:val="16"/>
        </w:rPr>
        <w:t>6:140-AP</w:t>
      </w:r>
      <w:bookmarkEnd w:id="71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16" w:name="ap168"/>
      <w:bookmarkEnd w:id="716"/>
      <w:r>
        <w:rPr>
          <w:spacing w:val="-2"/>
          <w:sz w:val="16"/>
        </w:rPr>
        <w:tab/>
        <w:t>Equal education opportunities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ealth examination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iaison</w:t>
        <w:tab/>
        <w:t>6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ab/>
        <w:t>School admission and transportation</w:t>
        <w:tab/>
        <w:t>4:110, 7:50, 7:60, 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Homework</w:t>
        <w:tab/>
        <w:t>6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717" w:name="ap168"/>
      <w:bookmarkStart w:id="718" w:name="ap168"/>
      <w:bookmarkEnd w:id="718"/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I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DEA</w:t>
        <w:tab/>
      </w:r>
      <w:bookmarkStart w:id="719" w:name="ap170"/>
      <w:r>
        <w:rPr>
          <w:spacing w:val="-2"/>
          <w:sz w:val="16"/>
        </w:rPr>
        <w:t>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SAT testing</w:t>
        <w:tab/>
        <w:t>6:280, 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Identity protection</w:t>
        <w:tab/>
        <w:t>4:15, 4:15-AP1, 4:15-AP2, 4:15-E1, 4:15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Illinois Goal Assessment Program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llinois Green Government Coordinating Council</w:t>
        <w:tab/>
        <w:t>4:150</w:t>
      </w:r>
      <w:bookmarkEnd w:id="71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llinois Human Rights Act</w:t>
        <w:tab/>
      </w:r>
      <w:bookmarkStart w:id="720" w:name="aps33a"/>
      <w:r>
        <w:rPr>
          <w:spacing w:val="-2"/>
          <w:sz w:val="16"/>
          <w:szCs w:val="16"/>
        </w:rPr>
        <w:t>2:260</w:t>
      </w:r>
      <w:bookmarkStart w:id="721" w:name="s18a1"/>
      <w:r>
        <w:rPr>
          <w:spacing w:val="-2"/>
          <w:sz w:val="16"/>
          <w:szCs w:val="16"/>
        </w:rPr>
        <w:t>,</w:t>
      </w:r>
      <w:bookmarkStart w:id="722" w:name="aps33b"/>
      <w:bookmarkEnd w:id="720"/>
      <w:bookmarkEnd w:id="721"/>
      <w:r>
        <w:rPr>
          <w:spacing w:val="-2"/>
          <w:sz w:val="16"/>
          <w:szCs w:val="16"/>
        </w:rPr>
        <w:t xml:space="preserve"> 2:260-AP1, 2:260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>5:10, 5:20, 5:20-E, 5:30, 5:50, 5:100 5:120, 5:120-AP1, 7:10, 7:10-AP1, 7:20</w:t>
      </w:r>
      <w:bookmarkEnd w:id="72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llinois Labor Relations Act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Illinois Minimum Wage Law</w:t>
        <w:tab/>
      </w:r>
      <w:bookmarkStart w:id="723" w:name="ap170a"/>
      <w:r>
        <w:rPr>
          <w:spacing w:val="-2"/>
          <w:sz w:val="16"/>
        </w:rPr>
        <w:t xml:space="preserve">2:200;5:35, </w:t>
      </w:r>
      <w:bookmarkStart w:id="724" w:name="i94a"/>
      <w:bookmarkEnd w:id="723"/>
      <w:r>
        <w:rPr>
          <w:spacing w:val="-2"/>
          <w:sz w:val="16"/>
        </w:rPr>
        <w:t>5:35-AP1, 5:35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5:35-AP3, 5:35-AP4, 5:35-E</w:t>
      </w:r>
      <w:bookmarkStart w:id="725" w:name="ap170b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</w:r>
      <w:bookmarkEnd w:id="724"/>
      <w:r>
        <w:rPr>
          <w:spacing w:val="-2"/>
          <w:sz w:val="16"/>
        </w:rPr>
        <w:t>5:240, 5:290</w:t>
      </w:r>
      <w:bookmarkStart w:id="726" w:name="i94b"/>
      <w:bookmarkEnd w:id="725"/>
      <w:r>
        <w:rPr>
          <w:spacing w:val="-2"/>
          <w:sz w:val="16"/>
        </w:rPr>
        <w:t>, 5:310-E</w:t>
      </w:r>
      <w:bookmarkEnd w:id="72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Illinois School Student Records Act</w:t>
        <w:tab/>
      </w:r>
      <w:bookmarkStart w:id="727" w:name="ap170b1"/>
      <w:r>
        <w:rPr>
          <w:spacing w:val="-2"/>
          <w:sz w:val="16"/>
        </w:rPr>
        <w:t xml:space="preserve">7:70, </w:t>
      </w:r>
      <w:bookmarkStart w:id="728" w:name="i94b1"/>
      <w:bookmarkEnd w:id="727"/>
      <w:r>
        <w:rPr>
          <w:spacing w:val="-2"/>
          <w:sz w:val="16"/>
        </w:rPr>
        <w:t>7:190-AP3,</w:t>
      </w:r>
      <w:bookmarkStart w:id="729" w:name="ap170b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</w:r>
      <w:bookmarkStart w:id="730" w:name="aps34"/>
      <w:bookmarkEnd w:id="728"/>
      <w:r>
        <w:rPr>
          <w:spacing w:val="-2"/>
          <w:sz w:val="16"/>
        </w:rPr>
        <w:t>7:340</w:t>
      </w:r>
      <w:bookmarkStart w:id="731" w:name="i94b2"/>
      <w:bookmarkEnd w:id="729"/>
      <w:r>
        <w:rPr>
          <w:spacing w:val="-2"/>
          <w:sz w:val="16"/>
        </w:rPr>
        <w:t xml:space="preserve">, </w:t>
      </w:r>
      <w:bookmarkEnd w:id="730"/>
      <w:r>
        <w:rPr>
          <w:spacing w:val="-2"/>
          <w:sz w:val="16"/>
        </w:rPr>
        <w:t>7:340-AP1, 7:340-AP1, E1</w:t>
      </w:r>
      <w:bookmarkEnd w:id="731"/>
      <w:r>
        <w:rPr>
          <w:spacing w:val="-2"/>
          <w:sz w:val="16"/>
        </w:rPr>
        <w:t xml:space="preserve">, </w:t>
        <w:tab/>
        <w:tab/>
        <w:tab/>
        <w:t>7:340-AP2, 7:340-AP2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32" w:name="ap170b3"/>
      <w:bookmarkEnd w:id="732"/>
      <w:r>
        <w:rPr>
          <w:spacing w:val="-2"/>
          <w:sz w:val="16"/>
        </w:rPr>
        <w:t>Illinois Whistleblower Act</w:t>
        <w:tab/>
        <w:t>2:260, 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733" w:name="ap170b3"/>
      <w:bookmarkEnd w:id="733"/>
      <w:r>
        <w:rPr>
          <w:spacing w:val="-2"/>
          <w:sz w:val="16"/>
        </w:rPr>
        <w:t>Immigration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llinois TRUST Act</w:t>
        <w:tab/>
        <w:t>7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nvestigation</w:t>
        <w:tab/>
      </w:r>
      <w:bookmarkStart w:id="734" w:name="ap170c"/>
      <w:r>
        <w:rPr>
          <w:spacing w:val="-2"/>
          <w:sz w:val="16"/>
        </w:rPr>
        <w:t>5:30-AP2, 5:30</w:t>
      </w:r>
      <w:bookmarkStart w:id="735" w:name="i94c"/>
      <w:r>
        <w:rPr>
          <w:spacing w:val="-2"/>
          <w:sz w:val="16"/>
        </w:rPr>
        <w:t xml:space="preserve">, </w:t>
      </w:r>
      <w:bookmarkEnd w:id="734"/>
      <w:r>
        <w:rPr>
          <w:spacing w:val="-2"/>
          <w:sz w:val="16"/>
        </w:rPr>
        <w:t>5:35-AP2</w:t>
      </w:r>
      <w:bookmarkEnd w:id="73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736" w:name="ap171"/>
      <w:bookmarkEnd w:id="736"/>
      <w:r>
        <w:rPr>
          <w:spacing w:val="-2"/>
          <w:sz w:val="16"/>
        </w:rPr>
        <w:tab/>
        <w:t>status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Immunizations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mprest funds</w:t>
        <w:tab/>
        <w:t>4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mproving America's Schools Ac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Incurring debt</w:t>
        <w:tab/>
        <w:t>4:40, 4:4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Individualized Educational Program/Plan (IEP)</w:t>
        <w:tab/>
        <w:t xml:space="preserve">4:190-AP2, E1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5:90, 6:120-AP2, 6:120-AP3, 6:185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6:310, 7:50-AP, 7:190, 7:190-AP5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7:190-E2, 7:250-AP2, 7:260, 7:280-AP, 7:285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Individuals with Disabilities Education A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sconduct by students with disabilities</w:t>
        <w:tab/>
        <w:t>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admission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education</w:t>
        <w:tab/>
        <w:t>6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fectious disease</w:t>
        <w:tab/>
        <w:t>5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37" w:name="ap171"/>
      <w:bookmarkEnd w:id="737"/>
      <w:r>
        <w:rPr>
          <w:spacing w:val="-2"/>
          <w:sz w:val="16"/>
        </w:rPr>
        <w:t>Infectious materials</w:t>
        <w:tab/>
      </w:r>
      <w:bookmarkStart w:id="738" w:name="ap174"/>
      <w:r>
        <w:rPr>
          <w:spacing w:val="-2"/>
          <w:sz w:val="16"/>
        </w:rPr>
        <w:t>4:160</w:t>
      </w:r>
      <w:bookmarkStart w:id="739" w:name="i97"/>
      <w:r>
        <w:rPr>
          <w:spacing w:val="-2"/>
          <w:sz w:val="16"/>
        </w:rPr>
        <w:t xml:space="preserve">, </w:t>
      </w:r>
      <w:bookmarkEnd w:id="738"/>
      <w:r>
        <w:rPr>
          <w:spacing w:val="-2"/>
          <w:sz w:val="16"/>
        </w:rPr>
        <w:t>4:160-AP</w:t>
      </w:r>
      <w:bookmarkEnd w:id="73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Influenza, pandemic</w:t>
        <w:tab/>
      </w:r>
      <w:bookmarkStart w:id="740" w:name="ap174a"/>
      <w:r>
        <w:rPr>
          <w:spacing w:val="-2"/>
          <w:sz w:val="16"/>
        </w:rPr>
        <w:t>4:180</w:t>
      </w:r>
      <w:bookmarkStart w:id="741" w:name="i97a"/>
      <w:r>
        <w:rPr>
          <w:spacing w:val="-2"/>
          <w:sz w:val="16"/>
        </w:rPr>
        <w:t xml:space="preserve">, </w:t>
      </w:r>
      <w:bookmarkEnd w:id="740"/>
      <w:r>
        <w:rPr>
          <w:spacing w:val="-2"/>
          <w:sz w:val="16"/>
        </w:rPr>
        <w:t>4:180-AP1, 4:180-AP2</w:t>
      </w:r>
      <w:bookmarkEnd w:id="74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42" w:name="ap175"/>
      <w:bookmarkEnd w:id="742"/>
      <w:r>
        <w:rPr>
          <w:spacing w:val="-2"/>
          <w:sz w:val="16"/>
        </w:rPr>
        <w:t>Inoculations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Instructional materials</w:t>
        <w:tab/>
        <w:t>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Instructional materials selection and adoption</w:t>
        <w:tab/>
        <w:t>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743" w:name="ap175"/>
      <w:bookmarkEnd w:id="743"/>
      <w:r>
        <w:rPr>
          <w:spacing w:val="-2"/>
          <w:sz w:val="16"/>
        </w:rPr>
        <w:t>Insufficient fund checks and debt recovery</w:t>
        <w:tab/>
      </w:r>
      <w:bookmarkStart w:id="744" w:name="ap176"/>
      <w:r>
        <w:rPr>
          <w:spacing w:val="-2"/>
          <w:sz w:val="16"/>
        </w:rPr>
        <w:t>4:45</w:t>
      </w:r>
      <w:bookmarkStart w:id="745" w:name="i98"/>
      <w:r>
        <w:rPr>
          <w:spacing w:val="-2"/>
          <w:sz w:val="16"/>
        </w:rPr>
        <w:t xml:space="preserve">, </w:t>
      </w:r>
      <w:bookmarkEnd w:id="744"/>
      <w:r>
        <w:rPr>
          <w:spacing w:val="-2"/>
          <w:sz w:val="16"/>
        </w:rPr>
        <w:t>4:45-AP</w:t>
      </w:r>
      <w:bookmarkEnd w:id="745"/>
      <w:r>
        <w:rPr>
          <w:spacing w:val="-2"/>
          <w:sz w:val="16"/>
        </w:rPr>
        <w:t>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4:45-E1, 4:45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46" w:name="ap177"/>
      <w:bookmarkEnd w:id="746"/>
      <w:r>
        <w:rPr>
          <w:spacing w:val="-2"/>
          <w:sz w:val="16"/>
        </w:rPr>
        <w:t>Insurance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atastrophic accident</w:t>
        <w:tab/>
        <w:t>4:100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Health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iability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anagement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perty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Student</w:t>
        <w:tab/>
        <w:t>4:100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Workers' compensation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Interfund transfers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47" w:name="ap177"/>
      <w:bookmarkStart w:id="748" w:name="i99"/>
      <w:bookmarkEnd w:id="747"/>
      <w:bookmarkEnd w:id="748"/>
      <w:r>
        <w:rPr>
          <w:spacing w:val="-2"/>
          <w:sz w:val="16"/>
        </w:rPr>
        <w:t>Intergovernmental agreement requests</w:t>
        <w:tab/>
        <w:t>1:2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49" w:name="i99"/>
      <w:bookmarkEnd w:id="749"/>
      <w:r>
        <w:rPr>
          <w:spacing w:val="-2"/>
          <w:sz w:val="16"/>
        </w:rPr>
        <w:t>Internet, (see Electronic Netwo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Internet, safety</w:t>
        <w:tab/>
      </w:r>
      <w:bookmarkStart w:id="750" w:name="ap178"/>
      <w:r>
        <w:rPr>
          <w:spacing w:val="-2"/>
          <w:sz w:val="16"/>
        </w:rPr>
        <w:t>6:235</w:t>
      </w:r>
      <w:bookmarkStart w:id="751" w:name="i100"/>
      <w:r>
        <w:rPr>
          <w:spacing w:val="-2"/>
          <w:sz w:val="16"/>
        </w:rPr>
        <w:t xml:space="preserve">, </w:t>
      </w:r>
      <w:bookmarkEnd w:id="750"/>
      <w:r>
        <w:rPr>
          <w:spacing w:val="-2"/>
          <w:sz w:val="16"/>
        </w:rPr>
        <w:t>6:235-AP1, 6:235-AP1, E2</w:t>
      </w:r>
      <w:bookmarkEnd w:id="75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terview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ee</w:t>
        <w:tab/>
      </w:r>
      <w:bookmarkStart w:id="752" w:name="ap178a"/>
      <w:r>
        <w:rPr>
          <w:spacing w:val="-2"/>
          <w:sz w:val="16"/>
        </w:rPr>
        <w:t>5:30</w:t>
      </w:r>
      <w:bookmarkStart w:id="753" w:name="i100a"/>
      <w:r>
        <w:rPr>
          <w:spacing w:val="-2"/>
          <w:sz w:val="16"/>
        </w:rPr>
        <w:t xml:space="preserve">, </w:t>
      </w:r>
      <w:bookmarkEnd w:id="752"/>
      <w:r>
        <w:rPr>
          <w:spacing w:val="-2"/>
          <w:sz w:val="16"/>
        </w:rPr>
        <w:t>5:30-AP1</w:t>
      </w:r>
      <w:bookmarkEnd w:id="75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</w:r>
      <w:bookmarkStart w:id="754" w:name="ap179"/>
      <w:r>
        <w:rPr>
          <w:spacing w:val="-2"/>
          <w:sz w:val="16"/>
        </w:rPr>
        <w:t>7:150</w:t>
      </w:r>
      <w:bookmarkStart w:id="755" w:name="i101"/>
      <w:r>
        <w:rPr>
          <w:spacing w:val="-2"/>
          <w:sz w:val="16"/>
        </w:rPr>
        <w:t xml:space="preserve">, </w:t>
      </w:r>
      <w:bookmarkEnd w:id="754"/>
      <w:r>
        <w:rPr>
          <w:spacing w:val="-2"/>
          <w:sz w:val="16"/>
        </w:rPr>
        <w:t>7:150-AP</w:t>
      </w:r>
      <w:bookmarkEnd w:id="75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structional materials selection and adoption</w:t>
        <w:tab/>
        <w:t>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ventories</w:t>
        <w:tab/>
      </w:r>
      <w:bookmarkStart w:id="756" w:name="ap180"/>
      <w:r>
        <w:rPr>
          <w:spacing w:val="-2"/>
          <w:sz w:val="16"/>
        </w:rPr>
        <w:t>4:80</w:t>
      </w:r>
      <w:bookmarkStart w:id="757" w:name="i101a"/>
      <w:r>
        <w:rPr>
          <w:spacing w:val="-2"/>
          <w:sz w:val="16"/>
        </w:rPr>
        <w:t xml:space="preserve">, </w:t>
      </w:r>
      <w:bookmarkEnd w:id="756"/>
      <w:r>
        <w:rPr>
          <w:spacing w:val="-2"/>
          <w:sz w:val="16"/>
        </w:rPr>
        <w:t>4:80-AP</w:t>
      </w:r>
      <w:bookmarkEnd w:id="757"/>
      <w:r>
        <w:rPr>
          <w:spacing w:val="-2"/>
          <w:sz w:val="16"/>
        </w:rPr>
        <w:t>1, 4:8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Investigations</w:t>
        <w:tab/>
      </w:r>
      <w:bookmarkStart w:id="758" w:name="ap180a"/>
      <w:r>
        <w:rPr>
          <w:spacing w:val="-2"/>
          <w:sz w:val="16"/>
        </w:rPr>
        <w:t>5:30</w:t>
      </w:r>
      <w:bookmarkStart w:id="759" w:name="i102"/>
      <w:r>
        <w:rPr>
          <w:spacing w:val="-2"/>
          <w:sz w:val="16"/>
        </w:rPr>
        <w:t xml:space="preserve">, </w:t>
      </w:r>
      <w:bookmarkEnd w:id="758"/>
      <w:r>
        <w:rPr>
          <w:spacing w:val="-2"/>
          <w:sz w:val="16"/>
        </w:rPr>
        <w:t>5:30-AP2</w:t>
      </w:r>
      <w:bookmarkEnd w:id="75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60" w:name="ap181"/>
      <w:bookmarkEnd w:id="760"/>
      <w:r>
        <w:rPr>
          <w:spacing w:val="-2"/>
          <w:sz w:val="16"/>
        </w:rPr>
        <w:t>Investments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761" w:name="ap181"/>
      <w:bookmarkStart w:id="762" w:name="ap181"/>
      <w:bookmarkEnd w:id="762"/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J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63" w:name="ap182"/>
      <w:bookmarkEnd w:id="763"/>
      <w:r>
        <w:rPr>
          <w:spacing w:val="-2"/>
          <w:sz w:val="16"/>
        </w:rPr>
        <w:t>Job description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764" w:name="ap182"/>
      <w:bookmarkStart w:id="765" w:name="i103"/>
      <w:bookmarkEnd w:id="764"/>
      <w:bookmarkEnd w:id="765"/>
      <w:r>
        <w:rPr>
          <w:spacing w:val="-2"/>
          <w:sz w:val="16"/>
        </w:rPr>
        <w:t>Job interviews</w:t>
        <w:tab/>
        <w:t>5:3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66" w:name="i103"/>
      <w:bookmarkStart w:id="767" w:name="ap183"/>
      <w:bookmarkEnd w:id="766"/>
      <w:bookmarkEnd w:id="767"/>
      <w:r>
        <w:rPr>
          <w:spacing w:val="-2"/>
          <w:sz w:val="16"/>
        </w:rPr>
        <w:t>Jury duty</w:t>
        <w:tab/>
        <w:t>5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Juvenile Court Act</w:t>
        <w:tab/>
        <w:t>7:19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Juvenile delinquency adjudication notifications</w:t>
        <w:tab/>
        <w:t>4:175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768" w:name="ap183"/>
      <w:bookmarkStart w:id="769" w:name="ap183"/>
      <w:bookmarkEnd w:id="769"/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bookmarkStart w:id="770" w:name="hs690a"/>
      <w:bookmarkStart w:id="771" w:name="ap184"/>
      <w:bookmarkEnd w:id="770"/>
      <w:bookmarkEnd w:id="771"/>
      <w:r>
        <w:rPr>
          <w:b/>
          <w:spacing w:val="-2"/>
          <w:sz w:val="19"/>
        </w:rPr>
        <w:t>-K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Kindergarten</w:t>
        <w:tab/>
        <w:t>6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bookmarkStart w:id="772" w:name="hs690a"/>
      <w:bookmarkStart w:id="773" w:name="ap184"/>
      <w:bookmarkEnd w:id="772"/>
      <w:bookmarkEnd w:id="773"/>
      <w:r>
        <w:rPr>
          <w:b/>
          <w:spacing w:val="-2"/>
          <w:sz w:val="19"/>
        </w:rPr>
        <w:t>-L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Land surveying services</w:t>
        <w:tab/>
      </w:r>
      <w:bookmarkStart w:id="774" w:name="ap185"/>
      <w:r>
        <w:rPr>
          <w:spacing w:val="-2"/>
          <w:sz w:val="16"/>
        </w:rPr>
        <w:t>2:170</w:t>
      </w:r>
      <w:bookmarkStart w:id="775" w:name="i104"/>
      <w:r>
        <w:rPr>
          <w:spacing w:val="-2"/>
          <w:sz w:val="16"/>
        </w:rPr>
        <w:t xml:space="preserve">, </w:t>
      </w:r>
      <w:bookmarkEnd w:id="774"/>
      <w:r>
        <w:rPr>
          <w:spacing w:val="-2"/>
          <w:sz w:val="16"/>
        </w:rPr>
        <w:t>2:170-AP</w:t>
      </w:r>
      <w:bookmarkEnd w:id="77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76" w:name="ap186"/>
      <w:bookmarkEnd w:id="776"/>
      <w:r>
        <w:rPr>
          <w:spacing w:val="-2"/>
          <w:sz w:val="16"/>
        </w:rPr>
        <w:t>Lead screening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Lead testing in water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Learning assessment</w:t>
        <w:tab/>
        <w:t>6:10, 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77" w:name="ap186"/>
      <w:bookmarkEnd w:id="777"/>
      <w:r>
        <w:rPr>
          <w:spacing w:val="-2"/>
          <w:sz w:val="16"/>
        </w:rPr>
        <w:t>Learning standards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Leaves of absence</w:t>
        <w:tab/>
      </w:r>
      <w:bookmarkStart w:id="778" w:name="ap187"/>
      <w:r>
        <w:rPr>
          <w:spacing w:val="-2"/>
          <w:sz w:val="16"/>
        </w:rPr>
        <w:t xml:space="preserve">5:180, 5:185, 5:250, </w:t>
      </w:r>
      <w:bookmarkStart w:id="779" w:name="i105"/>
      <w:bookmarkEnd w:id="778"/>
      <w:r>
        <w:rPr>
          <w:spacing w:val="-2"/>
          <w:sz w:val="16"/>
        </w:rPr>
        <w:t>5:250-AP</w:t>
      </w:r>
      <w:bookmarkStart w:id="780" w:name="ap188"/>
      <w:r>
        <w:rPr>
          <w:spacing w:val="-2"/>
          <w:sz w:val="16"/>
        </w:rPr>
        <w:t xml:space="preserve">, </w:t>
      </w:r>
      <w:bookmarkEnd w:id="779"/>
      <w:r>
        <w:rPr>
          <w:spacing w:val="-2"/>
          <w:sz w:val="16"/>
        </w:rPr>
        <w:t>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Civil Air Patrol Leave Act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amily and Medical Leave Act</w:t>
        <w:tab/>
        <w:t>5:1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ational Guard Reserves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Visitation Leave Act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Victims of Domestic or Sexual Violence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Liability insurance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Library media program</w:t>
        <w:tab/>
        <w:t>6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Limitations on accepting gifts</w:t>
        <w:tab/>
        <w:t>2:105, 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81" w:name="ap190"/>
      <w:bookmarkEnd w:id="780"/>
      <w:bookmarkEnd w:id="781"/>
      <w:r>
        <w:rPr>
          <w:spacing w:val="-2"/>
          <w:sz w:val="16"/>
        </w:rPr>
        <w:t>Line and staff relations</w:t>
        <w:tab/>
        <w:t>3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Loans</w:t>
        <w:tab/>
        <w:t>4:10, 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Lunch, student</w:t>
        <w:tab/>
        <w:t>4:120, 4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782" w:name="ap190"/>
      <w:bookmarkStart w:id="783" w:name="ap190"/>
      <w:bookmarkEnd w:id="783"/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M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84" w:name="ap191"/>
      <w:bookmarkEnd w:id="784"/>
      <w:r>
        <w:rPr>
          <w:spacing w:val="-2"/>
          <w:sz w:val="16"/>
        </w:rPr>
        <w:t>Maintaining student discipline</w:t>
        <w:tab/>
        <w:t>5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85" w:name="ap191"/>
      <w:bookmarkStart w:id="786" w:name="i107"/>
      <w:bookmarkEnd w:id="785"/>
      <w:bookmarkEnd w:id="786"/>
      <w:r>
        <w:rPr>
          <w:spacing w:val="-2"/>
          <w:sz w:val="16"/>
        </w:rPr>
        <w:t>Maintenance of student records</w:t>
        <w:tab/>
        <w:t xml:space="preserve">7:340-AP1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 xml:space="preserve">7:340-AP2, 7:340-AP2, E1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87" w:name="i107"/>
      <w:bookmarkStart w:id="788" w:name="ap192"/>
      <w:bookmarkEnd w:id="787"/>
      <w:bookmarkEnd w:id="788"/>
      <w:r>
        <w:rPr>
          <w:spacing w:val="-2"/>
          <w:sz w:val="16"/>
        </w:rPr>
        <w:t>Mandated reporter</w:t>
        <w:tab/>
        <w:t>5:30, 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Media, public relations</w:t>
        <w:tab/>
        <w:t>8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Media center</w:t>
        <w:tab/>
        <w:t>6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789" w:name="ap192"/>
      <w:bookmarkEnd w:id="789"/>
      <w:r>
        <w:rPr>
          <w:spacing w:val="-2"/>
          <w:sz w:val="16"/>
        </w:rPr>
        <w:t>Medical cannabis</w:t>
        <w:tab/>
        <w:t>5:10, 5:50, 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Medication, administering of</w:t>
        <w:tab/>
      </w:r>
      <w:bookmarkStart w:id="790" w:name="ap193"/>
      <w:r>
        <w:rPr>
          <w:spacing w:val="-2"/>
          <w:sz w:val="16"/>
        </w:rPr>
        <w:t>7:270</w:t>
      </w:r>
      <w:bookmarkStart w:id="791" w:name="i108"/>
      <w:r>
        <w:rPr>
          <w:spacing w:val="-2"/>
          <w:sz w:val="16"/>
        </w:rPr>
        <w:t xml:space="preserve">, </w:t>
      </w:r>
      <w:bookmarkEnd w:id="790"/>
      <w:r>
        <w:rPr>
          <w:spacing w:val="-2"/>
          <w:sz w:val="16"/>
        </w:rPr>
        <w:t>7:270-AP1, 7:270-E</w:t>
      </w:r>
      <w:bookmarkEnd w:id="791"/>
      <w:r>
        <w:rPr>
          <w:spacing w:val="-2"/>
          <w:sz w:val="16"/>
        </w:rPr>
        <w:t>1, 7:27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792" w:name="ap194"/>
      <w:bookmarkEnd w:id="792"/>
      <w:r>
        <w:rPr>
          <w:spacing w:val="-2"/>
          <w:sz w:val="16"/>
        </w:rPr>
        <w:t>Meeting procedures</w:t>
        <w:tab/>
        <w:t>2:200, 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93" w:name="ap194"/>
      <w:bookmarkStart w:id="794" w:name="i109"/>
      <w:bookmarkEnd w:id="793"/>
      <w:bookmarkEnd w:id="794"/>
      <w:r>
        <w:rPr>
          <w:spacing w:val="-2"/>
          <w:sz w:val="16"/>
        </w:rPr>
        <w:t>Mentors</w:t>
        <w:tab/>
        <w:t>3:40, 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Metal detectors, use for student safety</w:t>
        <w:tab/>
        <w:t>7:14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 xml:space="preserve">Methamphetamine Control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Community Protection Act</w:t>
        <w:tab/>
        <w:t>7:190-AP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795" w:name="i109"/>
      <w:bookmarkStart w:id="796" w:name="ap195"/>
      <w:bookmarkEnd w:id="795"/>
      <w:bookmarkEnd w:id="796"/>
      <w:r>
        <w:rPr>
          <w:spacing w:val="-2"/>
          <w:sz w:val="16"/>
        </w:rPr>
        <w:t>Migrant students</w:t>
        <w:tab/>
        <w:t>6:145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797" w:name="ap195"/>
      <w:bookmarkEnd w:id="797"/>
      <w:r>
        <w:rPr>
          <w:spacing w:val="-2"/>
          <w:sz w:val="16"/>
        </w:rPr>
        <w:t>Military recruiter access to students</w:t>
      </w:r>
      <w:bookmarkStart w:id="798" w:name="ap195a"/>
      <w:r>
        <w:rPr>
          <w:spacing w:val="-2"/>
          <w:sz w:val="16"/>
        </w:rPr>
        <w:tab/>
        <w:t>7:340</w:t>
      </w:r>
      <w:bookmarkStart w:id="799" w:name="i111a"/>
      <w:r>
        <w:rPr>
          <w:spacing w:val="-2"/>
          <w:sz w:val="16"/>
        </w:rPr>
        <w:t>,</w:t>
      </w:r>
      <w:bookmarkEnd w:id="79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7:340-AP1, 7:340-AP1, E1, 7:340-AP1, E3, 7:340-AP, E4</w:t>
      </w:r>
      <w:bookmarkEnd w:id="79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Military service</w:t>
      </w:r>
      <w:bookmarkStart w:id="800" w:name="ap196"/>
      <w:r>
        <w:rPr>
          <w:spacing w:val="-2"/>
          <w:sz w:val="16"/>
        </w:rPr>
        <w:tab/>
        <w:t>5:10, 5:250, 5:330</w:t>
      </w:r>
      <w:bookmarkStart w:id="801" w:name="elem6310k"/>
      <w:r>
        <w:rPr>
          <w:spacing w:val="-2"/>
          <w:sz w:val="16"/>
        </w:rPr>
        <w:t>, 6:310</w:t>
      </w:r>
      <w:bookmarkEnd w:id="80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National Guard Reserves</w:t>
        <w:tab/>
        <w:t>5:250</w:t>
      </w:r>
      <w:bookmarkEnd w:id="80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sidence</w:t>
        <w:tab/>
      </w:r>
      <w:bookmarkStart w:id="802" w:name="ap196a"/>
      <w:r>
        <w:rPr>
          <w:spacing w:val="-2"/>
          <w:sz w:val="16"/>
        </w:rPr>
        <w:t>7:60</w:t>
      </w:r>
      <w:bookmarkStart w:id="803" w:name="i111b"/>
      <w:r>
        <w:rPr>
          <w:spacing w:val="-2"/>
          <w:sz w:val="16"/>
        </w:rPr>
        <w:t xml:space="preserve">, </w:t>
      </w:r>
      <w:bookmarkEnd w:id="802"/>
      <w:r>
        <w:rPr>
          <w:spacing w:val="-2"/>
          <w:sz w:val="16"/>
        </w:rPr>
        <w:t>7:60-AP2</w:t>
      </w:r>
      <w:bookmarkEnd w:id="80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>Minority recruitment</w:t>
        <w:tab/>
      </w:r>
      <w:bookmarkStart w:id="804" w:name="ap197"/>
      <w:r>
        <w:rPr>
          <w:spacing w:val="-2"/>
          <w:sz w:val="16"/>
        </w:rPr>
        <w:t>5:10, 7:340</w:t>
      </w:r>
      <w:bookmarkStart w:id="805" w:name="i111c"/>
      <w:bookmarkStart w:id="806" w:name="i111"/>
      <w:r>
        <w:rPr>
          <w:spacing w:val="-2"/>
          <w:sz w:val="16"/>
        </w:rPr>
        <w:t xml:space="preserve">, </w:t>
      </w:r>
      <w:bookmarkEnd w:id="804"/>
      <w:r>
        <w:rPr>
          <w:spacing w:val="-2"/>
          <w:sz w:val="16"/>
        </w:rPr>
        <w:t>7:340-AP</w:t>
      </w:r>
      <w:bookmarkStart w:id="807" w:name="ap198"/>
      <w:r>
        <w:rPr>
          <w:spacing w:val="-2"/>
          <w:sz w:val="16"/>
        </w:rPr>
        <w:t>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</w:r>
      <w:bookmarkEnd w:id="807"/>
      <w:r>
        <w:rPr>
          <w:spacing w:val="-2"/>
          <w:sz w:val="16"/>
        </w:rPr>
        <w:t xml:space="preserve"> 7:340-AP1, E1, 7:340-AP1, E3, 7:340-AP1, E4</w:t>
      </w:r>
      <w:bookmarkEnd w:id="805"/>
      <w:bookmarkEnd w:id="80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>Minutes</w:t>
        <w:tab/>
      </w:r>
      <w:bookmarkStart w:id="808" w:name="ap199"/>
      <w:r>
        <w:rPr>
          <w:spacing w:val="-2"/>
          <w:sz w:val="16"/>
        </w:rPr>
        <w:t>2:110, 2:120, 2:200, 2:220</w:t>
      </w:r>
      <w:bookmarkStart w:id="809" w:name="i111d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ab/>
        <w:tab/>
        <w:t xml:space="preserve"> </w:t>
      </w:r>
      <w:bookmarkEnd w:id="808"/>
      <w:r>
        <w:rPr>
          <w:spacing w:val="-2"/>
          <w:sz w:val="16"/>
        </w:rPr>
        <w:t xml:space="preserve"> 2:220-E1, 2:220-E3</w:t>
      </w:r>
      <w:bookmarkEnd w:id="80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10" w:name="ap200"/>
      <w:bookmarkEnd w:id="810"/>
      <w:r>
        <w:rPr>
          <w:spacing w:val="-2"/>
          <w:sz w:val="16"/>
        </w:rPr>
        <w:t>Misconduct by students with disabilities</w:t>
        <w:tab/>
        <w:t>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bookmarkStart w:id="811" w:name="ap200"/>
      <w:bookmarkEnd w:id="811"/>
      <w:r>
        <w:rPr>
          <w:spacing w:val="-2"/>
          <w:sz w:val="16"/>
        </w:rPr>
        <w:t>Missing Children Act</w:t>
        <w:tab/>
      </w:r>
      <w:bookmarkStart w:id="812" w:name="ap201"/>
      <w:r>
        <w:rPr>
          <w:spacing w:val="-2"/>
          <w:sz w:val="16"/>
        </w:rPr>
        <w:t>7:50</w:t>
      </w:r>
      <w:bookmarkStart w:id="813" w:name="i112a"/>
      <w:r>
        <w:rPr>
          <w:spacing w:val="-2"/>
          <w:sz w:val="16"/>
        </w:rPr>
        <w:t xml:space="preserve">, </w:t>
      </w:r>
      <w:bookmarkEnd w:id="812"/>
      <w:r>
        <w:rPr>
          <w:spacing w:val="-2"/>
          <w:sz w:val="16"/>
        </w:rPr>
        <w:t>7:50-AP</w:t>
      </w:r>
      <w:bookmarkEnd w:id="81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14" w:name="ap201a"/>
      <w:bookmarkEnd w:id="814"/>
      <w:r>
        <w:rPr>
          <w:spacing w:val="-2"/>
          <w:sz w:val="16"/>
        </w:rPr>
        <w:t>Movable Soccer Goal Safety Act (Zach’s Law)</w:t>
        <w:tab/>
        <w:t>4:170, 4:170-AP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Multi-culturalism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815" w:name="ap201a"/>
      <w:bookmarkStart w:id="816" w:name="ap201a"/>
      <w:bookmarkEnd w:id="816"/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>-N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17" w:name="ap202"/>
      <w:bookmarkEnd w:id="817"/>
      <w:r>
        <w:rPr>
          <w:spacing w:val="-2"/>
          <w:sz w:val="16"/>
        </w:rPr>
        <w:t>National School Lunch Act</w:t>
        <w:tab/>
        <w:t>4:120, 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New board member orientation</w:t>
        <w:tab/>
        <w:t>2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18" w:name="ap202"/>
      <w:bookmarkStart w:id="819" w:name="i113"/>
      <w:bookmarkEnd w:id="818"/>
      <w:bookmarkEnd w:id="819"/>
      <w:r>
        <w:rPr>
          <w:spacing w:val="-2"/>
          <w:sz w:val="16"/>
        </w:rPr>
        <w:t>New Hiring Reporting Act</w:t>
        <w:tab/>
        <w:t>5:30-AP2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20" w:name="i113"/>
      <w:bookmarkEnd w:id="820"/>
      <w:r>
        <w:rPr>
          <w:spacing w:val="-2"/>
          <w:sz w:val="16"/>
        </w:rPr>
        <w:t>No-pass, no-play</w:t>
        <w:tab/>
      </w:r>
      <w:bookmarkStart w:id="821" w:name="ap213"/>
      <w:r>
        <w:rPr>
          <w:spacing w:val="-2"/>
          <w:sz w:val="16"/>
        </w:rPr>
        <w:t xml:space="preserve">6:190, </w:t>
      </w:r>
      <w:bookmarkStart w:id="822" w:name="i124"/>
      <w:bookmarkEnd w:id="821"/>
      <w:r>
        <w:rPr>
          <w:spacing w:val="-2"/>
          <w:sz w:val="16"/>
        </w:rPr>
        <w:t>6:190-AP</w:t>
      </w:r>
      <w:bookmarkStart w:id="823" w:name="ap214"/>
      <w:r>
        <w:rPr>
          <w:spacing w:val="-2"/>
          <w:sz w:val="16"/>
        </w:rPr>
        <w:t xml:space="preserve">, </w:t>
      </w:r>
      <w:bookmarkEnd w:id="822"/>
      <w:r>
        <w:rPr>
          <w:spacing w:val="-2"/>
          <w:sz w:val="16"/>
        </w:rPr>
        <w:t>7:30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Non-certified employees (see Educational Support Personnel)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End w:id="823"/>
      <w:r>
        <w:rPr>
          <w:spacing w:val="-2"/>
          <w:sz w:val="16"/>
        </w:rPr>
        <w:t>Non-district experiences</w:t>
        <w:tab/>
        <w:t>6:31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Non-public school students, including parochial and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home-schooled students</w:t>
        <w:tab/>
      </w:r>
      <w:bookmarkStart w:id="824" w:name="ap215"/>
      <w:r>
        <w:rPr>
          <w:spacing w:val="-2"/>
          <w:sz w:val="16"/>
        </w:rPr>
        <w:t>7:40</w:t>
      </w:r>
      <w:bookmarkStart w:id="825" w:name="i125"/>
      <w:r>
        <w:rPr>
          <w:spacing w:val="-2"/>
          <w:sz w:val="16"/>
        </w:rPr>
        <w:t xml:space="preserve">, </w:t>
      </w:r>
      <w:bookmarkEnd w:id="824"/>
      <w:r>
        <w:rPr>
          <w:spacing w:val="-2"/>
          <w:sz w:val="16"/>
        </w:rPr>
        <w:t>7:40-AP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Nondiscrimination coordinators</w:t>
        <w:tab/>
        <w:t>5:10, 5:20, 7:2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Notice to contractors</w:t>
        <w:tab/>
        <w:t>4:60-E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Notice to parents/guardians, regarding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Electronic network, use of</w:t>
        <w:tab/>
        <w:t>6:235-AP1, E1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amily life and sex education classes</w:t>
        <w:tab/>
        <w:t>6:60-AP, E1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Offender Community Notification Laws</w:t>
        <w:tab/>
        <w:t xml:space="preserve">5:260,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ab/>
        <w:tab/>
        <w:t>4:175-AP1, E1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ivacy rights, family</w:t>
        <w:tab/>
        <w:t>7:15-E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 records</w:t>
        <w:tab/>
        <w:t>7:340-AP1, E1, 7:340-AP1, E3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 safety</w:t>
        <w:tab/>
        <w:t>4:175-AP1, E1,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isitation rights</w:t>
        <w:tab/>
        <w:t>8:95-E1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isits to school by sex offenders</w:t>
        <w:tab/>
        <w:t>8:3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End w:id="825"/>
      <w:r>
        <w:rPr>
          <w:spacing w:val="-2"/>
          <w:sz w:val="16"/>
        </w:rPr>
        <w:t>Nurses</w:t>
        <w:tab/>
      </w:r>
      <w:bookmarkStart w:id="826" w:name="ap216"/>
      <w:r>
        <w:rPr>
          <w:spacing w:val="-2"/>
          <w:sz w:val="16"/>
        </w:rPr>
        <w:t xml:space="preserve">4:170, </w:t>
      </w:r>
      <w:bookmarkStart w:id="827" w:name="i125a"/>
      <w:bookmarkEnd w:id="826"/>
      <w:r>
        <w:rPr>
          <w:spacing w:val="-2"/>
          <w:sz w:val="16"/>
        </w:rPr>
        <w:t>4:170-AP1, 4:170-AP1, E</w:t>
      </w:r>
      <w:bookmarkStart w:id="828" w:name="ap216a"/>
      <w:r>
        <w:rPr>
          <w:spacing w:val="-2"/>
          <w:sz w:val="16"/>
        </w:rPr>
        <w:t>1, 4:175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</w:r>
      <w:bookmarkEnd w:id="827"/>
      <w:r>
        <w:rPr>
          <w:spacing w:val="-2"/>
          <w:sz w:val="16"/>
        </w:rPr>
        <w:t>5:30, 5:185, 7:100, 7:250, 7:270</w:t>
      </w:r>
      <w:bookmarkEnd w:id="82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O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829" w:name="i125b"/>
      <w:bookmarkEnd w:id="829"/>
      <w:r>
        <w:rPr>
          <w:spacing w:val="-2"/>
          <w:sz w:val="16"/>
        </w:rPr>
        <w:t>Offender community notification laws</w:t>
        <w:tab/>
        <w:t>4:60-AP3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4:175, 4:175-AP1, 4:175-AP1, E1, 4:170-E8, 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30" w:name="i125b"/>
      <w:bookmarkStart w:id="831" w:name="ap217"/>
      <w:bookmarkEnd w:id="830"/>
      <w:bookmarkEnd w:id="831"/>
      <w:r>
        <w:rPr>
          <w:spacing w:val="-2"/>
          <w:sz w:val="16"/>
        </w:rPr>
        <w:t>Open Meetings Act (OMA)</w:t>
        <w:tab/>
        <w:t>2:200, 2:210, 2:140-E, 2:220, 4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Opioid antagonists</w:t>
        <w:tab/>
        <w:t>7:270, 7:270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Order of protection status</w:t>
        <w:tab/>
        <w:t>5:10, 7:10, 7:20, 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Orders to forgo life-sustaining treatment</w:t>
        <w:tab/>
        <w:t>7:27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Organization, district</w:t>
        <w:tab/>
        <w:t>1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Organization of instruction</w:t>
        <w:tab/>
        <w:t>6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32" w:name="ap217"/>
      <w:bookmarkStart w:id="833" w:name="i126"/>
      <w:bookmarkEnd w:id="832"/>
      <w:bookmarkEnd w:id="833"/>
      <w:r>
        <w:rPr>
          <w:spacing w:val="-2"/>
          <w:sz w:val="16"/>
        </w:rPr>
        <w:t xml:space="preserve">Organizational chart </w:t>
        <w:tab/>
        <w:t>3:3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34" w:name="i126"/>
      <w:bookmarkStart w:id="835" w:name="ap218"/>
      <w:bookmarkEnd w:id="834"/>
      <w:bookmarkEnd w:id="835"/>
      <w:r>
        <w:rPr>
          <w:spacing w:val="-2"/>
          <w:sz w:val="16"/>
        </w:rPr>
        <w:t>Organizational meetings, school board</w:t>
        <w:tab/>
        <w:t>2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Outside employment, personnel</w:t>
        <w:tab/>
        <w:t>5:120, 5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Overtime</w:t>
        <w:tab/>
        <w:t>5:35, 5:240, 5:270, 5:290, 5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836" w:name="ap218"/>
      <w:bookmarkStart w:id="837" w:name="ap218"/>
      <w:bookmarkEnd w:id="837"/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P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andemic preparedness</w:t>
        <w:tab/>
      </w:r>
      <w:bookmarkStart w:id="838" w:name="ap218a1"/>
      <w:r>
        <w:rPr>
          <w:spacing w:val="-2"/>
          <w:sz w:val="16"/>
        </w:rPr>
        <w:t>4:180</w:t>
      </w:r>
      <w:bookmarkStart w:id="839" w:name="i126a"/>
      <w:r>
        <w:rPr>
          <w:spacing w:val="-2"/>
          <w:sz w:val="16"/>
        </w:rPr>
        <w:t xml:space="preserve">, </w:t>
      </w:r>
      <w:bookmarkEnd w:id="838"/>
      <w:r>
        <w:rPr>
          <w:spacing w:val="-2"/>
          <w:sz w:val="16"/>
        </w:rPr>
        <w:t>4:180-AP1, 4:180-AP2</w:t>
      </w:r>
      <w:bookmarkEnd w:id="83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araprofessional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40" w:name="ap218b"/>
      <w:bookmarkEnd w:id="840"/>
      <w:r>
        <w:rPr>
          <w:spacing w:val="-2"/>
          <w:sz w:val="16"/>
        </w:rPr>
        <w:tab/>
        <w:t>Duties and qualifications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41" w:name="ap218b"/>
      <w:bookmarkEnd w:id="841"/>
      <w:r>
        <w:rPr>
          <w:spacing w:val="-2"/>
          <w:sz w:val="16"/>
        </w:rPr>
        <w:tab/>
        <w:t>Working in program suppor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with Title I funds</w:t>
        <w:tab/>
      </w:r>
      <w:bookmarkStart w:id="842" w:name="ap219"/>
      <w:r>
        <w:rPr>
          <w:spacing w:val="-2"/>
          <w:sz w:val="16"/>
        </w:rPr>
        <w:t>5:280</w:t>
      </w:r>
      <w:bookmarkStart w:id="843" w:name="i127"/>
      <w:r>
        <w:rPr>
          <w:spacing w:val="-2"/>
          <w:sz w:val="16"/>
        </w:rPr>
        <w:t xml:space="preserve">, </w:t>
      </w:r>
      <w:bookmarkEnd w:id="842"/>
      <w:r>
        <w:rPr>
          <w:spacing w:val="-2"/>
          <w:sz w:val="16"/>
        </w:rPr>
        <w:t>6:170-AP2</w:t>
      </w:r>
      <w:bookmarkEnd w:id="84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Parent and family engagemen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844" w:name="i128"/>
      <w:bookmarkEnd w:id="844"/>
      <w:r>
        <w:rPr>
          <w:spacing w:val="-2"/>
          <w:sz w:val="16"/>
        </w:rPr>
        <w:tab/>
        <w:t>Checklist for development</w:t>
        <w:tab/>
        <w:t>6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lectronic network access authorization</w:t>
        <w:tab/>
        <w:t>6:235-AP1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45" w:name="i128"/>
      <w:bookmarkEnd w:id="845"/>
      <w:r>
        <w:rPr>
          <w:spacing w:val="-2"/>
          <w:sz w:val="16"/>
        </w:rPr>
        <w:tab/>
        <w:t>Non-Title I</w:t>
        <w:tab/>
      </w:r>
      <w:bookmarkStart w:id="846" w:name="ap221"/>
      <w:r>
        <w:rPr>
          <w:spacing w:val="-2"/>
          <w:sz w:val="16"/>
        </w:rPr>
        <w:t>8:95</w:t>
      </w:r>
      <w:bookmarkStart w:id="847" w:name="i128a"/>
      <w:r>
        <w:rPr>
          <w:spacing w:val="-2"/>
          <w:sz w:val="16"/>
        </w:rPr>
        <w:t xml:space="preserve">, </w:t>
      </w:r>
      <w:bookmarkEnd w:id="846"/>
      <w:r>
        <w:rPr>
          <w:spacing w:val="-2"/>
          <w:sz w:val="16"/>
        </w:rPr>
        <w:t>8:95-AP, 8:95-E1, 8:95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tice to parents</w:t>
        <w:tab/>
        <w:t>6:17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District-level in Title I</w:t>
        <w:tab/>
        <w:t>6:170-AP1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School-level in Title I</w:t>
        <w:tab/>
        <w:t>6:170-AP1, E2</w:t>
      </w:r>
      <w:bookmarkEnd w:id="84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848" w:name="ap222"/>
      <w:bookmarkEnd w:id="848"/>
      <w:r>
        <w:rPr>
          <w:spacing w:val="-2"/>
          <w:sz w:val="16"/>
        </w:rPr>
        <w:t>Parent organizations and booster clubs</w:t>
        <w:tab/>
        <w:t>8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49" w:name="i223"/>
      <w:bookmarkStart w:id="850" w:name="ap220"/>
      <w:bookmarkEnd w:id="849"/>
      <w:bookmarkEnd w:id="850"/>
      <w:r>
        <w:rPr>
          <w:spacing w:val="-2"/>
          <w:sz w:val="16"/>
        </w:rPr>
        <w:t>Parent/guardian access to classrooms or personnel</w:t>
        <w:tab/>
        <w:t>6:120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6:120-AP2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51" w:name="i223"/>
      <w:bookmarkStart w:id="852" w:name="ap220"/>
      <w:bookmarkEnd w:id="851"/>
      <w:bookmarkEnd w:id="852"/>
      <w:r>
        <w:rPr>
          <w:spacing w:val="-2"/>
          <w:sz w:val="16"/>
        </w:rPr>
        <w:t>Parental Responsibility Law</w:t>
        <w:tab/>
        <w:t>7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art-time attendance by non-public school students</w:t>
        <w:tab/>
        <w:t>7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53" w:name="ap222"/>
      <w:bookmarkEnd w:id="853"/>
      <w:r>
        <w:rPr>
          <w:spacing w:val="-2"/>
          <w:sz w:val="16"/>
        </w:rPr>
        <w:t>Payment procedures</w:t>
        <w:tab/>
      </w:r>
      <w:bookmarkStart w:id="854" w:name="ap223"/>
      <w:r>
        <w:rPr>
          <w:spacing w:val="-2"/>
          <w:sz w:val="16"/>
        </w:rPr>
        <w:t>4:50</w:t>
      </w:r>
      <w:bookmarkStart w:id="855" w:name="i129"/>
      <w:r>
        <w:rPr>
          <w:spacing w:val="-2"/>
          <w:sz w:val="16"/>
        </w:rPr>
        <w:t xml:space="preserve">, </w:t>
      </w:r>
      <w:bookmarkEnd w:id="854"/>
      <w:r>
        <w:rPr>
          <w:spacing w:val="-2"/>
          <w:sz w:val="16"/>
        </w:rPr>
        <w:t>4:50-E</w:t>
      </w:r>
      <w:bookmarkEnd w:id="85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56" w:name="elem6310l"/>
      <w:bookmarkEnd w:id="856"/>
      <w:r>
        <w:rPr>
          <w:spacing w:val="-2"/>
          <w:sz w:val="16"/>
        </w:rPr>
        <w:t>P.E. exemptions</w:t>
        <w:tab/>
      </w:r>
      <w:bookmarkStart w:id="857" w:name="ap224"/>
      <w:r>
        <w:rPr>
          <w:spacing w:val="-2"/>
          <w:sz w:val="16"/>
        </w:rPr>
        <w:t>6:310</w:t>
      </w:r>
      <w:bookmarkStart w:id="858" w:name="i129a"/>
      <w:r>
        <w:rPr>
          <w:spacing w:val="-2"/>
          <w:sz w:val="16"/>
        </w:rPr>
        <w:t xml:space="preserve">, </w:t>
      </w:r>
      <w:bookmarkEnd w:id="857"/>
      <w:r>
        <w:rPr>
          <w:spacing w:val="-2"/>
          <w:sz w:val="16"/>
        </w:rPr>
        <w:t>6:310-E</w:t>
      </w:r>
      <w:bookmarkEnd w:id="85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859" w:name="elem6310l"/>
      <w:bookmarkStart w:id="860" w:name="ap224a"/>
      <w:bookmarkEnd w:id="859"/>
      <w:bookmarkEnd w:id="860"/>
      <w:r>
        <w:rPr>
          <w:spacing w:val="-2"/>
          <w:sz w:val="16"/>
        </w:rPr>
        <w:t>Performance based contracts</w:t>
        <w:tab/>
        <w:t>3:10, 3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61" w:name="ap224a"/>
      <w:bookmarkStart w:id="862" w:name="i130"/>
      <w:bookmarkEnd w:id="861"/>
      <w:bookmarkEnd w:id="862"/>
      <w:r>
        <w:rPr>
          <w:spacing w:val="-2"/>
          <w:sz w:val="16"/>
        </w:rPr>
        <w:t>Performance Evaluation Reform Act (PERA)</w:t>
        <w:tab/>
        <w:t>2:120, 2:120-E2, 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erformance report, substitute teachers</w:t>
        <w:tab/>
        <w:t>5:22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63" w:name="i130"/>
      <w:bookmarkEnd w:id="863"/>
      <w:r>
        <w:rPr>
          <w:spacing w:val="-2"/>
          <w:sz w:val="16"/>
        </w:rPr>
        <w:t>Permission to reprint or adapt</w:t>
        <w:tab/>
      </w:r>
      <w:bookmarkStart w:id="864" w:name="ap225"/>
      <w:r>
        <w:rPr>
          <w:spacing w:val="-2"/>
          <w:sz w:val="16"/>
        </w:rPr>
        <w:t>5:170</w:t>
      </w:r>
      <w:bookmarkStart w:id="865" w:name="i131"/>
      <w:r>
        <w:rPr>
          <w:spacing w:val="-2"/>
          <w:sz w:val="16"/>
        </w:rPr>
        <w:t xml:space="preserve">, </w:t>
      </w:r>
      <w:bookmarkEnd w:id="864"/>
      <w:r>
        <w:rPr>
          <w:spacing w:val="-2"/>
          <w:sz w:val="16"/>
        </w:rPr>
        <w:t>5:17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 xml:space="preserve"> 5:170-AP2, 5:170-E</w:t>
      </w:r>
      <w:bookmarkEnd w:id="86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66" w:name="ap226"/>
      <w:bookmarkEnd w:id="866"/>
      <w:r>
        <w:rPr>
          <w:spacing w:val="-2"/>
          <w:sz w:val="16"/>
        </w:rPr>
        <w:t>Permits, bus driver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867" w:name="ap226"/>
      <w:bookmarkEnd w:id="867"/>
      <w:r>
        <w:rPr>
          <w:spacing w:val="-2"/>
          <w:sz w:val="16"/>
        </w:rPr>
        <w:t>Perpetually dangerous school</w:t>
        <w:tab/>
      </w:r>
      <w:bookmarkStart w:id="868" w:name="ap227"/>
      <w:r>
        <w:rPr>
          <w:spacing w:val="-2"/>
          <w:sz w:val="16"/>
        </w:rPr>
        <w:t xml:space="preserve">4:170, </w:t>
      </w:r>
      <w:bookmarkStart w:id="869" w:name="i132"/>
      <w:bookmarkEnd w:id="868"/>
      <w:r>
        <w:rPr>
          <w:spacing w:val="-2"/>
          <w:sz w:val="16"/>
        </w:rPr>
        <w:t>4:170-AP5</w:t>
      </w:r>
      <w:bookmarkStart w:id="870" w:name="ap228"/>
      <w:r>
        <w:rPr>
          <w:spacing w:val="-2"/>
          <w:sz w:val="16"/>
        </w:rPr>
        <w:t xml:space="preserve">, </w:t>
      </w:r>
      <w:bookmarkEnd w:id="869"/>
      <w:r>
        <w:rPr>
          <w:spacing w:val="-2"/>
          <w:sz w:val="16"/>
        </w:rPr>
        <w:t>7:30</w:t>
      </w:r>
      <w:bookmarkEnd w:id="87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ersonal Information Protection Act</w:t>
        <w:tab/>
        <w:t>2:25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871" w:name="i132a"/>
      <w:bookmarkEnd w:id="871"/>
      <w:r>
        <w:rPr>
          <w:spacing w:val="-2"/>
          <w:sz w:val="16"/>
        </w:rPr>
        <w:t>Personnel Record Review Act</w:t>
        <w:tab/>
        <w:t>2:250-AP1, 5:1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72" w:name="i132a"/>
      <w:bookmarkEnd w:id="872"/>
      <w:r>
        <w:rPr>
          <w:spacing w:val="-2"/>
          <w:sz w:val="16"/>
        </w:rPr>
        <w:t>Personnel records</w:t>
        <w:tab/>
      </w:r>
      <w:bookmarkStart w:id="873" w:name="ap229"/>
      <w:r>
        <w:rPr>
          <w:spacing w:val="-2"/>
          <w:sz w:val="16"/>
        </w:rPr>
        <w:t>5:150</w:t>
      </w:r>
      <w:bookmarkStart w:id="874" w:name="i133"/>
      <w:r>
        <w:rPr>
          <w:spacing w:val="-2"/>
          <w:sz w:val="16"/>
        </w:rPr>
        <w:t xml:space="preserve">, </w:t>
      </w:r>
      <w:bookmarkEnd w:id="873"/>
      <w:r>
        <w:rPr>
          <w:spacing w:val="-2"/>
          <w:sz w:val="16"/>
        </w:rPr>
        <w:t>5:150-AP</w:t>
      </w:r>
      <w:bookmarkEnd w:id="87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75" w:name="ap229a"/>
      <w:bookmarkEnd w:id="875"/>
      <w:r>
        <w:rPr>
          <w:spacing w:val="-2"/>
          <w:sz w:val="16"/>
        </w:rPr>
        <w:t>Pest control</w:t>
        <w:tab/>
        <w:t>4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76" w:name="ap229a"/>
      <w:bookmarkEnd w:id="876"/>
      <w:r>
        <w:rPr>
          <w:spacing w:val="-2"/>
          <w:sz w:val="16"/>
        </w:rPr>
        <w:t>Pesticides</w:t>
        <w:tab/>
      </w:r>
      <w:bookmarkStart w:id="877" w:name="ap230"/>
      <w:r>
        <w:rPr>
          <w:spacing w:val="-2"/>
          <w:sz w:val="16"/>
        </w:rPr>
        <w:t>4:160</w:t>
      </w:r>
      <w:bookmarkStart w:id="878" w:name="i134"/>
      <w:r>
        <w:rPr>
          <w:spacing w:val="-2"/>
          <w:sz w:val="16"/>
        </w:rPr>
        <w:t xml:space="preserve">, </w:t>
      </w:r>
      <w:bookmarkEnd w:id="877"/>
      <w:r>
        <w:rPr>
          <w:spacing w:val="-2"/>
          <w:sz w:val="16"/>
        </w:rPr>
        <w:t>4:160-AP</w:t>
      </w:r>
      <w:bookmarkEnd w:id="87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79" w:name="ap231"/>
      <w:bookmarkEnd w:id="879"/>
      <w:r>
        <w:rPr>
          <w:spacing w:val="-2"/>
          <w:sz w:val="16"/>
        </w:rPr>
        <w:t>Petitions to the board</w:t>
        <w:tab/>
        <w:t>2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Philosophy, school district</w:t>
        <w:tab/>
        <w:t>1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880" w:name="ap231"/>
      <w:bookmarkStart w:id="881" w:name="i135"/>
      <w:bookmarkEnd w:id="880"/>
      <w:bookmarkEnd w:id="881"/>
      <w:r>
        <w:rPr>
          <w:spacing w:val="-2"/>
          <w:sz w:val="16"/>
        </w:rPr>
        <w:t>Photographs of students, consent to use</w:t>
        <w:tab/>
        <w:t>7:340-AP1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82" w:name="i135"/>
      <w:bookmarkStart w:id="883" w:name="ap232"/>
      <w:bookmarkEnd w:id="882"/>
      <w:bookmarkEnd w:id="883"/>
      <w:r>
        <w:rPr>
          <w:spacing w:val="-2"/>
          <w:sz w:val="16"/>
        </w:rPr>
        <w:t xml:space="preserve">Physical examinations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ee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xemptions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Physical Fitness Facility Medical Emergenc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eparedness Act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4248" w:hanging="4248"/>
        <w:jc w:val="both"/>
        <w:rPr/>
      </w:pPr>
      <w:bookmarkStart w:id="884" w:name="ap232"/>
      <w:bookmarkEnd w:id="884"/>
      <w:r>
        <w:rPr>
          <w:spacing w:val="-2"/>
          <w:sz w:val="16"/>
        </w:rPr>
        <w:t>Physical restraint</w:t>
        <w:tab/>
      </w:r>
      <w:bookmarkStart w:id="885" w:name="ap233"/>
      <w:r>
        <w:rPr>
          <w:spacing w:val="-2"/>
          <w:sz w:val="16"/>
        </w:rPr>
        <w:t>7:190</w:t>
      </w:r>
      <w:bookmarkStart w:id="886" w:name="i136"/>
      <w:r>
        <w:rPr>
          <w:spacing w:val="-2"/>
          <w:sz w:val="16"/>
        </w:rPr>
        <w:t xml:space="preserve">, </w:t>
      </w:r>
      <w:bookmarkEnd w:id="885"/>
      <w:r>
        <w:rPr>
          <w:spacing w:val="-2"/>
          <w:sz w:val="16"/>
        </w:rPr>
        <w:t>7:190-AP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lacement</w:t>
        <w:tab/>
        <w:t>7:4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>Plan for responding to a medical emergency at 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</w:rPr>
        <w:tab/>
        <w:t>physical fitness facility</w:t>
        <w:tab/>
        <w:t>4:170-AP6, 8:20-E</w:t>
      </w:r>
      <w:bookmarkEnd w:id="88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87" w:name="ap234"/>
      <w:bookmarkEnd w:id="887"/>
      <w:r>
        <w:rPr>
          <w:spacing w:val="-2"/>
          <w:sz w:val="16"/>
        </w:rPr>
        <w:t>Pledge of Allegiance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88" w:name="ap234"/>
      <w:bookmarkEnd w:id="888"/>
      <w:r>
        <w:rPr>
          <w:spacing w:val="-2"/>
          <w:sz w:val="16"/>
        </w:rPr>
        <w:t>Police interviews</w:t>
        <w:tab/>
      </w:r>
      <w:bookmarkStart w:id="889" w:name="ap235"/>
      <w:r>
        <w:rPr>
          <w:spacing w:val="-2"/>
          <w:sz w:val="16"/>
        </w:rPr>
        <w:t>7:150</w:t>
      </w:r>
      <w:bookmarkStart w:id="890" w:name="i137"/>
      <w:r>
        <w:rPr>
          <w:spacing w:val="-2"/>
          <w:sz w:val="16"/>
        </w:rPr>
        <w:t xml:space="preserve">, </w:t>
      </w:r>
      <w:bookmarkEnd w:id="889"/>
      <w:r>
        <w:rPr>
          <w:spacing w:val="-2"/>
          <w:sz w:val="16"/>
        </w:rPr>
        <w:t>7:150-AP</w:t>
      </w:r>
      <w:bookmarkEnd w:id="89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olicy development</w:t>
      </w:r>
      <w:bookmarkStart w:id="891" w:name="ap236"/>
      <w:r>
        <w:rPr>
          <w:spacing w:val="-2"/>
          <w:sz w:val="16"/>
        </w:rPr>
        <w:tab/>
        <w:t>2:240</w:t>
      </w:r>
      <w:bookmarkEnd w:id="89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eveloping local policy</w:t>
        <w:tab/>
        <w:t>2:24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</w:r>
      <w:r>
        <w:rPr>
          <w:b/>
          <w:spacing w:val="-2"/>
          <w:sz w:val="16"/>
        </w:rPr>
        <w:t>PRESS</w:t>
      </w:r>
      <w:r>
        <w:rPr>
          <w:spacing w:val="-2"/>
          <w:sz w:val="16"/>
        </w:rPr>
        <w:t xml:space="preserve"> issue updates</w:t>
        <w:tab/>
        <w:t>2:24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892" w:name="ap237"/>
      <w:bookmarkEnd w:id="892"/>
      <w:r>
        <w:rPr>
          <w:spacing w:val="-2"/>
          <w:sz w:val="16"/>
        </w:rPr>
        <w:t>Political activities, personnel</w:t>
        <w:tab/>
        <w:t>5:120, 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olling places</w:t>
        <w:tab/>
        <w:t>8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93" w:name="ap237"/>
      <w:bookmarkStart w:id="894" w:name="ap237a"/>
      <w:bookmarkEnd w:id="893"/>
      <w:bookmarkEnd w:id="894"/>
      <w:r>
        <w:rPr>
          <w:spacing w:val="-2"/>
          <w:sz w:val="16"/>
        </w:rPr>
        <w:t>Posters, distribution of</w:t>
        <w:tab/>
        <w:t>8: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owers and duties of the school board</w:t>
        <w:tab/>
        <w:t>2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ayer, right to</w:t>
        <w:tab/>
        <w:t>7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egnancy Discrimination Ac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egnant student rights</w:t>
        <w:tab/>
        <w:t>6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895" w:name="ap237a"/>
      <w:bookmarkEnd w:id="895"/>
      <w:r>
        <w:rPr>
          <w:b/>
          <w:spacing w:val="-2"/>
          <w:sz w:val="16"/>
        </w:rPr>
        <w:t>PRESS</w:t>
      </w:r>
      <w:r>
        <w:rPr>
          <w:spacing w:val="-2"/>
          <w:sz w:val="16"/>
        </w:rPr>
        <w:t xml:space="preserve"> issue updates</w:t>
        <w:tab/>
        <w:t>2:24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resident, board (see Board president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96" w:name="ap238b"/>
      <w:bookmarkEnd w:id="896"/>
      <w:r>
        <w:rPr>
          <w:spacing w:val="-2"/>
          <w:sz w:val="16"/>
        </w:rPr>
        <w:t>Pre-trip and post-trip inspection; bus driving comments</w:t>
        <w:tab/>
        <w:t>4:110</w:t>
      </w:r>
      <w:bookmarkStart w:id="897" w:name="i4110ap2_2"/>
      <w:r>
        <w:rPr>
          <w:spacing w:val="-2"/>
          <w:sz w:val="16"/>
        </w:rPr>
        <w:t>-AP2</w:t>
      </w:r>
      <w:bookmarkEnd w:id="89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revailing Wage Act</w:t>
        <w:tab/>
        <w:t>2:250, 4:6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spacing w:val="-2"/>
          <w:sz w:val="16"/>
          <w:szCs w:val="16"/>
        </w:rPr>
        <w:t>Prevention of Tobacco Use by Persons under 21 Years of Age and Sale of and Distribution of Tobacco Products Act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reventing bullying, intimidation, and harassment</w:t>
        <w:tab/>
        <w:t>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Principals</w:t>
        <w:tab/>
        <w:t>3:50, 3:60, 3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98" w:name="ap238b"/>
      <w:bookmarkEnd w:id="898"/>
      <w:r>
        <w:rPr>
          <w:spacing w:val="-2"/>
          <w:sz w:val="16"/>
        </w:rPr>
        <w:t>Privacy right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899" w:name="i138b"/>
      <w:bookmarkEnd w:id="899"/>
      <w:r>
        <w:rPr>
          <w:spacing w:val="-2"/>
          <w:sz w:val="16"/>
        </w:rPr>
        <w:tab/>
        <w:t>Biometric information collection authorization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7:340-AP1, 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00" w:name="i138b"/>
      <w:bookmarkEnd w:id="900"/>
      <w:r>
        <w:rPr>
          <w:spacing w:val="-2"/>
          <w:sz w:val="16"/>
        </w:rPr>
        <w:tab/>
        <w:t>Internet</w:t>
        <w:tab/>
      </w:r>
      <w:bookmarkStart w:id="901" w:name="ap239"/>
      <w:r>
        <w:rPr>
          <w:spacing w:val="-2"/>
          <w:sz w:val="16"/>
        </w:rPr>
        <w:t>6:60, 6:235</w:t>
      </w:r>
      <w:bookmarkStart w:id="902" w:name="i139"/>
      <w:r>
        <w:rPr>
          <w:spacing w:val="-2"/>
          <w:sz w:val="16"/>
        </w:rPr>
        <w:t xml:space="preserve">, </w:t>
      </w:r>
      <w:bookmarkEnd w:id="901"/>
      <w:r>
        <w:rPr>
          <w:spacing w:val="-2"/>
          <w:sz w:val="16"/>
        </w:rPr>
        <w:t xml:space="preserve">6:235-AP1, 6:235-AP1, E1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6:235-AP1, E2</w:t>
      </w:r>
      <w:bookmarkEnd w:id="90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Physical exams or screenings</w:t>
        <w:tab/>
        <w:t>7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</w:r>
      <w:bookmarkStart w:id="903" w:name="ap240"/>
      <w:r>
        <w:rPr>
          <w:spacing w:val="-2"/>
          <w:sz w:val="16"/>
        </w:rPr>
        <w:t xml:space="preserve">7:15, </w:t>
      </w:r>
      <w:bookmarkStart w:id="904" w:name="i140"/>
      <w:bookmarkEnd w:id="903"/>
      <w:r>
        <w:rPr>
          <w:spacing w:val="-2"/>
          <w:sz w:val="16"/>
        </w:rPr>
        <w:t>7:15-E</w:t>
      </w:r>
      <w:bookmarkStart w:id="905" w:name="ap241"/>
      <w:r>
        <w:rPr>
          <w:spacing w:val="-2"/>
          <w:sz w:val="16"/>
        </w:rPr>
        <w:t xml:space="preserve">, </w:t>
      </w:r>
      <w:bookmarkEnd w:id="904"/>
      <w:r>
        <w:rPr>
          <w:spacing w:val="-2"/>
          <w:sz w:val="16"/>
        </w:rPr>
        <w:t>7:130, 7:140, 7:150,</w:t>
      </w:r>
      <w:bookmarkStart w:id="906" w:name="i140a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</w:r>
      <w:bookmarkEnd w:id="906"/>
      <w:r>
        <w:rPr>
          <w:spacing w:val="-2"/>
          <w:sz w:val="16"/>
        </w:rPr>
        <w:tab/>
        <w:t>7:190, 7:340</w:t>
      </w:r>
      <w:bookmarkStart w:id="907" w:name="i141"/>
      <w:bookmarkEnd w:id="905"/>
      <w:r>
        <w:rPr>
          <w:spacing w:val="-2"/>
          <w:sz w:val="16"/>
        </w:rPr>
        <w:t>, 7:340-AP1, 7:340-AP1, E1, 7:340-AP1, 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7:340-AP1, E3, 7:340-AP1, E4, 7:340-AP1, E5</w:t>
      </w:r>
      <w:bookmarkEnd w:id="90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08" w:name="ap242"/>
      <w:bookmarkEnd w:id="908"/>
      <w:r>
        <w:rPr>
          <w:spacing w:val="-2"/>
          <w:sz w:val="16"/>
        </w:rPr>
        <w:t>Pro-Child Act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09" w:name="ap242"/>
      <w:bookmarkEnd w:id="909"/>
      <w:r>
        <w:rPr>
          <w:spacing w:val="-2"/>
          <w:sz w:val="16"/>
        </w:rPr>
        <w:t>Procurement of architectural, engineering, and l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surveying services</w:t>
        <w:tab/>
      </w:r>
      <w:bookmarkStart w:id="910" w:name="ap243"/>
      <w:r>
        <w:rPr>
          <w:spacing w:val="-2"/>
          <w:sz w:val="16"/>
        </w:rPr>
        <w:t>2:170</w:t>
      </w:r>
      <w:bookmarkStart w:id="911" w:name="i142"/>
      <w:r>
        <w:rPr>
          <w:spacing w:val="-2"/>
          <w:sz w:val="16"/>
        </w:rPr>
        <w:t xml:space="preserve">, </w:t>
      </w:r>
      <w:bookmarkEnd w:id="910"/>
      <w:r>
        <w:rPr>
          <w:spacing w:val="-2"/>
          <w:sz w:val="16"/>
        </w:rPr>
        <w:t>2:170-AP</w:t>
      </w:r>
      <w:bookmarkEnd w:id="91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Procuremen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Cards</w:t>
        <w:tab/>
        <w:t>4:55, 4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Federal and State award procedures</w:t>
        <w:tab/>
        <w:t>4:60-AP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ransactions</w:t>
        <w:tab/>
        <w:t>4:60-AP4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Professional Personnel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ertificate of authorization</w:t>
        <w:tab/>
        <w:t>5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ertification</w:t>
        <w:tab/>
      </w:r>
      <w:bookmarkStart w:id="912" w:name="ap244"/>
      <w:r>
        <w:rPr>
          <w:spacing w:val="-2"/>
          <w:sz w:val="16"/>
        </w:rPr>
        <w:t>5:190</w:t>
      </w:r>
      <w:bookmarkStart w:id="913" w:name="i143"/>
      <w:r>
        <w:rPr>
          <w:spacing w:val="-2"/>
          <w:sz w:val="16"/>
        </w:rPr>
        <w:t xml:space="preserve">, </w:t>
      </w:r>
      <w:bookmarkEnd w:id="912"/>
      <w:r>
        <w:rPr>
          <w:spacing w:val="-2"/>
          <w:sz w:val="16"/>
        </w:rPr>
        <w:t>5:190-E1, 5:190-E2, 5:190-E3</w:t>
      </w:r>
      <w:bookmarkEnd w:id="91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914" w:name="ap245"/>
      <w:bookmarkEnd w:id="914"/>
      <w:r>
        <w:rPr>
          <w:spacing w:val="-2"/>
          <w:sz w:val="16"/>
        </w:rPr>
        <w:tab/>
        <w:t>Code of Ethics for Illinois Educators</w:t>
        <w:tab/>
        <w:t>5:12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missal</w:t>
        <w:tab/>
        <w:t>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ment, terms and conditions</w:t>
        <w:tab/>
        <w:t>5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15" w:name="ap245"/>
      <w:bookmarkEnd w:id="915"/>
      <w:r>
        <w:rPr>
          <w:spacing w:val="-2"/>
          <w:sz w:val="16"/>
        </w:rPr>
        <w:tab/>
        <w:t>Fingerprint-based checks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72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Teacher, who does not meet Stat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720" w:hanging="360"/>
        <w:jc w:val="both"/>
        <w:rPr/>
      </w:pPr>
      <w:r>
        <w:rPr>
          <w:spacing w:val="-2"/>
          <w:sz w:val="16"/>
        </w:rPr>
        <w:t xml:space="preserve">   </w:t>
      </w:r>
      <w:r>
        <w:rPr>
          <w:spacing w:val="-2"/>
          <w:sz w:val="16"/>
        </w:rPr>
        <w:t>certification/licensure requirements</w:t>
        <w:tab/>
      </w:r>
      <w:bookmarkStart w:id="916" w:name="ap245a"/>
      <w:r>
        <w:rPr>
          <w:spacing w:val="-2"/>
          <w:sz w:val="16"/>
        </w:rPr>
        <w:t>5:190</w:t>
      </w:r>
      <w:bookmarkStart w:id="917" w:name="i143a"/>
      <w:r>
        <w:rPr>
          <w:spacing w:val="-2"/>
          <w:sz w:val="16"/>
        </w:rPr>
        <w:t xml:space="preserve">, </w:t>
      </w:r>
      <w:bookmarkEnd w:id="916"/>
      <w:r>
        <w:rPr>
          <w:spacing w:val="-2"/>
          <w:sz w:val="16"/>
        </w:rPr>
        <w:t>5:190-E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5:190-E2, 5:190-E3</w:t>
      </w:r>
      <w:bookmarkEnd w:id="91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18" w:name="ap245b"/>
      <w:bookmarkEnd w:id="918"/>
      <w:r>
        <w:rPr>
          <w:spacing w:val="-2"/>
          <w:sz w:val="16"/>
        </w:rPr>
        <w:tab/>
        <w:t>Leaves of absence</w:t>
        <w:tab/>
        <w:t>5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720" w:hanging="360"/>
        <w:jc w:val="both"/>
        <w:rPr>
          <w:spacing w:val="-2"/>
          <w:sz w:val="16"/>
        </w:rPr>
      </w:pPr>
      <w:bookmarkStart w:id="919" w:name="ap245b"/>
      <w:bookmarkStart w:id="920" w:name="i144"/>
      <w:bookmarkEnd w:id="919"/>
      <w:bookmarkEnd w:id="920"/>
      <w:r>
        <w:rPr>
          <w:spacing w:val="-2"/>
          <w:sz w:val="16"/>
        </w:rPr>
        <w:t xml:space="preserve">Letter to teacher who does not meet Stat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720" w:hanging="360"/>
        <w:jc w:val="both"/>
        <w:rPr/>
      </w:pPr>
      <w:r>
        <w:rPr>
          <w:spacing w:val="-2"/>
          <w:sz w:val="16"/>
        </w:rPr>
        <w:t xml:space="preserve">   </w:t>
      </w:r>
      <w:r>
        <w:rPr>
          <w:spacing w:val="-2"/>
          <w:sz w:val="16"/>
        </w:rPr>
        <w:t>certification/licensure requirements</w:t>
        <w:tab/>
        <w:t>5:19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21" w:name="i144"/>
      <w:bookmarkStart w:id="922" w:name="ap246"/>
      <w:bookmarkEnd w:id="921"/>
      <w:bookmarkEnd w:id="922"/>
      <w:r>
        <w:rPr>
          <w:spacing w:val="-2"/>
          <w:sz w:val="16"/>
        </w:rPr>
        <w:tab/>
        <w:t xml:space="preserve">Maintaining student discipline </w:t>
        <w:tab/>
        <w:t>5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incipal evaluation plan</w:t>
        <w:tab/>
        <w:t>3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fessional educator license</w:t>
        <w:tab/>
        <w:t>3:40, 3:50, 3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Resignations </w:t>
        <w:tab/>
        <w:t>5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Student teachers </w:t>
        <w:tab/>
        <w:t>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923" w:name="ap246"/>
      <w:bookmarkEnd w:id="923"/>
      <w:r>
        <w:rPr>
          <w:spacing w:val="-2"/>
          <w:sz w:val="16"/>
        </w:rPr>
        <w:tab/>
        <w:t>Substitute teachers</w:t>
        <w:tab/>
      </w:r>
      <w:bookmarkStart w:id="924" w:name="ap247"/>
      <w:r>
        <w:rPr>
          <w:spacing w:val="-2"/>
          <w:sz w:val="16"/>
        </w:rPr>
        <w:t>5:220</w:t>
      </w:r>
      <w:bookmarkStart w:id="925" w:name="i145"/>
      <w:r>
        <w:rPr>
          <w:spacing w:val="-2"/>
          <w:sz w:val="16"/>
        </w:rPr>
        <w:t xml:space="preserve">, </w:t>
      </w:r>
      <w:bookmarkEnd w:id="924"/>
      <w:r>
        <w:rPr>
          <w:spacing w:val="-2"/>
          <w:sz w:val="16"/>
        </w:rPr>
        <w:t>5:220-AP, 5:220-E</w:t>
      </w:r>
      <w:bookmarkEnd w:id="92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Suspension </w:t>
        <w:tab/>
      </w:r>
      <w:bookmarkStart w:id="926" w:name="ap248"/>
      <w:r>
        <w:rPr>
          <w:spacing w:val="-2"/>
          <w:sz w:val="16"/>
        </w:rPr>
        <w:t>5:240</w:t>
      </w:r>
      <w:bookmarkStart w:id="927" w:name="i146"/>
      <w:r>
        <w:rPr>
          <w:spacing w:val="-2"/>
          <w:sz w:val="16"/>
        </w:rPr>
        <w:t xml:space="preserve">, </w:t>
      </w:r>
      <w:bookmarkEnd w:id="926"/>
      <w:r>
        <w:rPr>
          <w:spacing w:val="-2"/>
          <w:sz w:val="16"/>
        </w:rPr>
        <w:t>5:240-AP</w:t>
      </w:r>
      <w:bookmarkEnd w:id="92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28" w:name="ap249"/>
      <w:bookmarkEnd w:id="928"/>
      <w:r>
        <w:rPr>
          <w:spacing w:val="-2"/>
          <w:sz w:val="16"/>
        </w:rPr>
        <w:tab/>
        <w:t>Teacher union leadership leave</w:t>
        <w:tab/>
        <w:t>5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29" w:name="elem6320f"/>
      <w:bookmarkEnd w:id="929"/>
      <w:r>
        <w:rPr>
          <w:spacing w:val="-2"/>
          <w:sz w:val="16"/>
        </w:rPr>
        <w:t>Proficiency testing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merican Sign Language</w:t>
        <w:tab/>
        <w:t>6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Foreign language</w:t>
        <w:tab/>
        <w:t>6:3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30" w:name="elem6320f"/>
      <w:bookmarkEnd w:id="930"/>
      <w:r>
        <w:rPr>
          <w:spacing w:val="-2"/>
          <w:sz w:val="16"/>
        </w:rPr>
        <w:t>Program for the gifted</w:t>
        <w:tab/>
        <w:t>6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31" w:name="ap249"/>
      <w:bookmarkEnd w:id="931"/>
      <w:r>
        <w:rPr>
          <w:spacing w:val="-2"/>
          <w:sz w:val="16"/>
        </w:rPr>
        <w:t>Programs developed by employees</w:t>
        <w:tab/>
      </w:r>
      <w:bookmarkStart w:id="932" w:name="ap250"/>
      <w:r>
        <w:rPr>
          <w:spacing w:val="-2"/>
          <w:sz w:val="16"/>
        </w:rPr>
        <w:t>5:170</w:t>
      </w:r>
      <w:bookmarkStart w:id="933" w:name="i147"/>
      <w:r>
        <w:rPr>
          <w:spacing w:val="-2"/>
          <w:sz w:val="16"/>
        </w:rPr>
        <w:t xml:space="preserve">, </w:t>
      </w:r>
      <w:bookmarkEnd w:id="932"/>
      <w:r>
        <w:rPr>
          <w:spacing w:val="-2"/>
          <w:sz w:val="16"/>
        </w:rPr>
        <w:t>5:170-AP1</w:t>
      </w:r>
      <w:bookmarkEnd w:id="93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omotion</w:t>
        <w:tab/>
      </w:r>
      <w:bookmarkStart w:id="934" w:name="ap251"/>
      <w:r>
        <w:rPr>
          <w:spacing w:val="-2"/>
          <w:sz w:val="16"/>
        </w:rPr>
        <w:t>6:280</w:t>
      </w:r>
      <w:bookmarkStart w:id="935" w:name="i148"/>
      <w:r>
        <w:rPr>
          <w:spacing w:val="-2"/>
          <w:sz w:val="16"/>
        </w:rPr>
        <w:t xml:space="preserve">, </w:t>
      </w:r>
      <w:bookmarkEnd w:id="934"/>
      <w:r>
        <w:rPr>
          <w:spacing w:val="-2"/>
          <w:sz w:val="16"/>
        </w:rPr>
        <w:t>6:280-AP</w:t>
      </w:r>
      <w:bookmarkEnd w:id="93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roperty, disposition of</w:t>
        <w:tab/>
      </w:r>
      <w:bookmarkStart w:id="936" w:name="ap252"/>
      <w:r>
        <w:rPr>
          <w:spacing w:val="-2"/>
          <w:sz w:val="16"/>
        </w:rPr>
        <w:t>4:80</w:t>
      </w:r>
      <w:bookmarkStart w:id="937" w:name="i148a"/>
      <w:r>
        <w:rPr>
          <w:spacing w:val="-2"/>
          <w:sz w:val="16"/>
        </w:rPr>
        <w:t xml:space="preserve">, </w:t>
      </w:r>
      <w:bookmarkEnd w:id="936"/>
      <w:r>
        <w:rPr>
          <w:spacing w:val="-2"/>
          <w:sz w:val="16"/>
        </w:rPr>
        <w:t>4:80-AP</w:t>
      </w:r>
      <w:bookmarkEnd w:id="937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38" w:name="ap252a"/>
      <w:bookmarkEnd w:id="938"/>
      <w:r>
        <w:rPr>
          <w:spacing w:val="-2"/>
          <w:sz w:val="16"/>
        </w:rPr>
        <w:t>Psychotropic and psychostimulant medication</w:t>
        <w:tab/>
        <w:t>5:10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Public suggestions and complaints</w:t>
        <w:tab/>
        <w:t>8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ublic participation at board meetings</w:t>
        <w:tab/>
        <w:t>2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39" w:name="ap252a"/>
      <w:bookmarkEnd w:id="939"/>
      <w:r>
        <w:rPr>
          <w:spacing w:val="-2"/>
          <w:sz w:val="16"/>
        </w:rPr>
        <w:t>Public records</w:t>
        <w:tab/>
      </w:r>
      <w:bookmarkStart w:id="940" w:name="ap252b"/>
      <w:r>
        <w:rPr>
          <w:spacing w:val="-2"/>
          <w:sz w:val="16"/>
        </w:rPr>
        <w:t>2:200, 2:250, 5:130</w:t>
      </w:r>
      <w:bookmarkStart w:id="941" w:name="i148b"/>
      <w:r>
        <w:rPr>
          <w:spacing w:val="-2"/>
          <w:sz w:val="16"/>
        </w:rPr>
        <w:t xml:space="preserve">, </w:t>
      </w:r>
      <w:bookmarkEnd w:id="940"/>
      <w:r>
        <w:rPr>
          <w:spacing w:val="-2"/>
          <w:sz w:val="16"/>
        </w:rPr>
        <w:t>5:130-AP</w:t>
      </w:r>
      <w:bookmarkEnd w:id="94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42" w:name="ap252c"/>
      <w:bookmarkEnd w:id="942"/>
      <w:r>
        <w:rPr>
          <w:spacing w:val="-2"/>
          <w:sz w:val="16"/>
        </w:rPr>
        <w:t>Public relations</w:t>
        <w:tab/>
        <w:t>8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43" w:name="ap252c"/>
      <w:bookmarkEnd w:id="943"/>
      <w:r>
        <w:rPr>
          <w:spacing w:val="-2"/>
          <w:sz w:val="16"/>
        </w:rPr>
        <w:t>Publications</w:t>
        <w:tab/>
      </w:r>
      <w:bookmarkStart w:id="944" w:name="ap253"/>
      <w:r>
        <w:rPr>
          <w:spacing w:val="-2"/>
          <w:sz w:val="16"/>
        </w:rPr>
        <w:t>7:310</w:t>
      </w:r>
      <w:bookmarkStart w:id="945" w:name="i149"/>
      <w:r>
        <w:rPr>
          <w:spacing w:val="-2"/>
          <w:sz w:val="16"/>
        </w:rPr>
        <w:t xml:space="preserve">, </w:t>
      </w:r>
      <w:bookmarkEnd w:id="944"/>
      <w:r>
        <w:rPr>
          <w:spacing w:val="-2"/>
          <w:sz w:val="16"/>
        </w:rPr>
        <w:t>7:310-AP</w:t>
      </w:r>
      <w:bookmarkEnd w:id="945"/>
      <w:r>
        <w:rPr>
          <w:spacing w:val="-2"/>
          <w:sz w:val="16"/>
        </w:rPr>
        <w:t>, 7:315, 7:315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Purchases</w:t>
        <w:tab/>
      </w:r>
      <w:bookmarkStart w:id="946" w:name="ap254"/>
      <w:r>
        <w:rPr>
          <w:spacing w:val="-2"/>
          <w:sz w:val="16"/>
        </w:rPr>
        <w:t>4:60</w:t>
      </w:r>
      <w:bookmarkStart w:id="947" w:name="i150"/>
      <w:r>
        <w:rPr>
          <w:spacing w:val="-2"/>
          <w:sz w:val="16"/>
        </w:rPr>
        <w:t xml:space="preserve">, </w:t>
      </w:r>
      <w:bookmarkEnd w:id="946"/>
      <w:r>
        <w:rPr>
          <w:spacing w:val="-2"/>
          <w:sz w:val="16"/>
        </w:rPr>
        <w:t>4:60-AP1, 4:60-AP2</w:t>
      </w:r>
      <w:bookmarkEnd w:id="94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bookmarkStart w:id="948" w:name="ap255"/>
      <w:bookmarkEnd w:id="948"/>
      <w:r>
        <w:rPr>
          <w:b/>
          <w:spacing w:val="-2"/>
          <w:sz w:val="19"/>
        </w:rPr>
        <w:t>-Q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Quality assurance, schools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Quorum</w:t>
        <w:tab/>
        <w:t>2:220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949" w:name="ap255"/>
      <w:bookmarkStart w:id="950" w:name="ap255"/>
      <w:bookmarkEnd w:id="950"/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>-R-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both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51" w:name="elem6310m"/>
      <w:bookmarkStart w:id="952" w:name="ap256"/>
      <w:bookmarkEnd w:id="951"/>
      <w:bookmarkEnd w:id="952"/>
      <w:r>
        <w:rPr>
          <w:spacing w:val="-2"/>
          <w:sz w:val="16"/>
        </w:rPr>
        <w:t>ROTC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953" w:name="elem6310m"/>
      <w:bookmarkStart w:id="954" w:name="ap256"/>
      <w:bookmarkEnd w:id="953"/>
      <w:bookmarkEnd w:id="954"/>
      <w:r>
        <w:rPr>
          <w:spacing w:val="-2"/>
          <w:sz w:val="16"/>
        </w:rPr>
        <w:t>Random drug and alcohol testing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55" w:name="ap256a"/>
      <w:bookmarkEnd w:id="955"/>
      <w:r>
        <w:rPr>
          <w:spacing w:val="-2"/>
          <w:sz w:val="16"/>
        </w:rPr>
        <w:tab/>
        <w:t>Bus drivers</w:t>
        <w:tab/>
        <w:t>5:2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956" w:name="ap256a"/>
      <w:bookmarkEnd w:id="956"/>
      <w:r>
        <w:rPr>
          <w:spacing w:val="-2"/>
          <w:sz w:val="16"/>
        </w:rPr>
        <w:tab/>
        <w:t>Extracurricular participants</w:t>
        <w:tab/>
      </w:r>
      <w:bookmarkStart w:id="957" w:name="ap256b"/>
      <w:r>
        <w:rPr>
          <w:spacing w:val="-2"/>
          <w:sz w:val="16"/>
        </w:rPr>
        <w:t>7:240</w:t>
      </w:r>
      <w:bookmarkStart w:id="958" w:name="i150a"/>
      <w:r>
        <w:rPr>
          <w:spacing w:val="-2"/>
          <w:sz w:val="16"/>
        </w:rPr>
        <w:t xml:space="preserve">, </w:t>
      </w:r>
      <w:bookmarkEnd w:id="957"/>
      <w:r>
        <w:rPr>
          <w:spacing w:val="-2"/>
          <w:sz w:val="16"/>
        </w:rPr>
        <w:t>7:240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240-AP2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ciprocal reporting</w:t>
        <w:tab/>
        <w:t>7:190-AP3</w:t>
      </w:r>
      <w:bookmarkEnd w:id="95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59" w:name="ap257"/>
      <w:bookmarkEnd w:id="959"/>
      <w:r>
        <w:rPr>
          <w:spacing w:val="-2"/>
          <w:sz w:val="16"/>
        </w:rPr>
        <w:t>Recognition for service</w:t>
        <w:tab/>
        <w:t>5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ecording secretary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60" w:name="ap257"/>
      <w:bookmarkEnd w:id="960"/>
      <w:r>
        <w:rPr>
          <w:spacing w:val="-2"/>
          <w:sz w:val="16"/>
        </w:rPr>
        <w:t>Record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 xml:space="preserve">Biometric information </w:t>
        <w:tab/>
      </w:r>
      <w:bookmarkStart w:id="961" w:name="ap257a"/>
      <w:r>
        <w:rPr>
          <w:spacing w:val="-2"/>
          <w:sz w:val="16"/>
        </w:rPr>
        <w:t>7:340</w:t>
      </w:r>
      <w:bookmarkStart w:id="962" w:name="i151"/>
      <w:r>
        <w:rPr>
          <w:spacing w:val="-2"/>
          <w:sz w:val="16"/>
        </w:rPr>
        <w:t xml:space="preserve">, </w:t>
      </w:r>
      <w:bookmarkEnd w:id="961"/>
      <w:r>
        <w:rPr>
          <w:spacing w:val="-2"/>
          <w:sz w:val="16"/>
        </w:rPr>
        <w:t>7:340-AP1, 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ntractors’ workers</w:t>
        <w:tab/>
        <w:t>2:250-AP1</w:t>
      </w:r>
      <w:bookmarkEnd w:id="96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trict</w:t>
        <w:tab/>
      </w:r>
      <w:bookmarkStart w:id="963" w:name="ap258"/>
      <w:r>
        <w:rPr>
          <w:spacing w:val="-2"/>
          <w:sz w:val="16"/>
        </w:rPr>
        <w:t>2:250</w:t>
      </w:r>
      <w:bookmarkStart w:id="964" w:name="i152"/>
      <w:r>
        <w:rPr>
          <w:spacing w:val="-2"/>
          <w:sz w:val="16"/>
        </w:rPr>
        <w:t xml:space="preserve">, </w:t>
      </w:r>
      <w:bookmarkEnd w:id="963"/>
      <w:r>
        <w:rPr>
          <w:spacing w:val="-2"/>
          <w:sz w:val="16"/>
        </w:rPr>
        <w:t>2:250-AP, 2:250-E1, 2:250-E2</w:t>
      </w:r>
      <w:bookmarkEnd w:id="964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Email</w:t>
        <w:tab/>
        <w:t xml:space="preserve">2:140-E, </w:t>
      </w:r>
      <w:bookmarkStart w:id="965" w:name="ap258a"/>
      <w:r>
        <w:rPr>
          <w:spacing w:val="-2"/>
          <w:sz w:val="16"/>
        </w:rPr>
        <w:t>5:130</w:t>
      </w:r>
      <w:bookmarkStart w:id="966" w:name="i152b"/>
      <w:r>
        <w:rPr>
          <w:spacing w:val="-2"/>
          <w:sz w:val="16"/>
        </w:rPr>
        <w:t xml:space="preserve">, </w:t>
      </w:r>
      <w:bookmarkEnd w:id="965"/>
      <w:r>
        <w:rPr>
          <w:spacing w:val="-2"/>
          <w:sz w:val="16"/>
        </w:rPr>
        <w:t>5:130-AP</w:t>
      </w:r>
      <w:bookmarkEnd w:id="96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67" w:name="ap258b"/>
      <w:bookmarkEnd w:id="967"/>
      <w:r>
        <w:rPr>
          <w:spacing w:val="-2"/>
          <w:sz w:val="16"/>
        </w:rPr>
        <w:tab/>
        <w:t>Notice of electronic recording</w:t>
        <w:tab/>
        <w:t>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68" w:name="ap258b"/>
      <w:bookmarkEnd w:id="968"/>
      <w:r>
        <w:rPr>
          <w:spacing w:val="-2"/>
          <w:sz w:val="16"/>
        </w:rPr>
        <w:tab/>
        <w:t>Personnel</w:t>
        <w:tab/>
      </w:r>
      <w:bookmarkStart w:id="969" w:name="ap259"/>
      <w:r>
        <w:rPr>
          <w:spacing w:val="-2"/>
          <w:sz w:val="16"/>
        </w:rPr>
        <w:t>5:150</w:t>
      </w:r>
      <w:bookmarkStart w:id="970" w:name="i153"/>
      <w:r>
        <w:rPr>
          <w:spacing w:val="-2"/>
          <w:sz w:val="16"/>
        </w:rPr>
        <w:t xml:space="preserve">, </w:t>
      </w:r>
      <w:bookmarkEnd w:id="969"/>
      <w:r>
        <w:rPr>
          <w:spacing w:val="-2"/>
          <w:sz w:val="16"/>
        </w:rPr>
        <w:t>5:1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eservation and retention of</w:t>
        <w:tab/>
        <w:t>2:250-AP2</w:t>
      </w:r>
      <w:bookmarkEnd w:id="97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Recurrent requester</w:t>
        <w:tab/>
        <w:t>2:250, 2:250-AP1, 2:25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</w:r>
      <w:bookmarkStart w:id="971" w:name="ap260"/>
      <w:r>
        <w:rPr>
          <w:spacing w:val="-2"/>
          <w:sz w:val="16"/>
        </w:rPr>
        <w:t>7:70, 7:340</w:t>
      </w:r>
      <w:bookmarkStart w:id="972" w:name="i154"/>
      <w:r>
        <w:rPr>
          <w:spacing w:val="-2"/>
          <w:sz w:val="16"/>
        </w:rPr>
        <w:t xml:space="preserve">, </w:t>
      </w:r>
      <w:bookmarkEnd w:id="971"/>
      <w:r>
        <w:rPr>
          <w:spacing w:val="-2"/>
          <w:sz w:val="16"/>
        </w:rPr>
        <w:t xml:space="preserve">7:340-AP1, 7:340-AP1, E1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7:340-AP1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340-AP1, E3, 7:340-AP1, E4, 7:340-AP1, E5</w:t>
      </w:r>
      <w:bookmarkEnd w:id="972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340-AP2, 7:340-AP2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Web-posted reports and records</w:t>
        <w:tab/>
        <w:t>2:25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73" w:name="ap261"/>
      <w:bookmarkEnd w:id="973"/>
      <w:r>
        <w:rPr>
          <w:spacing w:val="-2"/>
          <w:sz w:val="16"/>
        </w:rPr>
        <w:t xml:space="preserve">Recruiting </w:t>
        <w:tab/>
        <w:t>5:10, 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eduction in force</w:t>
        <w:tab/>
        <w:t>5:200, 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e-enrollment, drop-outs</w:t>
        <w:tab/>
      </w:r>
      <w:bookmarkStart w:id="974" w:name="elem6300i"/>
      <w:r>
        <w:rPr>
          <w:spacing w:val="-2"/>
          <w:sz w:val="16"/>
        </w:rPr>
        <w:t xml:space="preserve">6:300, </w:t>
      </w:r>
      <w:bookmarkEnd w:id="974"/>
      <w:r>
        <w:rPr>
          <w:spacing w:val="-2"/>
          <w:sz w:val="16"/>
        </w:rPr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75" w:name="ap261"/>
      <w:bookmarkEnd w:id="975"/>
      <w:r>
        <w:rPr>
          <w:spacing w:val="-2"/>
          <w:sz w:val="16"/>
        </w:rPr>
        <w:t>Rehabilitation Act of 1973, Section 504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976" w:name="ap261a"/>
      <w:bookmarkEnd w:id="976"/>
      <w:r>
        <w:rPr>
          <w:spacing w:val="-2"/>
          <w:sz w:val="16"/>
        </w:rPr>
        <w:tab/>
        <w:t>Equal educational opportunity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mployment opportunity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77" w:name="ap261a"/>
      <w:bookmarkStart w:id="978" w:name="i154a"/>
      <w:bookmarkEnd w:id="977"/>
      <w:bookmarkEnd w:id="978"/>
      <w:r>
        <w:rPr>
          <w:spacing w:val="-2"/>
          <w:sz w:val="16"/>
        </w:rPr>
        <w:tab/>
        <w:t>Notice to parents/guardians</w:t>
        <w:tab/>
        <w:t>6:120-AP1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79" w:name="i154a"/>
      <w:bookmarkEnd w:id="979"/>
      <w:r>
        <w:rPr>
          <w:spacing w:val="-2"/>
          <w:sz w:val="16"/>
        </w:rPr>
        <w:tab/>
        <w:t>Special education</w:t>
        <w:tab/>
      </w:r>
      <w:bookmarkStart w:id="980" w:name="ap261b"/>
      <w:r>
        <w:rPr>
          <w:spacing w:val="-2"/>
          <w:sz w:val="16"/>
        </w:rPr>
        <w:t>6:120</w:t>
      </w:r>
      <w:bookmarkStart w:id="981" w:name="i154b"/>
      <w:r>
        <w:rPr>
          <w:spacing w:val="-2"/>
          <w:sz w:val="16"/>
        </w:rPr>
        <w:t xml:space="preserve">, </w:t>
      </w:r>
      <w:bookmarkEnd w:id="980"/>
      <w:r>
        <w:rPr>
          <w:spacing w:val="-2"/>
          <w:sz w:val="16"/>
        </w:rPr>
        <w:t>6:120-AP1, E1</w:t>
      </w:r>
      <w:bookmarkEnd w:id="98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82" w:name="ap261c"/>
      <w:bookmarkEnd w:id="982"/>
      <w:r>
        <w:rPr>
          <w:spacing w:val="-2"/>
          <w:sz w:val="16"/>
        </w:rPr>
        <w:t>Relations with other organizations and agencies</w:t>
        <w:tab/>
        <w:t>8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lease during school hours</w:t>
        <w:tab/>
        <w:t>7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Release of credit information</w:t>
        <w:tab/>
        <w:t>5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ligion, release time for instruction/observance</w:t>
        <w:tab/>
        <w:t>7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83" w:name="ap261c"/>
      <w:bookmarkEnd w:id="983"/>
      <w:r>
        <w:rPr>
          <w:spacing w:val="-2"/>
          <w:sz w:val="16"/>
        </w:rPr>
        <w:t>Religions, teaching about</w:t>
        <w:tab/>
      </w:r>
      <w:bookmarkStart w:id="984" w:name="ap262"/>
      <w:r>
        <w:rPr>
          <w:spacing w:val="-2"/>
          <w:sz w:val="16"/>
        </w:rPr>
        <w:t>6:70</w:t>
      </w:r>
      <w:bookmarkStart w:id="985" w:name="i155"/>
      <w:r>
        <w:rPr>
          <w:spacing w:val="-2"/>
          <w:sz w:val="16"/>
        </w:rPr>
        <w:t xml:space="preserve">, </w:t>
      </w:r>
      <w:bookmarkEnd w:id="984"/>
      <w:r>
        <w:rPr>
          <w:spacing w:val="-2"/>
          <w:sz w:val="16"/>
        </w:rPr>
        <w:t>6:70-AP</w:t>
      </w:r>
      <w:bookmarkEnd w:id="98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86" w:name="ap263"/>
      <w:bookmarkEnd w:id="986"/>
      <w:r>
        <w:rPr>
          <w:spacing w:val="-2"/>
          <w:sz w:val="16"/>
        </w:rPr>
        <w:t>Religious Freedom Restoration Act</w:t>
        <w:tab/>
        <w:t>5:10, 5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Religious holidays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sonnel</w:t>
        <w:tab/>
        <w:t>5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  <w:t>7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987" w:name="Sec6185"/>
      <w:bookmarkEnd w:id="987"/>
      <w:r>
        <w:rPr>
          <w:spacing w:val="-2"/>
          <w:sz w:val="16"/>
        </w:rPr>
        <w:t>Remote educational program</w:t>
        <w:tab/>
        <w:t>6:1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988" w:name="Sec6185"/>
      <w:bookmarkEnd w:id="988"/>
      <w:r>
        <w:rPr>
          <w:spacing w:val="-2"/>
          <w:sz w:val="16"/>
        </w:rPr>
        <w:t>Report card, school</w:t>
        <w:tab/>
        <w:t>6:15, 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989" w:name="ap263"/>
      <w:bookmarkStart w:id="990" w:name="i156"/>
      <w:bookmarkEnd w:id="989"/>
      <w:bookmarkEnd w:id="990"/>
      <w:r>
        <w:rPr>
          <w:spacing w:val="-2"/>
          <w:sz w:val="16"/>
        </w:rPr>
        <w:t>Reporting to parents, achievement</w:t>
        <w:tab/>
        <w:t>6:28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productive Health Ac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quest for free use of school premises</w:t>
        <w:tab/>
        <w:t>7:33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991" w:name="i156"/>
      <w:bookmarkStart w:id="992" w:name="ap264"/>
      <w:bookmarkEnd w:id="991"/>
      <w:bookmarkEnd w:id="992"/>
      <w:r>
        <w:rPr>
          <w:spacing w:val="-2"/>
          <w:sz w:val="16"/>
        </w:rPr>
        <w:t>Reserves, National Guard</w:t>
        <w:tab/>
        <w:t>5:250, 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93" w:name="ap264"/>
      <w:bookmarkEnd w:id="993"/>
      <w:r>
        <w:rPr>
          <w:spacing w:val="-2"/>
          <w:sz w:val="16"/>
        </w:rPr>
        <w:t>Residence, student</w:t>
        <w:tab/>
      </w:r>
      <w:bookmarkStart w:id="994" w:name="ap265"/>
      <w:r>
        <w:rPr>
          <w:spacing w:val="-2"/>
          <w:sz w:val="16"/>
        </w:rPr>
        <w:t>7:60</w:t>
      </w:r>
      <w:bookmarkStart w:id="995" w:name="i157"/>
      <w:r>
        <w:rPr>
          <w:spacing w:val="-2"/>
          <w:sz w:val="16"/>
        </w:rPr>
        <w:t xml:space="preserve">, </w:t>
      </w:r>
      <w:bookmarkEnd w:id="994"/>
      <w:r>
        <w:rPr>
          <w:spacing w:val="-2"/>
          <w:sz w:val="16"/>
        </w:rPr>
        <w:t>7:60-AP, 7:6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7:60-AP2, E1, 7:60-AP2, E2, 7:60-AP2, E3</w:t>
      </w:r>
      <w:bookmarkEnd w:id="99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996" w:name="ap266"/>
      <w:bookmarkEnd w:id="996"/>
      <w:r>
        <w:rPr>
          <w:spacing w:val="-2"/>
          <w:sz w:val="16"/>
        </w:rPr>
        <w:t>Residency requirements, administrator</w:t>
        <w:tab/>
        <w:t>3:40, 3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esignations</w:t>
        <w:tab/>
        <w:t>5:210, 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997" w:name="ap266"/>
      <w:bookmarkEnd w:id="997"/>
      <w:r>
        <w:rPr>
          <w:spacing w:val="-2"/>
          <w:sz w:val="16"/>
        </w:rPr>
        <w:t>Responding to types of threats</w:t>
        <w:tab/>
        <w:t>4:190-AP2, E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source conservation</w:t>
        <w:tab/>
      </w:r>
      <w:bookmarkStart w:id="998" w:name="ap267"/>
      <w:r>
        <w:rPr>
          <w:spacing w:val="-2"/>
          <w:sz w:val="16"/>
        </w:rPr>
        <w:t>4:70</w:t>
      </w:r>
      <w:bookmarkStart w:id="999" w:name="i158"/>
      <w:r>
        <w:rPr>
          <w:spacing w:val="-2"/>
          <w:sz w:val="16"/>
        </w:rPr>
        <w:t xml:space="preserve">, </w:t>
      </w:r>
      <w:bookmarkEnd w:id="998"/>
      <w:r>
        <w:rPr>
          <w:spacing w:val="-2"/>
          <w:sz w:val="16"/>
        </w:rPr>
        <w:t>4:7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source guide for family and medical leave</w:t>
        <w:tab/>
        <w:t>5:185-AP</w:t>
      </w:r>
      <w:bookmarkEnd w:id="99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straint, physical</w:t>
        <w:tab/>
      </w:r>
      <w:bookmarkStart w:id="1000" w:name="ap268"/>
      <w:r>
        <w:rPr>
          <w:spacing w:val="-2"/>
          <w:sz w:val="16"/>
        </w:rPr>
        <w:t>7:190</w:t>
      </w:r>
      <w:bookmarkStart w:id="1001" w:name="i159"/>
      <w:bookmarkEnd w:id="1001"/>
      <w:r>
        <w:rPr>
          <w:spacing w:val="-2"/>
          <w:sz w:val="16"/>
        </w:rPr>
        <w:t xml:space="preserve">, </w:t>
      </w:r>
      <w:bookmarkEnd w:id="1000"/>
      <w:r>
        <w:rPr>
          <w:spacing w:val="-2"/>
          <w:sz w:val="16"/>
        </w:rPr>
        <w:t>7:190-AP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Retention</w:t>
        <w:tab/>
      </w:r>
      <w:bookmarkStart w:id="1002" w:name="ap268a"/>
      <w:r>
        <w:rPr>
          <w:spacing w:val="-2"/>
          <w:sz w:val="16"/>
        </w:rPr>
        <w:t xml:space="preserve">6:280, </w:t>
      </w:r>
      <w:bookmarkEnd w:id="1002"/>
      <w:r>
        <w:rPr>
          <w:spacing w:val="-2"/>
          <w:sz w:val="16"/>
        </w:rPr>
        <w:t>6:280-AP</w:t>
      </w:r>
      <w:bookmarkStart w:id="1003" w:name="i159"/>
      <w:bookmarkEnd w:id="100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04" w:name="ap269"/>
      <w:bookmarkEnd w:id="1004"/>
      <w:r>
        <w:rPr>
          <w:spacing w:val="-2"/>
          <w:sz w:val="16"/>
        </w:rPr>
        <w:t>Revenue and investments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Revolving fund</w:t>
        <w:tab/>
        <w:t>4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isk management</w:t>
        <w:tab/>
        <w:t>4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Rules of order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1005" w:name="ap269"/>
      <w:bookmarkStart w:id="1006" w:name="ap269"/>
      <w:bookmarkEnd w:id="1006"/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S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Safety,</w:t>
        <w:tab/>
      </w:r>
      <w:bookmarkStart w:id="1007" w:name="ap270"/>
      <w:r>
        <w:rPr>
          <w:spacing w:val="-2"/>
          <w:sz w:val="16"/>
        </w:rPr>
        <w:t>4:110-AP3, 4:110-E, 4:170</w:t>
      </w:r>
      <w:bookmarkStart w:id="1008" w:name="i160"/>
      <w:r>
        <w:rPr>
          <w:spacing w:val="-2"/>
          <w:sz w:val="16"/>
        </w:rPr>
        <w:t xml:space="preserve">, </w:t>
      </w:r>
      <w:bookmarkEnd w:id="1007"/>
      <w:r>
        <w:rPr>
          <w:spacing w:val="-2"/>
          <w:sz w:val="16"/>
        </w:rPr>
        <w:t xml:space="preserve">4:170-AP1, </w:t>
      </w:r>
      <w:bookmarkEnd w:id="100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09" w:name="i160a"/>
      <w:bookmarkEnd w:id="1009"/>
      <w:r>
        <w:rPr>
          <w:spacing w:val="-2"/>
          <w:sz w:val="16"/>
        </w:rPr>
        <w:tab/>
        <w:tab/>
        <w:t>4:170-AP4, 4:170-AP5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4:170-AP6, 4:170-AP8, 4:170-AP1, E1, 4:170-AP1, 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4:175, 4:175-AP1, 4:175-AP1, E1, 4:170-AP6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Community resource person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and volunteers</w:t>
        <w:tab/>
        <w:t>6:250-AP, 6:25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1010" w:name="i160a"/>
      <w:bookmarkEnd w:id="1010"/>
      <w:r>
        <w:rPr>
          <w:spacing w:val="-2"/>
          <w:sz w:val="16"/>
        </w:rPr>
        <w:tab/>
        <w:t>Internet</w:t>
        <w:tab/>
      </w:r>
      <w:bookmarkStart w:id="1011" w:name="ap271"/>
      <w:r>
        <w:rPr>
          <w:spacing w:val="-2"/>
          <w:sz w:val="16"/>
        </w:rPr>
        <w:t>6:60, 6:235</w:t>
      </w:r>
      <w:bookmarkStart w:id="1012" w:name="i161"/>
      <w:r>
        <w:rPr>
          <w:spacing w:val="-2"/>
          <w:sz w:val="16"/>
        </w:rPr>
        <w:t xml:space="preserve">, </w:t>
      </w:r>
      <w:bookmarkEnd w:id="1011"/>
      <w:r>
        <w:rPr>
          <w:spacing w:val="-2"/>
          <w:sz w:val="16"/>
        </w:rPr>
        <w:t>6:235-AP1, 6:235-AP1, E2</w:t>
      </w:r>
      <w:bookmarkEnd w:id="101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ovable soccer goal</w:t>
        <w:tab/>
        <w:t>4:170-AP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ational Terrorism Advisory System (NTAS)</w:t>
        <w:tab/>
        <w:t>4:170-AP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Pandemic influenza</w:t>
        <w:tab/>
      </w:r>
      <w:bookmarkStart w:id="1013" w:name="ap271a"/>
      <w:r>
        <w:rPr>
          <w:spacing w:val="-2"/>
          <w:sz w:val="16"/>
        </w:rPr>
        <w:t>4:180</w:t>
      </w:r>
      <w:bookmarkStart w:id="1014" w:name="i161a"/>
      <w:r>
        <w:rPr>
          <w:spacing w:val="-2"/>
          <w:sz w:val="16"/>
        </w:rPr>
        <w:t xml:space="preserve">, </w:t>
      </w:r>
      <w:bookmarkEnd w:id="1013"/>
      <w:r>
        <w:rPr>
          <w:spacing w:val="-2"/>
          <w:sz w:val="16"/>
        </w:rPr>
        <w:t>4:180-AP1, 4:180-AP2</w:t>
      </w:r>
      <w:bookmarkEnd w:id="101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porting requirements</w:t>
        <w:tab/>
        <w:t>3:6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ale of school property</w:t>
        <w:tab/>
      </w:r>
      <w:bookmarkStart w:id="1015" w:name="ap272"/>
      <w:r>
        <w:rPr>
          <w:spacing w:val="-2"/>
          <w:sz w:val="16"/>
        </w:rPr>
        <w:t>4:80</w:t>
      </w:r>
      <w:bookmarkStart w:id="1016" w:name="i161b"/>
      <w:r>
        <w:rPr>
          <w:spacing w:val="-2"/>
          <w:sz w:val="16"/>
        </w:rPr>
        <w:t xml:space="preserve">, </w:t>
      </w:r>
      <w:bookmarkEnd w:id="1015"/>
      <w:r>
        <w:rPr>
          <w:spacing w:val="-2"/>
          <w:sz w:val="16"/>
        </w:rPr>
        <w:t>4:80-AP</w:t>
      </w:r>
      <w:bookmarkEnd w:id="1016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17" w:name="ap272a"/>
      <w:bookmarkEnd w:id="1017"/>
      <w:r>
        <w:rPr>
          <w:spacing w:val="-2"/>
          <w:sz w:val="16"/>
        </w:rPr>
        <w:t>Scholarships</w:t>
        <w:tab/>
        <w:t>6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18" w:name="ap272a"/>
      <w:bookmarkEnd w:id="1018"/>
      <w:r>
        <w:rPr>
          <w:spacing w:val="-2"/>
          <w:sz w:val="16"/>
        </w:rPr>
        <w:t>School accountability</w:t>
        <w:tab/>
      </w:r>
      <w:bookmarkStart w:id="1019" w:name="ap273"/>
      <w:r>
        <w:rPr>
          <w:spacing w:val="-2"/>
          <w:sz w:val="16"/>
        </w:rPr>
        <w:t>6:15</w:t>
      </w:r>
      <w:bookmarkEnd w:id="101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20" w:name="ap274"/>
      <w:bookmarkEnd w:id="1020"/>
      <w:r>
        <w:rPr>
          <w:spacing w:val="-2"/>
          <w:sz w:val="16"/>
        </w:rPr>
        <w:t>School annual recognition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assignment</w:t>
        <w:tab/>
        <w:t>7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School construction program</w:t>
        <w:tab/>
        <w:t>4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bus drivers</w:t>
        <w:tab/>
        <w:t>5:2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021" w:name="ap274"/>
      <w:bookmarkEnd w:id="1021"/>
      <w:r>
        <w:rPr>
          <w:spacing w:val="-2"/>
          <w:sz w:val="16"/>
        </w:rPr>
        <w:t>School bus safety</w:t>
        <w:tab/>
      </w:r>
      <w:bookmarkStart w:id="1022" w:name="ap275"/>
      <w:r>
        <w:rPr>
          <w:spacing w:val="-2"/>
          <w:sz w:val="16"/>
        </w:rPr>
        <w:t>4:110, 4:110-AP1, 4:110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 xml:space="preserve"> </w:t>
      </w:r>
      <w:r>
        <w:rPr>
          <w:spacing w:val="-2"/>
          <w:sz w:val="16"/>
        </w:rPr>
        <w:tab/>
        <w:tab/>
        <w:t>4:110-AP3, 4:110-E, 7:220</w:t>
      </w:r>
      <w:bookmarkStart w:id="1023" w:name="i163"/>
      <w:r>
        <w:rPr>
          <w:spacing w:val="-2"/>
          <w:sz w:val="16"/>
        </w:rPr>
        <w:t xml:space="preserve">, </w:t>
      </w:r>
      <w:bookmarkEnd w:id="1022"/>
      <w:r>
        <w:rPr>
          <w:spacing w:val="-2"/>
          <w:sz w:val="16"/>
        </w:rPr>
        <w:t>7:220-AP</w:t>
      </w:r>
      <w:bookmarkEnd w:id="102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24" w:name="ap276"/>
      <w:bookmarkEnd w:id="1024"/>
      <w:r>
        <w:rPr>
          <w:spacing w:val="-2"/>
          <w:sz w:val="16"/>
        </w:rPr>
        <w:t>School climate survey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district legal status</w:t>
        <w:tab/>
        <w:t>1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district philosophy</w:t>
        <w:tab/>
        <w:t>1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25" w:name="ap276"/>
      <w:bookmarkStart w:id="1026" w:name="ap277"/>
      <w:bookmarkEnd w:id="1025"/>
      <w:bookmarkEnd w:id="1026"/>
      <w:r>
        <w:rPr>
          <w:spacing w:val="-2"/>
          <w:sz w:val="16"/>
        </w:rPr>
        <w:t>School Emergency Operations Plan (School EOP)</w:t>
        <w:tab/>
        <w:t>4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facilities, use of</w:t>
        <w:tab/>
        <w:t>8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School property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quality assurance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27" w:name="ap277"/>
      <w:bookmarkEnd w:id="1027"/>
      <w:r>
        <w:rPr>
          <w:spacing w:val="-2"/>
          <w:sz w:val="16"/>
        </w:rPr>
        <w:t>School Reform Act of 199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28" w:name="ap278"/>
      <w:bookmarkEnd w:id="1028"/>
      <w:r>
        <w:rPr>
          <w:spacing w:val="-2"/>
          <w:sz w:val="16"/>
        </w:rPr>
        <w:tab/>
        <w:t>Expulsion and suspension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029" w:name="ap278"/>
      <w:bookmarkEnd w:id="1029"/>
      <w:r>
        <w:rPr>
          <w:spacing w:val="-2"/>
          <w:sz w:val="16"/>
        </w:rPr>
        <w:tab/>
        <w:t>“No-pass, no-play”</w:t>
        <w:tab/>
      </w:r>
      <w:bookmarkStart w:id="1030" w:name="ap279"/>
      <w:r>
        <w:rPr>
          <w:spacing w:val="-2"/>
          <w:sz w:val="16"/>
        </w:rPr>
        <w:t xml:space="preserve">6:190, </w:t>
      </w:r>
      <w:bookmarkStart w:id="1031" w:name="i165"/>
      <w:bookmarkEnd w:id="1030"/>
      <w:r>
        <w:rPr>
          <w:spacing w:val="-2"/>
          <w:sz w:val="16"/>
        </w:rPr>
        <w:t>6:190-AP</w:t>
      </w:r>
      <w:bookmarkStart w:id="1032" w:name="ap280"/>
      <w:r>
        <w:rPr>
          <w:spacing w:val="-2"/>
          <w:sz w:val="16"/>
        </w:rPr>
        <w:t xml:space="preserve">, </w:t>
      </w:r>
      <w:bookmarkEnd w:id="1031"/>
      <w:r>
        <w:rPr>
          <w:spacing w:val="-2"/>
          <w:sz w:val="16"/>
        </w:rPr>
        <w:t>7:300</w:t>
      </w:r>
      <w:bookmarkEnd w:id="103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33" w:name="ap281"/>
      <w:bookmarkEnd w:id="1033"/>
      <w:r>
        <w:rPr>
          <w:spacing w:val="-2"/>
          <w:sz w:val="16"/>
        </w:rPr>
        <w:tab/>
        <w:t>Nurses</w:t>
        <w:tab/>
        <w:t>5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Performance-based contracts</w:t>
        <w:tab/>
        <w:t>3:10, 3:40, 3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IF notices</w:t>
        <w:tab/>
        <w:t>5:2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Social promotion prohibited</w:t>
        <w:tab/>
        <w:t>6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report card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034" w:name="ap281"/>
      <w:bookmarkEnd w:id="1034"/>
      <w:r>
        <w:rPr>
          <w:spacing w:val="-2"/>
          <w:sz w:val="16"/>
        </w:rPr>
        <w:t>School safety drill plan</w:t>
        <w:tab/>
      </w:r>
      <w:bookmarkStart w:id="1035" w:name="ap281a"/>
      <w:r>
        <w:rPr>
          <w:spacing w:val="-2"/>
          <w:sz w:val="16"/>
        </w:rPr>
        <w:t>4:170</w:t>
      </w:r>
      <w:bookmarkStart w:id="1036" w:name="i165a"/>
      <w:r>
        <w:rPr>
          <w:spacing w:val="-2"/>
          <w:sz w:val="16"/>
        </w:rPr>
        <w:t xml:space="preserve">, </w:t>
      </w:r>
      <w:bookmarkEnd w:id="1035"/>
      <w:r>
        <w:rPr>
          <w:spacing w:val="-2"/>
          <w:sz w:val="16"/>
        </w:rPr>
        <w:t>4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chool safety review</w:t>
        <w:tab/>
        <w:t>4:170</w:t>
      </w:r>
      <w:bookmarkEnd w:id="1036"/>
      <w:r>
        <w:rPr>
          <w:spacing w:val="-2"/>
          <w:sz w:val="16"/>
        </w:rPr>
        <w:t>, 4:17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37" w:name="ap281b"/>
      <w:bookmarkEnd w:id="1037"/>
      <w:r>
        <w:rPr>
          <w:spacing w:val="-2"/>
          <w:sz w:val="16"/>
        </w:rPr>
        <w:t>School-sponsored publications</w:t>
        <w:tab/>
        <w:t>7:310, 7:3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38" w:name="ap281b"/>
      <w:bookmarkStart w:id="1039" w:name="i165b"/>
      <w:bookmarkEnd w:id="1038"/>
      <w:bookmarkEnd w:id="1039"/>
      <w:r>
        <w:rPr>
          <w:spacing w:val="-2"/>
          <w:sz w:val="16"/>
        </w:rPr>
        <w:t>School staff AED notification letter</w:t>
        <w:tab/>
        <w:t>4:170-AP6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40" w:name="i165b"/>
      <w:bookmarkStart w:id="1041" w:name="Sec7165a"/>
      <w:bookmarkStart w:id="1042" w:name="ap281c"/>
      <w:bookmarkEnd w:id="1040"/>
      <w:bookmarkEnd w:id="1041"/>
      <w:bookmarkEnd w:id="1042"/>
      <w:r>
        <w:rPr>
          <w:spacing w:val="-2"/>
          <w:sz w:val="16"/>
        </w:rPr>
        <w:t>School uniforms</w:t>
        <w:tab/>
        <w:t>7:16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43" w:name="Sec7165a"/>
      <w:bookmarkEnd w:id="1043"/>
      <w:r>
        <w:rPr>
          <w:spacing w:val="-2"/>
          <w:sz w:val="16"/>
        </w:rPr>
        <w:t>School visitors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chool wellness</w:t>
        <w:tab/>
        <w:t>6:50, 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ty input</w:t>
        <w:tab/>
        <w:t>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urriculum content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utrition goals, guidelines</w:t>
        <w:tab/>
        <w:t>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imbursable school meals</w:t>
        <w:tab/>
        <w:t>6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chool year, calendar and day</w:t>
        <w:tab/>
        <w:t>2:20, 5:200, 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44" w:name="ap281c"/>
      <w:bookmarkEnd w:id="1044"/>
      <w:r>
        <w:rPr>
          <w:spacing w:val="-2"/>
          <w:sz w:val="16"/>
        </w:rPr>
        <w:t>School Visitation Rights Act</w:t>
        <w:tab/>
      </w:r>
      <w:bookmarkStart w:id="1045" w:name="ap282"/>
      <w:r>
        <w:rPr>
          <w:spacing w:val="-2"/>
          <w:sz w:val="16"/>
        </w:rPr>
        <w:t xml:space="preserve">5:250, </w:t>
      </w:r>
      <w:bookmarkStart w:id="1046" w:name="i166"/>
      <w:bookmarkEnd w:id="1045"/>
      <w:r>
        <w:rPr>
          <w:spacing w:val="-2"/>
          <w:sz w:val="16"/>
        </w:rPr>
        <w:t xml:space="preserve">5:250-AP, </w:t>
      </w:r>
      <w:bookmarkStart w:id="1047" w:name="ap283"/>
      <w:bookmarkEnd w:id="1046"/>
      <w:r>
        <w:rPr>
          <w:spacing w:val="-2"/>
          <w:sz w:val="16"/>
        </w:rPr>
        <w:t>5:330</w:t>
      </w:r>
      <w:bookmarkStart w:id="1048" w:name="i167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</w:r>
      <w:bookmarkEnd w:id="1047"/>
      <w:r>
        <w:rPr>
          <w:spacing w:val="-2"/>
          <w:sz w:val="16"/>
        </w:rPr>
        <w:t>8:95-E1, 8:95-E2</w:t>
      </w:r>
      <w:bookmarkEnd w:id="104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049" w:name="ap284"/>
      <w:bookmarkEnd w:id="1049"/>
      <w:r>
        <w:rPr>
          <w:spacing w:val="-2"/>
          <w:sz w:val="16"/>
        </w:rPr>
        <w:t>Schools, better accountability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50" w:name="ap284"/>
      <w:bookmarkEnd w:id="1050"/>
      <w:r>
        <w:rPr>
          <w:spacing w:val="-2"/>
          <w:sz w:val="16"/>
        </w:rPr>
        <w:t>Search and seizure</w:t>
        <w:tab/>
      </w:r>
      <w:bookmarkStart w:id="1051" w:name="ap285"/>
      <w:r>
        <w:rPr>
          <w:spacing w:val="-2"/>
          <w:sz w:val="16"/>
        </w:rPr>
        <w:t>7:140</w:t>
      </w:r>
      <w:bookmarkStart w:id="1052" w:name="i168"/>
      <w:r>
        <w:rPr>
          <w:spacing w:val="-2"/>
          <w:sz w:val="16"/>
        </w:rPr>
        <w:t xml:space="preserve">, </w:t>
      </w:r>
      <w:bookmarkEnd w:id="1051"/>
      <w:r>
        <w:rPr>
          <w:spacing w:val="-2"/>
          <w:sz w:val="16"/>
        </w:rPr>
        <w:t>7:140-AP</w:t>
      </w:r>
      <w:bookmarkEnd w:id="105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Secretary, Boar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53" w:name="ap286"/>
      <w:bookmarkEnd w:id="1053"/>
      <w:r>
        <w:rPr>
          <w:spacing w:val="-2"/>
          <w:sz w:val="16"/>
        </w:rPr>
        <w:tab/>
        <w:t>Board member resignation</w:t>
        <w:tab/>
        <w:t>2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udget notice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uties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ee interest statement</w:t>
        <w:tab/>
        <w:t>5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eting notices</w:t>
        <w:tab/>
        <w:t>2:110, 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54" w:name="ap286"/>
      <w:bookmarkEnd w:id="1054"/>
      <w:r>
        <w:rPr>
          <w:spacing w:val="-2"/>
          <w:sz w:val="16"/>
        </w:rPr>
        <w:tab/>
        <w:t>Minutes</w:t>
        <w:tab/>
      </w:r>
      <w:bookmarkStart w:id="1055" w:name="ap286a"/>
      <w:r>
        <w:rPr>
          <w:spacing w:val="-2"/>
          <w:sz w:val="16"/>
        </w:rPr>
        <w:t xml:space="preserve">2:220, </w:t>
      </w:r>
      <w:bookmarkEnd w:id="1055"/>
      <w:r>
        <w:rPr>
          <w:spacing w:val="-2"/>
          <w:sz w:val="16"/>
        </w:rPr>
        <w:t>2:220-E1</w:t>
      </w:r>
      <w:bookmarkStart w:id="1056" w:name="ap286b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Recording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lection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acher resignation, notice</w:t>
        <w:tab/>
        <w:t>5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rm</w:t>
        <w:tab/>
        <w:t>2:110</w:t>
      </w:r>
      <w:bookmarkEnd w:id="105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erbatim records</w:t>
        <w:tab/>
      </w:r>
      <w:bookmarkStart w:id="1057" w:name="ap286c"/>
      <w:r>
        <w:rPr>
          <w:spacing w:val="-2"/>
          <w:sz w:val="16"/>
        </w:rPr>
        <w:t xml:space="preserve">2:220, </w:t>
      </w:r>
      <w:bookmarkEnd w:id="1057"/>
      <w:r>
        <w:rPr>
          <w:spacing w:val="-2"/>
          <w:sz w:val="16"/>
        </w:rPr>
        <w:t>2:22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58" w:name="i168a1"/>
      <w:bookmarkEnd w:id="1058"/>
      <w:r>
        <w:rPr>
          <w:spacing w:val="-2"/>
          <w:sz w:val="16"/>
        </w:rPr>
        <w:t>Section 504 (see Rehabilitation Act of 197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tice to parents/guardians</w:t>
        <w:tab/>
        <w:t>6:120-AP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59" w:name="i168a1"/>
      <w:bookmarkStart w:id="1060" w:name="ap286d"/>
      <w:bookmarkEnd w:id="1059"/>
      <w:bookmarkEnd w:id="1060"/>
      <w:r>
        <w:rPr>
          <w:spacing w:val="-2"/>
          <w:sz w:val="16"/>
        </w:rPr>
        <w:t>Security</w:t>
        <w:tab/>
        <w:t>4:1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061" w:name="ap286d"/>
      <w:bookmarkEnd w:id="1061"/>
      <w:r>
        <w:rPr>
          <w:spacing w:val="-2"/>
          <w:sz w:val="16"/>
        </w:rPr>
        <w:t>Service animals</w:t>
        <w:tab/>
        <w:t>6:120-AP3, 6:120-AP3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ex education</w:t>
        <w:tab/>
      </w:r>
      <w:bookmarkStart w:id="1062" w:name="ap286e"/>
      <w:r>
        <w:rPr>
          <w:spacing w:val="-2"/>
          <w:sz w:val="16"/>
        </w:rPr>
        <w:t>6:60</w:t>
      </w:r>
      <w:bookmarkStart w:id="1063" w:name="i168a"/>
      <w:r>
        <w:rPr>
          <w:spacing w:val="-2"/>
          <w:sz w:val="16"/>
        </w:rPr>
        <w:t xml:space="preserve">, </w:t>
      </w:r>
      <w:bookmarkEnd w:id="1062"/>
      <w:r>
        <w:rPr>
          <w:spacing w:val="-2"/>
          <w:sz w:val="16"/>
        </w:rPr>
        <w:t>6:60-AP, E</w:t>
      </w:r>
      <w:bookmarkEnd w:id="1063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64" w:name="ap286f"/>
      <w:bookmarkEnd w:id="1064"/>
      <w:r>
        <w:rPr>
          <w:spacing w:val="-2"/>
          <w:sz w:val="16"/>
        </w:rPr>
        <w:t>Sex equity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ex offender request for permission visit schoo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perty form</w:t>
        <w:tab/>
        <w:t>8:3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bookmarkStart w:id="1065" w:name="ap286f"/>
      <w:bookmarkEnd w:id="1065"/>
      <w:r>
        <w:rPr>
          <w:spacing w:val="-2"/>
          <w:sz w:val="16"/>
        </w:rPr>
        <w:t>Sex Offender and Child Murderer Community Notification A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</w:r>
      <w:bookmarkStart w:id="1066" w:name="ap63"/>
      <w:r>
        <w:rPr>
          <w:spacing w:val="-2"/>
          <w:sz w:val="16"/>
        </w:rPr>
        <w:t>2:40, 4:170</w:t>
      </w:r>
      <w:bookmarkEnd w:id="1066"/>
      <w:r>
        <w:rPr>
          <w:spacing w:val="-2"/>
          <w:sz w:val="16"/>
        </w:rPr>
        <w:t xml:space="preserve">, </w:t>
      </w:r>
      <w:bookmarkStart w:id="1067" w:name="ap63a"/>
      <w:r>
        <w:rPr>
          <w:spacing w:val="-2"/>
          <w:sz w:val="16"/>
        </w:rPr>
        <w:t>5:30,</w:t>
      </w:r>
      <w:bookmarkStart w:id="1068" w:name="ap63b"/>
      <w:bookmarkEnd w:id="1067"/>
      <w:r>
        <w:rPr>
          <w:spacing w:val="-2"/>
          <w:sz w:val="16"/>
        </w:rPr>
        <w:t xml:space="preserve"> 5:260, 8:30</w:t>
      </w:r>
      <w:bookmarkEnd w:id="106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69" w:name="ap288"/>
      <w:bookmarkEnd w:id="1069"/>
      <w:r>
        <w:rPr>
          <w:spacing w:val="-2"/>
          <w:sz w:val="16"/>
        </w:rPr>
        <w:t>Sexting</w:t>
        <w:tab/>
        <w:t>4:170-AP2, E4, 7:190, 7:190-AP5, 7:190-AP6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7:19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exual bias, elimination of</w:t>
        <w:tab/>
        <w:t>6:10, 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70" w:name="ap288"/>
      <w:bookmarkEnd w:id="1070"/>
      <w:r>
        <w:rPr>
          <w:spacing w:val="-2"/>
          <w:sz w:val="16"/>
        </w:rPr>
        <w:t>Sexual harassmen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71" w:name="i170"/>
      <w:bookmarkEnd w:id="1071"/>
      <w:r>
        <w:rPr>
          <w:spacing w:val="-2"/>
          <w:sz w:val="16"/>
        </w:rPr>
        <w:tab/>
        <w:t>Investigation</w:t>
        <w:tab/>
        <w:t>5:2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72" w:name="i170"/>
      <w:bookmarkEnd w:id="1072"/>
      <w:r>
        <w:rPr>
          <w:spacing w:val="-2"/>
          <w:sz w:val="16"/>
        </w:rPr>
        <w:tab/>
        <w:t>Personnel</w:t>
        <w:tab/>
      </w:r>
      <w:bookmarkStart w:id="1073" w:name="ap289"/>
      <w:r>
        <w:rPr>
          <w:spacing w:val="-2"/>
          <w:sz w:val="16"/>
        </w:rPr>
        <w:t>5:20</w:t>
      </w:r>
      <w:bookmarkStart w:id="1074" w:name="i171"/>
      <w:r>
        <w:rPr>
          <w:spacing w:val="-2"/>
          <w:sz w:val="16"/>
        </w:rPr>
        <w:t xml:space="preserve">, </w:t>
      </w:r>
      <w:bookmarkEnd w:id="1073"/>
      <w:r>
        <w:rPr>
          <w:spacing w:val="-2"/>
          <w:sz w:val="16"/>
        </w:rPr>
        <w:t>5:20-AP</w:t>
      </w:r>
      <w:bookmarkEnd w:id="107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</w:r>
      <w:bookmarkStart w:id="1075" w:name="ap290"/>
      <w:r>
        <w:rPr>
          <w:spacing w:val="-2"/>
          <w:sz w:val="16"/>
        </w:rPr>
        <w:t>7:20</w:t>
      </w:r>
      <w:bookmarkStart w:id="1076" w:name="i172"/>
      <w:r>
        <w:rPr>
          <w:spacing w:val="-2"/>
          <w:sz w:val="16"/>
        </w:rPr>
        <w:t xml:space="preserve">, </w:t>
      </w:r>
      <w:bookmarkEnd w:id="1075"/>
      <w:r>
        <w:rPr>
          <w:spacing w:val="-2"/>
          <w:sz w:val="16"/>
        </w:rPr>
        <w:t>7:20-AP</w:t>
      </w:r>
      <w:bookmarkStart w:id="1077" w:name="ap291"/>
      <w:bookmarkEnd w:id="1076"/>
      <w:r>
        <w:rPr>
          <w:spacing w:val="-2"/>
          <w:sz w:val="16"/>
        </w:rPr>
        <w:t>, 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exual orientation</w:t>
        <w:tab/>
        <w:t>7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ilent Reflection and Student Prayer Act</w:t>
        <w:tab/>
        <w:t>6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ingle-gender classes and activities</w:t>
        <w:tab/>
        <w:t>6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moking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0"/>
        <w:jc w:val="both"/>
        <w:rPr>
          <w:spacing w:val="-2"/>
          <w:sz w:val="16"/>
        </w:rPr>
      </w:pPr>
      <w:r>
        <w:rPr>
          <w:spacing w:val="-2"/>
          <w:sz w:val="16"/>
        </w:rPr>
        <w:t>Smoke Free Illinois Act</w:t>
        <w:tab/>
        <w:t>5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ocial media</w:t>
        <w:tab/>
        <w:t>7:140, 7:1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ocial promotion</w:t>
        <w:tab/>
        <w:t>6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Solicitations by or from staff </w:t>
        <w:tab/>
        <w:t>5:140</w:t>
      </w:r>
      <w:bookmarkEnd w:id="107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78" w:name="i172a"/>
      <w:bookmarkEnd w:id="1078"/>
      <w:r>
        <w:rPr>
          <w:spacing w:val="-2"/>
          <w:sz w:val="16"/>
        </w:rPr>
        <w:t>Solid waste reduction</w:t>
        <w:tab/>
        <w:t>4:7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79" w:name="i172a"/>
      <w:bookmarkEnd w:id="1079"/>
      <w:r>
        <w:rPr>
          <w:spacing w:val="-2"/>
          <w:sz w:val="16"/>
        </w:rPr>
        <w:t>Special education</w:t>
        <w:tab/>
      </w:r>
      <w:bookmarkStart w:id="1080" w:name="ap292"/>
      <w:r>
        <w:rPr>
          <w:spacing w:val="-2"/>
          <w:sz w:val="16"/>
        </w:rPr>
        <w:t>6:120</w:t>
      </w:r>
      <w:bookmarkStart w:id="1081" w:name="i173"/>
      <w:r>
        <w:rPr>
          <w:spacing w:val="-2"/>
          <w:sz w:val="16"/>
        </w:rPr>
        <w:t xml:space="preserve">, </w:t>
      </w:r>
      <w:bookmarkEnd w:id="1080"/>
      <w:r>
        <w:rPr>
          <w:spacing w:val="-2"/>
          <w:sz w:val="16"/>
        </w:rPr>
        <w:t>6:120-AP1, 6:120-AP1, E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6:120-AP1, E2, 6:120-AP2, 6:120-AP2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082" w:name="ap293"/>
      <w:bookmarkEnd w:id="1081"/>
      <w:bookmarkEnd w:id="1082"/>
      <w:r>
        <w:rPr>
          <w:spacing w:val="-2"/>
          <w:sz w:val="16"/>
        </w:rPr>
        <w:t>Special programs, students at-risk of failure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taff authorization for electronic network access</w:t>
        <w:tab/>
        <w:t>6:235-AP1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83" w:name="ap293"/>
      <w:bookmarkEnd w:id="1083"/>
      <w:r>
        <w:rPr>
          <w:spacing w:val="-2"/>
          <w:sz w:val="16"/>
        </w:rPr>
        <w:t xml:space="preserve">Staff development program </w:t>
        <w:tab/>
      </w:r>
      <w:bookmarkStart w:id="1084" w:name="ap294"/>
      <w:r>
        <w:rPr>
          <w:spacing w:val="-2"/>
          <w:sz w:val="16"/>
        </w:rPr>
        <w:t>5:100</w:t>
      </w:r>
      <w:bookmarkStart w:id="1085" w:name="i174"/>
      <w:r>
        <w:rPr>
          <w:spacing w:val="-2"/>
          <w:sz w:val="16"/>
        </w:rPr>
        <w:t xml:space="preserve">, </w:t>
      </w:r>
      <w:bookmarkEnd w:id="1084"/>
      <w:r>
        <w:rPr>
          <w:spacing w:val="-2"/>
          <w:sz w:val="16"/>
        </w:rPr>
        <w:t>5:10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taphylococcal infections, preventing</w:t>
        <w:tab/>
        <w:t>7:28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86" w:name="ap295"/>
      <w:bookmarkEnd w:id="1085"/>
      <w:bookmarkEnd w:id="1086"/>
      <w:r>
        <w:rPr>
          <w:spacing w:val="-2"/>
          <w:sz w:val="16"/>
        </w:rPr>
        <w:t>State goals for learning</w:t>
        <w:tab/>
        <w:t>6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087" w:name="ap295"/>
      <w:bookmarkStart w:id="1088" w:name="elem6300j"/>
      <w:bookmarkStart w:id="1089" w:name="i174a"/>
      <w:bookmarkEnd w:id="1087"/>
      <w:bookmarkEnd w:id="1088"/>
      <w:bookmarkEnd w:id="1089"/>
      <w:r>
        <w:rPr>
          <w:spacing w:val="-2"/>
          <w:sz w:val="16"/>
        </w:rPr>
        <w:t>State Law Graduation Requirements</w:t>
        <w:tab/>
        <w:t>6:30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90" w:name="elem6300j"/>
      <w:bookmarkStart w:id="1091" w:name="i174a"/>
      <w:bookmarkEnd w:id="1090"/>
      <w:bookmarkEnd w:id="1091"/>
      <w:r>
        <w:rPr>
          <w:spacing w:val="-2"/>
          <w:sz w:val="16"/>
        </w:rPr>
        <w:t>Statement of Economic Interests</w:t>
        <w:tab/>
      </w:r>
      <w:bookmarkStart w:id="1092" w:name="ap296"/>
      <w:r>
        <w:rPr>
          <w:spacing w:val="-2"/>
          <w:sz w:val="16"/>
        </w:rPr>
        <w:t>2:100, 5:120</w:t>
      </w:r>
      <w:bookmarkStart w:id="1093" w:name="i175"/>
      <w:r>
        <w:rPr>
          <w:spacing w:val="-2"/>
          <w:sz w:val="16"/>
        </w:rPr>
        <w:t xml:space="preserve">, </w:t>
      </w:r>
      <w:bookmarkEnd w:id="1092"/>
      <w:r>
        <w:rPr>
          <w:spacing w:val="-2"/>
          <w:sz w:val="16"/>
        </w:rPr>
        <w:t>5:120-AP</w:t>
      </w:r>
      <w:bookmarkEnd w:id="1093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tuden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94" w:name="i176"/>
      <w:bookmarkEnd w:id="1094"/>
      <w:r>
        <w:rPr>
          <w:spacing w:val="-2"/>
          <w:sz w:val="16"/>
        </w:rPr>
        <w:tab/>
        <w:t>Abuse and assault awareness and prevention</w:t>
        <w:tab/>
        <w:t>6:60-AP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ccident form</w:t>
        <w:tab/>
        <w:t>4:17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095" w:name="i176"/>
      <w:bookmarkStart w:id="1096" w:name="ap297"/>
      <w:bookmarkEnd w:id="1095"/>
      <w:bookmarkEnd w:id="1096"/>
      <w:r>
        <w:rPr>
          <w:spacing w:val="-2"/>
          <w:sz w:val="16"/>
        </w:rPr>
        <w:tab/>
        <w:t>Achievement and awards</w:t>
        <w:tab/>
        <w:t>6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ctivity funds</w:t>
        <w:tab/>
        <w:t>4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1097" w:name="ap297"/>
      <w:bookmarkEnd w:id="1097"/>
      <w:r>
        <w:rPr>
          <w:spacing w:val="-2"/>
          <w:sz w:val="16"/>
        </w:rPr>
        <w:tab/>
        <w:t>Admissions/transfers to/from non-district schools</w:t>
      </w:r>
      <w:bookmarkStart w:id="1098" w:name="ap298"/>
      <w:r>
        <w:rPr>
          <w:spacing w:val="-2"/>
          <w:sz w:val="16"/>
        </w:rPr>
        <w:tab/>
        <w:t>7:50</w:t>
      </w:r>
      <w:bookmarkStart w:id="1099" w:name="i178"/>
      <w:r>
        <w:rPr>
          <w:spacing w:val="-2"/>
          <w:sz w:val="16"/>
        </w:rPr>
        <w:t>,</w:t>
      </w:r>
      <w:bookmarkEnd w:id="1098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7: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ggressive behavior form</w:t>
        <w:tab/>
        <w:t>7:190-E1</w:t>
      </w:r>
      <w:bookmarkEnd w:id="109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00" w:name="ap299"/>
      <w:bookmarkEnd w:id="1100"/>
      <w:r>
        <w:rPr>
          <w:spacing w:val="-2"/>
          <w:sz w:val="16"/>
        </w:rPr>
        <w:tab/>
        <w:t>Appearance</w:t>
        <w:tab/>
        <w:t>7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ssessment program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ssignment and intra-district transfer</w:t>
        <w:tab/>
        <w:t>7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t-risk of academic failure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Attendance and truancy</w:t>
        <w:tab/>
        <w:t>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Authorization for electronic network access</w:t>
        <w:tab/>
        <w:t>6:235-AP1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iking and walking safety education, resources</w:t>
        <w:tab/>
        <w:t>6:60-AP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Bring your own technology (BYOT) program</w:t>
        <w:tab/>
        <w:t>6:22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6:220-E1, 6:22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ullying and cyberbullying</w:t>
        <w:tab/>
        <w:t>7:180, 7:190, 7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us conduct</w:t>
        <w:tab/>
        <w:t>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01" w:name="elem6300j1"/>
      <w:bookmarkEnd w:id="1101"/>
      <w:r>
        <w:rPr>
          <w:spacing w:val="-2"/>
          <w:sz w:val="16"/>
        </w:rPr>
        <w:tab/>
        <w:t>Certificate of completion</w:t>
        <w:tab/>
        <w:t>6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>
          <w:spacing w:val="-2"/>
          <w:sz w:val="16"/>
        </w:rPr>
      </w:pPr>
      <w:bookmarkStart w:id="1102" w:name="ap299"/>
      <w:bookmarkStart w:id="1103" w:name="elem6300j1"/>
      <w:bookmarkEnd w:id="1102"/>
      <w:bookmarkEnd w:id="1103"/>
      <w:r>
        <w:rPr>
          <w:spacing w:val="-2"/>
          <w:sz w:val="16"/>
        </w:rPr>
        <w:tab/>
        <w:t>Concussions and head injuries</w:t>
        <w:tab/>
        <w:t xml:space="preserve">5:100, 7:300-E1, 7:305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/>
      </w:pPr>
      <w:r>
        <w:rPr>
          <w:spacing w:val="-2"/>
          <w:sz w:val="16"/>
        </w:rPr>
        <w:tab/>
        <w:tab/>
        <w:t>7:305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cipline, general</w:t>
        <w:tab/>
      </w:r>
      <w:bookmarkStart w:id="1104" w:name="ap300"/>
      <w:r>
        <w:rPr>
          <w:spacing w:val="-2"/>
          <w:sz w:val="16"/>
        </w:rPr>
        <w:t>7:190</w:t>
      </w:r>
      <w:bookmarkStart w:id="1105" w:name="i179"/>
      <w:r>
        <w:rPr>
          <w:spacing w:val="-2"/>
          <w:sz w:val="16"/>
        </w:rPr>
        <w:t xml:space="preserve">, </w:t>
      </w:r>
      <w:bookmarkEnd w:id="1104"/>
      <w:r>
        <w:rPr>
          <w:spacing w:val="-2"/>
          <w:sz w:val="16"/>
        </w:rPr>
        <w:t>7:19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7:190-AP2, 7:190-AP3, 7:19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cipline, isolated time-out</w:t>
        <w:tab/>
        <w:t>7:190-AP4</w:t>
      </w:r>
      <w:bookmarkEnd w:id="110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06" w:name="ap301"/>
      <w:bookmarkEnd w:id="1106"/>
      <w:r>
        <w:rPr>
          <w:spacing w:val="-2"/>
          <w:sz w:val="16"/>
        </w:rPr>
        <w:tab/>
        <w:t>Discipline, maintaining</w:t>
        <w:tab/>
        <w:t>5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07" w:name="ap301"/>
      <w:bookmarkEnd w:id="1107"/>
      <w:r>
        <w:rPr>
          <w:spacing w:val="-2"/>
          <w:sz w:val="16"/>
        </w:rPr>
        <w:tab/>
        <w:t>Distribution of publications</w:t>
        <w:tab/>
      </w:r>
      <w:bookmarkStart w:id="1108" w:name="ap302"/>
      <w:r>
        <w:rPr>
          <w:spacing w:val="-2"/>
          <w:sz w:val="16"/>
        </w:rPr>
        <w:t>7:310</w:t>
      </w:r>
      <w:bookmarkStart w:id="1109" w:name="i180"/>
      <w:r>
        <w:rPr>
          <w:spacing w:val="-2"/>
          <w:sz w:val="16"/>
        </w:rPr>
        <w:t xml:space="preserve">, </w:t>
      </w:r>
      <w:bookmarkEnd w:id="1108"/>
      <w:r>
        <w:rPr>
          <w:spacing w:val="-2"/>
          <w:sz w:val="16"/>
        </w:rPr>
        <w:t>7:310-AP</w:t>
      </w:r>
      <w:bookmarkEnd w:id="1109"/>
      <w:r>
        <w:rPr>
          <w:spacing w:val="-2"/>
          <w:sz w:val="16"/>
        </w:rPr>
        <w:t>, 7:315, 7:315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10" w:name="ap303"/>
      <w:bookmarkEnd w:id="1110"/>
      <w:r>
        <w:rPr>
          <w:spacing w:val="-2"/>
          <w:sz w:val="16"/>
        </w:rPr>
        <w:tab/>
        <w:t>Dress code/appearance</w:t>
        <w:tab/>
        <w:t>7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rop-outs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mployment</w:t>
        <w:tab/>
        <w:t>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11" w:name="ap303"/>
      <w:bookmarkStart w:id="1112" w:name="i181"/>
      <w:bookmarkEnd w:id="1111"/>
      <w:bookmarkEnd w:id="1112"/>
      <w:r>
        <w:rPr>
          <w:spacing w:val="-2"/>
          <w:sz w:val="16"/>
        </w:rPr>
        <w:tab/>
        <w:t xml:space="preserve">Enrollment </w:t>
        <w:tab/>
        <w:t>7:6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nrolled in family life and sex education classes</w:t>
        <w:tab/>
        <w:t>6:60-AP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113" w:name="i181"/>
      <w:bookmarkStart w:id="1114" w:name="elem6310n"/>
      <w:bookmarkStart w:id="1115" w:name="ap304"/>
      <w:bookmarkEnd w:id="1113"/>
      <w:bookmarkEnd w:id="1114"/>
      <w:bookmarkEnd w:id="1115"/>
      <w:r>
        <w:rPr>
          <w:spacing w:val="-2"/>
          <w:sz w:val="16"/>
        </w:rPr>
        <w:tab/>
        <w:t>Exchange program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16" w:name="elem6310n"/>
      <w:bookmarkStart w:id="1117" w:name="elem7330d"/>
      <w:bookmarkEnd w:id="1116"/>
      <w:bookmarkEnd w:id="1117"/>
      <w:r>
        <w:rPr>
          <w:spacing w:val="-2"/>
          <w:sz w:val="16"/>
        </w:rPr>
        <w:tab/>
        <w:t>Equal access</w:t>
        <w:tab/>
        <w:t>7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18" w:name="elem7330d"/>
      <w:bookmarkEnd w:id="1118"/>
      <w:r>
        <w:rPr>
          <w:spacing w:val="-2"/>
          <w:sz w:val="16"/>
        </w:rPr>
        <w:tab/>
        <w:t>Extracurricular activities</w:t>
        <w:tab/>
        <w:t>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119" w:name="ap304"/>
      <w:bookmarkEnd w:id="1119"/>
      <w:r>
        <w:rPr>
          <w:spacing w:val="-2"/>
          <w:sz w:val="16"/>
        </w:rPr>
        <w:tab/>
        <w:t>Fee waiver</w:t>
        <w:tab/>
      </w:r>
      <w:bookmarkStart w:id="1120" w:name="ap304a"/>
      <w:r>
        <w:rPr>
          <w:spacing w:val="-2"/>
          <w:sz w:val="16"/>
        </w:rPr>
        <w:t>4:140</w:t>
      </w:r>
      <w:bookmarkStart w:id="1121" w:name="i182"/>
      <w:r>
        <w:rPr>
          <w:spacing w:val="-2"/>
          <w:sz w:val="16"/>
        </w:rPr>
        <w:t xml:space="preserve">, </w:t>
      </w:r>
      <w:bookmarkEnd w:id="1120"/>
      <w:r>
        <w:rPr>
          <w:spacing w:val="-2"/>
          <w:sz w:val="16"/>
        </w:rPr>
        <w:t>4:140-AP, 4:140-E1, 4:140-E2</w:t>
      </w:r>
      <w:bookmarkEnd w:id="112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Fundraising</w:t>
        <w:tab/>
      </w:r>
      <w:bookmarkStart w:id="1122" w:name="ap305"/>
      <w:r>
        <w:rPr>
          <w:spacing w:val="-2"/>
          <w:sz w:val="16"/>
        </w:rPr>
        <w:t>7:325</w:t>
      </w:r>
      <w:bookmarkStart w:id="1123" w:name="i182a"/>
      <w:r>
        <w:rPr>
          <w:spacing w:val="-2"/>
          <w:sz w:val="16"/>
        </w:rPr>
        <w:t xml:space="preserve">, </w:t>
      </w:r>
      <w:bookmarkEnd w:id="1122"/>
      <w:r>
        <w:rPr>
          <w:spacing w:val="-2"/>
          <w:sz w:val="16"/>
        </w:rPr>
        <w:t>7:325-E</w:t>
      </w:r>
      <w:bookmarkStart w:id="1124" w:name="ap305a"/>
      <w:bookmarkEnd w:id="112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ifted, students</w:t>
        <w:tab/>
        <w:t>6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raduation incentives program</w:t>
        <w:tab/>
        <w:t>6:110</w:t>
      </w:r>
      <w:bookmarkEnd w:id="112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arassment prohibited</w:t>
        <w:tab/>
      </w:r>
      <w:bookmarkStart w:id="1125" w:name="ap306"/>
      <w:r>
        <w:rPr>
          <w:spacing w:val="-2"/>
          <w:sz w:val="16"/>
        </w:rPr>
        <w:t xml:space="preserve">7:20, </w:t>
      </w:r>
      <w:bookmarkStart w:id="1126" w:name="i720ap"/>
      <w:bookmarkStart w:id="1127" w:name="i183"/>
      <w:bookmarkEnd w:id="1125"/>
      <w:r>
        <w:rPr>
          <w:spacing w:val="-2"/>
          <w:sz w:val="16"/>
        </w:rPr>
        <w:t>7:20-AP</w:t>
      </w:r>
      <w:bookmarkStart w:id="1128" w:name="ap306a"/>
      <w:r>
        <w:rPr>
          <w:spacing w:val="-2"/>
          <w:sz w:val="16"/>
        </w:rPr>
        <w:t xml:space="preserve">, </w:t>
      </w:r>
      <w:bookmarkEnd w:id="1126"/>
      <w:bookmarkEnd w:id="1127"/>
      <w:r>
        <w:rPr>
          <w:spacing w:val="-2"/>
          <w:sz w:val="16"/>
        </w:rPr>
        <w:t>7:180</w:t>
      </w:r>
      <w:bookmarkEnd w:id="112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29" w:name="i184"/>
      <w:bookmarkEnd w:id="1129"/>
      <w:r>
        <w:rPr>
          <w:spacing w:val="-2"/>
          <w:sz w:val="16"/>
        </w:rPr>
        <w:tab/>
        <w:t>Head lice</w:t>
        <w:tab/>
        <w:t>7:25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/>
      </w:pPr>
      <w:bookmarkStart w:id="1130" w:name="i184"/>
      <w:bookmarkEnd w:id="1130"/>
      <w:r>
        <w:rPr>
          <w:spacing w:val="-2"/>
          <w:sz w:val="16"/>
        </w:rPr>
        <w:tab/>
        <w:t xml:space="preserve">Health, eye, and dental exams; immunizations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rPr/>
      </w:pPr>
      <w:r>
        <w:rPr>
          <w:spacing w:val="-2"/>
          <w:sz w:val="16"/>
        </w:rPr>
        <w:tab/>
        <w:t xml:space="preserve">   and exclusion of students</w:t>
        <w:tab/>
      </w:r>
      <w:bookmarkStart w:id="1131" w:name="ap307"/>
      <w:r>
        <w:rPr>
          <w:spacing w:val="-2"/>
          <w:sz w:val="16"/>
        </w:rPr>
        <w:t>7:100</w:t>
      </w:r>
      <w:bookmarkStart w:id="1132" w:name="i185"/>
      <w:r>
        <w:rPr>
          <w:spacing w:val="-2"/>
          <w:sz w:val="16"/>
        </w:rPr>
        <w:t xml:space="preserve">, </w:t>
      </w:r>
      <w:bookmarkEnd w:id="1131"/>
      <w:r>
        <w:rPr>
          <w:spacing w:val="-2"/>
          <w:sz w:val="16"/>
        </w:rPr>
        <w:t>7:280-E2</w:t>
      </w:r>
      <w:bookmarkEnd w:id="113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Medications, administering</w:t>
        <w:tab/>
      </w:r>
      <w:bookmarkStart w:id="1133" w:name="ap308"/>
      <w:r>
        <w:rPr>
          <w:spacing w:val="-2"/>
          <w:sz w:val="16"/>
        </w:rPr>
        <w:t>7:270</w:t>
      </w:r>
      <w:bookmarkStart w:id="1134" w:name="i186"/>
      <w:r>
        <w:rPr>
          <w:spacing w:val="-2"/>
          <w:sz w:val="16"/>
        </w:rPr>
        <w:t xml:space="preserve">, </w:t>
      </w:r>
      <w:bookmarkEnd w:id="1133"/>
      <w:r>
        <w:rPr>
          <w:spacing w:val="-2"/>
          <w:sz w:val="16"/>
        </w:rPr>
        <w:t>7:270-AP1, 7:270-E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7:27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isconduct, guidelines for investigating</w:t>
        <w:tab/>
        <w:t>2:26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2:260-AP2</w:t>
      </w:r>
      <w:bookmarkEnd w:id="113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135" w:name="ap309"/>
      <w:bookmarkEnd w:id="1135"/>
      <w:r>
        <w:rPr>
          <w:spacing w:val="-2"/>
          <w:sz w:val="16"/>
        </w:rPr>
        <w:tab/>
        <w:t>“No pass, no play”</w:t>
        <w:tab/>
        <w:t>6:190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Non-public school</w:t>
        <w:tab/>
        <w:t>7:40, 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136" w:name="elem6300k"/>
      <w:bookmarkEnd w:id="1136"/>
      <w:r>
        <w:rPr>
          <w:spacing w:val="-2"/>
          <w:sz w:val="16"/>
        </w:rPr>
        <w:tab/>
        <w:t>Noncurricular student groups</w:t>
        <w:tab/>
        <w:t>7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Online behavior</w:t>
        <w:tab/>
        <w:t>6:2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arent/guardian access to classrooms or personnel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ab/>
        <w:t>6:120-AP2, 6:120-AP2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mission for exposure to animals</w:t>
        <w:tab/>
        <w:t>6:10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37" w:name="elem6300k"/>
      <w:bookmarkEnd w:id="1137"/>
      <w:r>
        <w:rPr>
          <w:spacing w:val="-2"/>
          <w:sz w:val="16"/>
        </w:rPr>
        <w:tab/>
        <w:t>Personal information</w:t>
        <w:tab/>
        <w:t>7: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38" w:name="ap309"/>
      <w:bookmarkStart w:id="1139" w:name="i187"/>
      <w:bookmarkEnd w:id="1138"/>
      <w:bookmarkEnd w:id="1139"/>
      <w:r>
        <w:rPr>
          <w:spacing w:val="-2"/>
          <w:sz w:val="16"/>
        </w:rPr>
        <w:tab/>
        <w:t>Placement</w:t>
        <w:tab/>
        <w:t>7:4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40" w:name="i187"/>
      <w:bookmarkEnd w:id="1140"/>
      <w:r>
        <w:rPr>
          <w:spacing w:val="-2"/>
          <w:sz w:val="16"/>
        </w:rPr>
        <w:tab/>
        <w:t>Privacy rights</w:t>
        <w:tab/>
      </w:r>
      <w:bookmarkStart w:id="1141" w:name="ap310"/>
      <w:r>
        <w:rPr>
          <w:spacing w:val="-2"/>
          <w:sz w:val="16"/>
        </w:rPr>
        <w:t>7:15</w:t>
      </w:r>
      <w:bookmarkStart w:id="1142" w:name="i188"/>
      <w:r>
        <w:rPr>
          <w:spacing w:val="-2"/>
          <w:sz w:val="16"/>
        </w:rPr>
        <w:t xml:space="preserve">, </w:t>
      </w:r>
      <w:bookmarkEnd w:id="1141"/>
      <w:r>
        <w:rPr>
          <w:spacing w:val="-2"/>
          <w:sz w:val="16"/>
        </w:rPr>
        <w:t>7:15-E</w:t>
      </w:r>
      <w:bookmarkEnd w:id="114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ublications</w:t>
        <w:tab/>
      </w:r>
      <w:bookmarkStart w:id="1143" w:name="ap311"/>
      <w:r>
        <w:rPr>
          <w:spacing w:val="-2"/>
          <w:sz w:val="16"/>
        </w:rPr>
        <w:t>7:310</w:t>
      </w:r>
      <w:bookmarkStart w:id="1144" w:name="i189"/>
      <w:r>
        <w:rPr>
          <w:spacing w:val="-2"/>
          <w:sz w:val="16"/>
        </w:rPr>
        <w:t xml:space="preserve">, </w:t>
      </w:r>
      <w:bookmarkEnd w:id="1143"/>
      <w:r>
        <w:rPr>
          <w:spacing w:val="-2"/>
          <w:sz w:val="16"/>
        </w:rPr>
        <w:t>7:310-AP, 7:315, 7:315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ord challenges</w:t>
        <w:tab/>
        <w:t>7:340-AP</w:t>
      </w:r>
      <w:bookmarkEnd w:id="1144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Records</w:t>
        <w:tab/>
      </w:r>
      <w:bookmarkStart w:id="1145" w:name="ap312"/>
      <w:r>
        <w:rPr>
          <w:spacing w:val="-2"/>
          <w:sz w:val="16"/>
        </w:rPr>
        <w:t>7:340</w:t>
      </w:r>
      <w:bookmarkStart w:id="1146" w:name="i190"/>
      <w:r>
        <w:rPr>
          <w:spacing w:val="-2"/>
          <w:sz w:val="16"/>
        </w:rPr>
        <w:t xml:space="preserve">, </w:t>
      </w:r>
      <w:bookmarkStart w:id="1147" w:name="ap313"/>
      <w:bookmarkEnd w:id="1145"/>
      <w:bookmarkEnd w:id="1146"/>
      <w:r>
        <w:rPr>
          <w:spacing w:val="-2"/>
          <w:sz w:val="16"/>
        </w:rPr>
        <w:t>7:340-AP1, 7:340-AP1, E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7:340-AP1, 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7:340-AP1, E3, 7:340-AP1, E4, 7:340-AP1, E5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>7:340-AP2, 7:340-AP2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lease during school hours</w:t>
        <w:tab/>
        <w:t>7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Release time for religious observance</w:t>
        <w:tab/>
        <w:t>7: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End w:id="1147"/>
      <w:r>
        <w:rPr>
          <w:spacing w:val="-2"/>
          <w:sz w:val="16"/>
        </w:rPr>
        <w:tab/>
        <w:t>Residence</w:t>
        <w:tab/>
      </w:r>
      <w:bookmarkStart w:id="1148" w:name="ap314"/>
      <w:r>
        <w:rPr>
          <w:spacing w:val="-2"/>
          <w:sz w:val="16"/>
        </w:rPr>
        <w:t>7:60</w:t>
      </w:r>
      <w:bookmarkStart w:id="1149" w:name="i191"/>
      <w:r>
        <w:rPr>
          <w:spacing w:val="-2"/>
          <w:sz w:val="16"/>
        </w:rPr>
        <w:t xml:space="preserve">, </w:t>
      </w:r>
      <w:bookmarkEnd w:id="1148"/>
      <w:r>
        <w:rPr>
          <w:spacing w:val="-2"/>
          <w:sz w:val="16"/>
        </w:rPr>
        <w:t>7:60-AP1, 7:60-AP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ab/>
        <w:t>7:60-AP2, E1, 7:60-AP2, E2, 7:60-AP2, E3</w:t>
      </w:r>
      <w:bookmarkEnd w:id="114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50" w:name="ap315"/>
      <w:bookmarkEnd w:id="1150"/>
      <w:r>
        <w:rPr>
          <w:spacing w:val="-2"/>
          <w:sz w:val="16"/>
        </w:rPr>
        <w:tab/>
        <w:t>Rights and responsibilities</w:t>
        <w:tab/>
        <w:t>7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bookmarkStart w:id="1151" w:name="ap315"/>
      <w:bookmarkEnd w:id="1151"/>
      <w:r>
        <w:rPr>
          <w:spacing w:val="-2"/>
          <w:sz w:val="16"/>
        </w:rPr>
        <w:tab/>
        <w:t>Social and emotional development</w:t>
        <w:tab/>
      </w:r>
      <w:bookmarkStart w:id="1152" w:name="ap315a"/>
      <w:r>
        <w:rPr>
          <w:spacing w:val="-2"/>
          <w:sz w:val="16"/>
        </w:rPr>
        <w:t>6:65, 7:250</w:t>
      </w:r>
      <w:bookmarkStart w:id="1153" w:name="i191a"/>
      <w:r>
        <w:rPr>
          <w:spacing w:val="-2"/>
          <w:sz w:val="16"/>
        </w:rPr>
        <w:t>,</w:t>
        <w:tab/>
        <w:tab/>
      </w:r>
      <w:bookmarkEnd w:id="1152"/>
      <w:r>
        <w:rPr>
          <w:spacing w:val="-2"/>
          <w:sz w:val="16"/>
        </w:rPr>
        <w:tab/>
        <w:t>7:25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education required notice and consent forms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 xml:space="preserve">   </w:t>
        <w:tab/>
        <w:t>6:120-AP1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End w:id="1153"/>
      <w:r>
        <w:rPr>
          <w:spacing w:val="-2"/>
          <w:sz w:val="16"/>
        </w:rPr>
        <w:tab/>
        <w:t>Support services</w:t>
        <w:tab/>
      </w:r>
      <w:bookmarkStart w:id="1154" w:name="ap315b"/>
      <w:r>
        <w:rPr>
          <w:spacing w:val="-2"/>
          <w:sz w:val="16"/>
        </w:rPr>
        <w:t>7:250</w:t>
      </w:r>
      <w:bookmarkStart w:id="1155" w:name="i191b"/>
      <w:r>
        <w:rPr>
          <w:spacing w:val="-2"/>
          <w:sz w:val="16"/>
        </w:rPr>
        <w:t xml:space="preserve">, </w:t>
      </w:r>
      <w:bookmarkEnd w:id="1154"/>
      <w:r>
        <w:rPr>
          <w:spacing w:val="-2"/>
          <w:sz w:val="16"/>
        </w:rPr>
        <w:t>7:250-AP2</w:t>
      </w:r>
      <w:bookmarkEnd w:id="115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56" w:name="ap315c"/>
      <w:bookmarkEnd w:id="1156"/>
      <w:r>
        <w:rPr>
          <w:spacing w:val="-2"/>
          <w:sz w:val="16"/>
        </w:rPr>
        <w:tab/>
        <w:t>Testing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xtbook, fee waiver</w:t>
        <w:tab/>
        <w:t>4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57" w:name="ap315c"/>
      <w:bookmarkStart w:id="1158" w:name="Sec7165b"/>
      <w:bookmarkStart w:id="1159" w:name="ap316"/>
      <w:bookmarkEnd w:id="1157"/>
      <w:bookmarkEnd w:id="1158"/>
      <w:bookmarkEnd w:id="1159"/>
      <w:r>
        <w:rPr>
          <w:spacing w:val="-2"/>
          <w:sz w:val="16"/>
        </w:rPr>
        <w:tab/>
        <w:t>Transcript, academic removal request</w:t>
        <w:tab/>
        <w:t>7:340-AP1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Uniforms</w:t>
        <w:tab/>
        <w:t>7:16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60" w:name="Sec7165b"/>
      <w:bookmarkStart w:id="1161" w:name="ap316"/>
      <w:bookmarkStart w:id="1162" w:name="elem7330e"/>
      <w:bookmarkEnd w:id="1160"/>
      <w:bookmarkEnd w:id="1161"/>
      <w:bookmarkEnd w:id="1162"/>
      <w:r>
        <w:rPr>
          <w:spacing w:val="-2"/>
          <w:sz w:val="16"/>
        </w:rPr>
        <w:tab/>
        <w:t>Use of buildings</w:t>
        <w:tab/>
      </w:r>
      <w:bookmarkStart w:id="1163" w:name="ap317"/>
      <w:r>
        <w:rPr>
          <w:spacing w:val="-2"/>
          <w:sz w:val="16"/>
        </w:rPr>
        <w:t>7:330</w:t>
      </w:r>
      <w:bookmarkStart w:id="1164" w:name="i193"/>
      <w:r>
        <w:rPr>
          <w:spacing w:val="-2"/>
          <w:sz w:val="16"/>
        </w:rPr>
        <w:t xml:space="preserve">, </w:t>
      </w:r>
      <w:bookmarkEnd w:id="1163"/>
      <w:r>
        <w:rPr>
          <w:spacing w:val="-2"/>
          <w:sz w:val="16"/>
        </w:rPr>
        <w:t>7:330-E</w:t>
      </w:r>
      <w:bookmarkEnd w:id="116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65" w:name="elem7330e"/>
      <w:bookmarkStart w:id="1166" w:name="ap318"/>
      <w:bookmarkEnd w:id="1165"/>
      <w:bookmarkEnd w:id="1166"/>
      <w:r>
        <w:rPr>
          <w:spacing w:val="-2"/>
          <w:sz w:val="16"/>
        </w:rPr>
        <w:tab/>
        <w:t>Welfare services</w:t>
        <w:tab/>
        <w:t>7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167" w:name="ap318"/>
      <w:bookmarkEnd w:id="1167"/>
      <w:r>
        <w:rPr>
          <w:spacing w:val="-2"/>
          <w:sz w:val="16"/>
        </w:rPr>
        <w:t>Student Behavior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68" w:name="ap318a"/>
      <w:bookmarkEnd w:id="1168"/>
      <w:r>
        <w:rPr>
          <w:spacing w:val="-2"/>
          <w:sz w:val="16"/>
        </w:rPr>
        <w:tab/>
        <w:t>Academic dishonesty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Admission to events denied</w:t>
        <w:tab/>
        <w:t>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69" w:name="ap318a"/>
      <w:bookmarkStart w:id="1170" w:name="i194"/>
      <w:bookmarkEnd w:id="1169"/>
      <w:bookmarkEnd w:id="1170"/>
      <w:r>
        <w:rPr>
          <w:spacing w:val="-2"/>
          <w:sz w:val="16"/>
        </w:rPr>
        <w:tab/>
        <w:t>Aggressive behavior reporting form</w:t>
        <w:tab/>
        <w:t>7:19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71" w:name="i194"/>
      <w:bookmarkStart w:id="1172" w:name="ap319"/>
      <w:bookmarkEnd w:id="1171"/>
      <w:bookmarkEnd w:id="1172"/>
      <w:r>
        <w:rPr>
          <w:spacing w:val="-2"/>
          <w:sz w:val="16"/>
        </w:rPr>
        <w:tab/>
        <w:t>Bullying</w:t>
        <w:tab/>
        <w:t>7:18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180-AP1, 7:180-AP1, E1, 7:180-AP1, 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180-AP1, E3, 7:180-AP1, E4, 7:180-AP1, E5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180-AP1, E6, 7:180-AP1, E7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Bus conduct</w:t>
        <w:tab/>
        <w:t>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Conduct rules</w:t>
        <w:tab/>
        <w:t>7:190, 7:190-E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ty service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73" w:name="ap319"/>
      <w:bookmarkEnd w:id="1173"/>
      <w:r>
        <w:rPr>
          <w:spacing w:val="-2"/>
          <w:sz w:val="16"/>
        </w:rPr>
        <w:tab/>
        <w:t>Electronic devices</w:t>
        <w:tab/>
      </w:r>
      <w:bookmarkStart w:id="1174" w:name="ap319a"/>
      <w:r>
        <w:rPr>
          <w:spacing w:val="-2"/>
          <w:sz w:val="16"/>
        </w:rPr>
        <w:t>7:190</w:t>
      </w:r>
      <w:bookmarkStart w:id="1175" w:name="i195"/>
      <w:r>
        <w:rPr>
          <w:spacing w:val="-2"/>
          <w:sz w:val="16"/>
        </w:rPr>
        <w:t xml:space="preserve">, </w:t>
      </w:r>
      <w:bookmarkEnd w:id="1174"/>
      <w:r>
        <w:rPr>
          <w:spacing w:val="-2"/>
          <w:sz w:val="16"/>
        </w:rPr>
        <w:t>7:190-AP5</w:t>
      </w:r>
      <w:bookmarkEnd w:id="117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76" w:name="ap320"/>
      <w:bookmarkEnd w:id="1176"/>
      <w:r>
        <w:rPr>
          <w:spacing w:val="-2"/>
          <w:sz w:val="16"/>
        </w:rPr>
        <w:tab/>
        <w:t>Expulsion procedures</w:t>
        <w:tab/>
        <w:t>7:190, 7:210, 7:21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77" w:name="ap320"/>
      <w:bookmarkEnd w:id="1177"/>
      <w:r>
        <w:rPr>
          <w:spacing w:val="-2"/>
          <w:sz w:val="16"/>
        </w:rPr>
        <w:tab/>
        <w:t xml:space="preserve">Extracurricular </w:t>
        <w:tab/>
      </w:r>
      <w:bookmarkStart w:id="1178" w:name="ap320a"/>
      <w:r>
        <w:rPr>
          <w:spacing w:val="-2"/>
          <w:sz w:val="16"/>
        </w:rPr>
        <w:t>7:240</w:t>
      </w:r>
      <w:bookmarkStart w:id="1179" w:name="i196"/>
      <w:r>
        <w:rPr>
          <w:spacing w:val="-2"/>
          <w:sz w:val="16"/>
        </w:rPr>
        <w:t xml:space="preserve">, </w:t>
      </w:r>
      <w:bookmarkEnd w:id="1178"/>
      <w:r>
        <w:rPr>
          <w:spacing w:val="-2"/>
          <w:sz w:val="16"/>
        </w:rPr>
        <w:t>7:240-AP1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ang activity prohibited</w:t>
        <w:tab/>
        <w:t>7:190-AP2</w:t>
      </w:r>
      <w:bookmarkEnd w:id="117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80" w:name="ap321"/>
      <w:bookmarkEnd w:id="1180"/>
      <w:r>
        <w:rPr>
          <w:spacing w:val="-2"/>
          <w:sz w:val="16"/>
        </w:rPr>
        <w:tab/>
        <w:t>General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uidelines</w:t>
        <w:tab/>
        <w:t>7:190-AP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arassment, preventing</w:t>
        <w:tab/>
        <w:t>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181" w:name="ap321"/>
      <w:bookmarkStart w:id="1182" w:name="i197"/>
      <w:bookmarkEnd w:id="1181"/>
      <w:bookmarkEnd w:id="1182"/>
      <w:r>
        <w:rPr>
          <w:spacing w:val="-2"/>
          <w:sz w:val="16"/>
        </w:rPr>
        <w:tab/>
        <w:t>Hazing prohibited</w:t>
        <w:tab/>
        <w:t>7:19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83" w:name="i197"/>
      <w:bookmarkStart w:id="1184" w:name="ap321a"/>
      <w:bookmarkEnd w:id="1183"/>
      <w:bookmarkEnd w:id="1184"/>
      <w:r>
        <w:rPr>
          <w:spacing w:val="-2"/>
          <w:sz w:val="16"/>
        </w:rPr>
        <w:tab/>
        <w:t>Intimidation, preventing</w:t>
        <w:tab/>
        <w:t>7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85" w:name="ap321a"/>
      <w:bookmarkStart w:id="1186" w:name="i197a"/>
      <w:bookmarkEnd w:id="1185"/>
      <w:bookmarkEnd w:id="1186"/>
      <w:r>
        <w:rPr>
          <w:spacing w:val="-2"/>
          <w:sz w:val="16"/>
        </w:rPr>
        <w:tab/>
        <w:t>Isolated time-out and physical restraint</w:t>
        <w:tab/>
        <w:t>7:190-AP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87" w:name="i197a"/>
      <w:bookmarkStart w:id="1188" w:name="ap322"/>
      <w:bookmarkEnd w:id="1187"/>
      <w:bookmarkEnd w:id="1188"/>
      <w:r>
        <w:rPr>
          <w:spacing w:val="-2"/>
          <w:sz w:val="16"/>
        </w:rPr>
        <w:tab/>
        <w:t>Notice of electronic recording</w:t>
        <w:tab/>
        <w:t>7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aintaining student discipline</w:t>
        <w:tab/>
        <w:t>5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Memorandum of Understanding (MOU)</w:t>
        <w:tab/>
        <w:t>7:190-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No pass, no play</w:t>
        <w:tab/>
        <w:t>6:190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Off-campus misconduc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erformance enhancement drug testing</w:t>
        <w:tab/>
        <w:t>7:2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89" w:name="ap322"/>
      <w:bookmarkEnd w:id="1189"/>
      <w:r>
        <w:rPr>
          <w:spacing w:val="-2"/>
          <w:sz w:val="16"/>
        </w:rPr>
        <w:tab/>
        <w:t>Police interviews</w:t>
        <w:tab/>
      </w:r>
      <w:bookmarkStart w:id="1190" w:name="ap323"/>
      <w:r>
        <w:rPr>
          <w:spacing w:val="-2"/>
          <w:sz w:val="16"/>
        </w:rPr>
        <w:t>7:150</w:t>
      </w:r>
      <w:bookmarkStart w:id="1191" w:name="i198"/>
      <w:r>
        <w:rPr>
          <w:spacing w:val="-2"/>
          <w:sz w:val="16"/>
        </w:rPr>
        <w:t xml:space="preserve">, </w:t>
      </w:r>
      <w:bookmarkEnd w:id="1190"/>
      <w:r>
        <w:rPr>
          <w:spacing w:val="-2"/>
          <w:sz w:val="16"/>
        </w:rPr>
        <w:t>7:150-AP</w:t>
      </w:r>
      <w:bookmarkEnd w:id="119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hibited student conduct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motion</w:t>
        <w:tab/>
      </w:r>
      <w:bookmarkStart w:id="1192" w:name="ap323a"/>
      <w:r>
        <w:rPr>
          <w:spacing w:val="-2"/>
          <w:sz w:val="16"/>
        </w:rPr>
        <w:t>6:280</w:t>
      </w:r>
      <w:bookmarkStart w:id="1193" w:name="i198a"/>
      <w:r>
        <w:rPr>
          <w:spacing w:val="-2"/>
          <w:sz w:val="16"/>
        </w:rPr>
        <w:t xml:space="preserve">, </w:t>
      </w:r>
      <w:bookmarkEnd w:id="1192"/>
      <w:r>
        <w:rPr>
          <w:spacing w:val="-2"/>
          <w:sz w:val="16"/>
        </w:rPr>
        <w:t>6:28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ciprocal reporting of criminal offenses</w:t>
        <w:tab/>
        <w:t>7:190-AP3</w:t>
      </w:r>
      <w:bookmarkEnd w:id="119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Re-engagement of returning students</w:t>
        <w:tab/>
        <w:t>7:190, 7:190-AP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arch and seizure</w:t>
        <w:tab/>
      </w:r>
      <w:bookmarkStart w:id="1194" w:name="ap324"/>
      <w:r>
        <w:rPr>
          <w:spacing w:val="-2"/>
          <w:sz w:val="16"/>
        </w:rPr>
        <w:t>7:140</w:t>
      </w:r>
      <w:bookmarkStart w:id="1195" w:name="i199"/>
      <w:r>
        <w:rPr>
          <w:spacing w:val="-2"/>
          <w:sz w:val="16"/>
        </w:rPr>
        <w:t xml:space="preserve">, 7:190, </w:t>
      </w:r>
      <w:bookmarkEnd w:id="1194"/>
      <w:r>
        <w:rPr>
          <w:spacing w:val="-2"/>
          <w:sz w:val="16"/>
        </w:rPr>
        <w:t>7:140-AP</w:t>
      </w:r>
      <w:bookmarkEnd w:id="119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96" w:name="ap326"/>
      <w:bookmarkEnd w:id="1196"/>
      <w:r>
        <w:rPr>
          <w:spacing w:val="-2"/>
          <w:sz w:val="16"/>
        </w:rPr>
        <w:tab/>
        <w:t>Sexting</w:t>
        <w:tab/>
        <w:t>4:170-AP2, E47:190, 7:190-AP5, 7:190-AP6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7:19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 with disabilities</w:t>
        <w:tab/>
        <w:t>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 appearance</w:t>
        <w:tab/>
        <w:t>7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 rights and responsibilities</w:t>
        <w:tab/>
        <w:t>7: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Suspension procedures</w:t>
        <w:tab/>
        <w:t>7:190, 7:200, 7:200-E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7:200-E2, 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ruancy</w:t>
        <w:tab/>
        <w:t>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ruant programs</w:t>
        <w:tab/>
        <w:t>6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andalism</w:t>
        <w:tab/>
        <w:t>7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197" w:name="ap326"/>
      <w:bookmarkStart w:id="1198" w:name="i201"/>
      <w:bookmarkEnd w:id="1197"/>
      <w:bookmarkEnd w:id="1198"/>
      <w:r>
        <w:rPr>
          <w:spacing w:val="-2"/>
          <w:sz w:val="16"/>
        </w:rPr>
        <w:tab/>
        <w:t>Video cameras on school buses</w:t>
        <w:tab/>
        <w:t>7:22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199" w:name="i201"/>
      <w:bookmarkStart w:id="1200" w:name="ap326a"/>
      <w:bookmarkEnd w:id="1199"/>
      <w:bookmarkEnd w:id="1200"/>
      <w:r>
        <w:rPr>
          <w:spacing w:val="-2"/>
          <w:sz w:val="16"/>
        </w:rPr>
        <w:tab/>
        <w:t>Video recording and live video transmission</w:t>
        <w:tab/>
        <w:t>5:3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ision screening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Violence, teen dating</w:t>
        <w:tab/>
        <w:t>7:185, 7:185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01" w:name="ap326a"/>
      <w:bookmarkEnd w:id="1201"/>
      <w:r>
        <w:rPr>
          <w:spacing w:val="-2"/>
          <w:sz w:val="16"/>
        </w:rPr>
        <w:t>Student handbook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Biometric information</w:t>
        <w:tab/>
      </w:r>
      <w:bookmarkStart w:id="1202" w:name="ap326a1"/>
      <w:r>
        <w:rPr>
          <w:spacing w:val="-2"/>
          <w:sz w:val="16"/>
        </w:rPr>
        <w:t>7:340</w:t>
      </w:r>
      <w:bookmarkStart w:id="1203" w:name="i201a"/>
      <w:r>
        <w:rPr>
          <w:spacing w:val="-2"/>
          <w:sz w:val="16"/>
        </w:rPr>
        <w:t xml:space="preserve">, </w:t>
      </w:r>
      <w:bookmarkEnd w:id="1202"/>
      <w:r>
        <w:rPr>
          <w:spacing w:val="-2"/>
          <w:sz w:val="16"/>
        </w:rPr>
        <w:t>7:340-AP1, 7:340-AP1, E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hecklist</w:t>
        <w:tab/>
        <w:t>7:190-E2</w:t>
      </w:r>
      <w:bookmarkEnd w:id="120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Code of conduct for extracurricular activities</w:t>
        <w:tab/>
      </w:r>
      <w:bookmarkStart w:id="1204" w:name="ap326a2"/>
      <w:r>
        <w:rPr>
          <w:spacing w:val="-2"/>
          <w:sz w:val="16"/>
        </w:rPr>
        <w:t>7:240</w:t>
      </w:r>
      <w:bookmarkStart w:id="1205" w:name="i201b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</w:r>
      <w:bookmarkEnd w:id="1204"/>
      <w:r>
        <w:rPr>
          <w:spacing w:val="-2"/>
          <w:sz w:val="16"/>
        </w:rPr>
        <w:t>7:240-AP1</w:t>
      </w:r>
      <w:bookmarkStart w:id="1206" w:name="ap326a3"/>
      <w:bookmarkEnd w:id="1205"/>
      <w:r>
        <w:rPr>
          <w:spacing w:val="-2"/>
          <w:sz w:val="16"/>
        </w:rPr>
        <w:t>, 7:3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cipline notice</w:t>
        <w:tab/>
        <w:t>7:190</w:t>
      </w:r>
      <w:bookmarkEnd w:id="120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07" w:name="i201c"/>
      <w:bookmarkEnd w:id="1207"/>
      <w:r>
        <w:rPr>
          <w:spacing w:val="-2"/>
          <w:sz w:val="16"/>
        </w:rPr>
        <w:tab/>
        <w:t>Electronic devices</w:t>
        <w:tab/>
        <w:t>7:190-AP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Gang Activity Prohibited</w:t>
        <w:tab/>
        <w:t>7:19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Hazing prohibited</w:t>
        <w:tab/>
        <w:t>7:190-AP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08" w:name="i201c"/>
      <w:bookmarkEnd w:id="1208"/>
      <w:r>
        <w:rPr>
          <w:spacing w:val="-2"/>
          <w:sz w:val="16"/>
        </w:rPr>
        <w:t>Student records</w:t>
        <w:tab/>
      </w:r>
      <w:bookmarkStart w:id="1209" w:name="ap326b"/>
      <w:r>
        <w:rPr>
          <w:spacing w:val="-2"/>
          <w:sz w:val="16"/>
        </w:rPr>
        <w:t>7:340</w:t>
      </w:r>
      <w:bookmarkStart w:id="1210" w:name="i202"/>
      <w:r>
        <w:rPr>
          <w:spacing w:val="-2"/>
          <w:sz w:val="16"/>
        </w:rPr>
        <w:t xml:space="preserve">, </w:t>
      </w:r>
      <w:bookmarkEnd w:id="1209"/>
      <w:r>
        <w:rPr>
          <w:spacing w:val="-2"/>
          <w:sz w:val="16"/>
        </w:rPr>
        <w:t>7:34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340-AP1, E1, 7:340-AP1, E2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340-AP1, E3, 7:340-AP1, E4, 7:340-AP1, E5</w:t>
      </w:r>
      <w:bookmarkEnd w:id="1210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7:340-AP2, 7:340-AP2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11" w:name="ap327"/>
      <w:bookmarkEnd w:id="1211"/>
      <w:r>
        <w:rPr>
          <w:spacing w:val="-2"/>
          <w:sz w:val="16"/>
        </w:rPr>
        <w:t>Student strip search</w:t>
        <w:tab/>
        <w:t>7:1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Student teachers</w:t>
        <w:tab/>
        <w:t>4:175-AP1, 5:2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12" w:name="ap327"/>
      <w:bookmarkStart w:id="1213" w:name="ap327a"/>
      <w:bookmarkEnd w:id="1212"/>
      <w:bookmarkEnd w:id="1213"/>
      <w:r>
        <w:rPr>
          <w:spacing w:val="-2"/>
          <w:sz w:val="16"/>
        </w:rPr>
        <w:t>Student transfer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1214" w:name="ap327a"/>
      <w:bookmarkStart w:id="1215" w:name="ap329"/>
      <w:bookmarkEnd w:id="1214"/>
      <w:bookmarkEnd w:id="1215"/>
      <w:r>
        <w:rPr>
          <w:spacing w:val="-2"/>
          <w:sz w:val="16"/>
        </w:rPr>
        <w:t>Students with disabilitie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iscipline</w:t>
        <w:tab/>
        <w:t>7:2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qual education opportunity</w:t>
        <w:tab/>
        <w:t>7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pecial education</w:t>
        <w:tab/>
        <w:t>6:1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16" w:name="ap329"/>
      <w:bookmarkEnd w:id="1216"/>
      <w:r>
        <w:rPr>
          <w:spacing w:val="-2"/>
          <w:sz w:val="16"/>
        </w:rPr>
        <w:t>Substitute teachers</w:t>
        <w:tab/>
      </w:r>
      <w:bookmarkStart w:id="1217" w:name="ap330"/>
      <w:r>
        <w:rPr>
          <w:spacing w:val="-2"/>
          <w:sz w:val="16"/>
        </w:rPr>
        <w:t>5:220</w:t>
      </w:r>
      <w:bookmarkStart w:id="1218" w:name="i203"/>
      <w:r>
        <w:rPr>
          <w:spacing w:val="-2"/>
          <w:sz w:val="16"/>
        </w:rPr>
        <w:t xml:space="preserve">, </w:t>
      </w:r>
      <w:bookmarkEnd w:id="1217"/>
      <w:r>
        <w:rPr>
          <w:spacing w:val="-2"/>
          <w:sz w:val="16"/>
        </w:rPr>
        <w:t>5:220-AP, 5:220-E</w:t>
      </w:r>
      <w:bookmarkEnd w:id="121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Succession of authority</w:t>
        <w:tab/>
      </w:r>
      <w:bookmarkStart w:id="1219" w:name="ap331"/>
      <w:r>
        <w:rPr>
          <w:spacing w:val="-2"/>
          <w:sz w:val="16"/>
        </w:rPr>
        <w:t>3:70</w:t>
      </w:r>
      <w:bookmarkStart w:id="1220" w:name="i204"/>
      <w:r>
        <w:rPr>
          <w:spacing w:val="-2"/>
          <w:sz w:val="16"/>
        </w:rPr>
        <w:t xml:space="preserve">, </w:t>
      </w:r>
      <w:bookmarkEnd w:id="1219"/>
      <w:r>
        <w:rPr>
          <w:spacing w:val="-2"/>
          <w:sz w:val="16"/>
        </w:rPr>
        <w:t>3:70-AP</w:t>
      </w:r>
      <w:bookmarkEnd w:id="122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Suicide</w:t>
        <w:tab/>
      </w:r>
      <w:bookmarkStart w:id="1221" w:name="ap332"/>
      <w:r>
        <w:rPr>
          <w:spacing w:val="-2"/>
          <w:sz w:val="16"/>
        </w:rPr>
        <w:t>5:100, 6:60, 7:290</w:t>
      </w:r>
      <w:bookmarkStart w:id="1222" w:name="i205"/>
      <w:r>
        <w:rPr>
          <w:spacing w:val="-2"/>
          <w:sz w:val="16"/>
        </w:rPr>
        <w:t xml:space="preserve">, </w:t>
      </w:r>
      <w:bookmarkEnd w:id="1221"/>
      <w:r>
        <w:rPr>
          <w:spacing w:val="-2"/>
          <w:sz w:val="16"/>
        </w:rPr>
        <w:t>7:290-AP</w:t>
      </w:r>
      <w:bookmarkEnd w:id="122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23" w:name="Sec6180b"/>
      <w:bookmarkStart w:id="1224" w:name="ap333"/>
      <w:bookmarkEnd w:id="1223"/>
      <w:bookmarkEnd w:id="1224"/>
      <w:r>
        <w:rPr>
          <w:spacing w:val="-2"/>
          <w:sz w:val="16"/>
        </w:rPr>
        <w:t>Summer school</w:t>
        <w:tab/>
        <w:t>6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25" w:name="Sec6180b"/>
      <w:bookmarkStart w:id="1226" w:name="ap333"/>
      <w:bookmarkEnd w:id="1225"/>
      <w:bookmarkEnd w:id="1226"/>
      <w:r>
        <w:rPr>
          <w:spacing w:val="-2"/>
          <w:sz w:val="16"/>
        </w:rPr>
        <w:t>Superintenden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hecklist, contract negotiation process</w:t>
        <w:tab/>
        <w:t>3:4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Child abuse, neglect</w:t>
        <w:tab/>
        <w:t>5: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ittees</w:t>
        <w:tab/>
      </w:r>
      <w:bookmarkStart w:id="1227" w:name="ap333a"/>
      <w:r>
        <w:rPr>
          <w:spacing w:val="-2"/>
          <w:sz w:val="16"/>
        </w:rPr>
        <w:t>2:150</w:t>
      </w:r>
      <w:bookmarkStart w:id="1228" w:name="i206"/>
      <w:r>
        <w:rPr>
          <w:spacing w:val="-2"/>
          <w:sz w:val="16"/>
        </w:rPr>
        <w:t xml:space="preserve">, </w:t>
      </w:r>
      <w:bookmarkEnd w:id="1227"/>
      <w:r>
        <w:rPr>
          <w:spacing w:val="-2"/>
          <w:sz w:val="16"/>
        </w:rPr>
        <w:t>2:150-AP</w:t>
      </w:r>
      <w:bookmarkEnd w:id="122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29" w:name="ap333b"/>
      <w:bookmarkEnd w:id="1229"/>
      <w:r>
        <w:rPr>
          <w:spacing w:val="-2"/>
          <w:sz w:val="16"/>
        </w:rPr>
        <w:tab/>
        <w:t>Duties and authority</w:t>
        <w:tab/>
        <w:t>3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valuation</w:t>
        <w:tab/>
        <w:t>3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Governance principles</w:t>
        <w:tab/>
        <w:t>4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Line and staff relations</w:t>
        <w:tab/>
        <w:t>3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Preparing and updating disclosures</w:t>
        <w:tab/>
        <w:t>4:4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1230" w:name="ap333b"/>
      <w:bookmarkEnd w:id="1230"/>
      <w:r>
        <w:rPr>
          <w:spacing w:val="-2"/>
          <w:sz w:val="16"/>
        </w:rPr>
        <w:t>Surveys</w:t>
        <w:tab/>
      </w:r>
      <w:bookmarkStart w:id="1231" w:name="ap334"/>
      <w:r>
        <w:rPr>
          <w:spacing w:val="-2"/>
          <w:sz w:val="16"/>
        </w:rPr>
        <w:t>7:15</w:t>
      </w:r>
      <w:bookmarkStart w:id="1232" w:name="i207a"/>
      <w:r>
        <w:rPr>
          <w:spacing w:val="-2"/>
          <w:sz w:val="16"/>
        </w:rPr>
        <w:t xml:space="preserve">, </w:t>
      </w:r>
      <w:bookmarkEnd w:id="1231"/>
      <w:r>
        <w:rPr>
          <w:spacing w:val="-2"/>
          <w:sz w:val="16"/>
        </w:rPr>
        <w:t>7:15-E</w:t>
      </w:r>
      <w:bookmarkEnd w:id="123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33" w:name="ap335"/>
      <w:bookmarkEnd w:id="1233"/>
      <w:r>
        <w:rPr>
          <w:spacing w:val="-2"/>
          <w:sz w:val="16"/>
        </w:rPr>
        <w:t>Suspension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pliance with FLSA</w:t>
        <w:tab/>
        <w:t>5: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ducational support personnel</w:t>
        <w:tab/>
        <w:t>5:2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ofessional personnel</w:t>
        <w:tab/>
        <w:t>5:2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tudent</w:t>
        <w:tab/>
        <w:t>7:190, 7:200, 7:230, 7:310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1234" w:name="ap335"/>
      <w:bookmarkStart w:id="1235" w:name="ap335"/>
      <w:bookmarkEnd w:id="1235"/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>-T-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236" w:name="i208"/>
      <w:bookmarkEnd w:id="1236"/>
      <w:r>
        <w:rPr>
          <w:spacing w:val="-2"/>
          <w:sz w:val="16"/>
        </w:rPr>
        <w:t>Targeted School Violence Prevention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Program</w:t>
        <w:tab/>
        <w:t>4:19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4:190-AP2, 4:190-AP2, E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Resources</w:t>
        <w:tab/>
        <w:t>4:190-AP1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hreat Assessment Education</w:t>
        <w:tab/>
        <w:t>4:190-AP2, E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37" w:name="i208"/>
      <w:bookmarkStart w:id="1238" w:name="ap337"/>
      <w:bookmarkEnd w:id="1237"/>
      <w:bookmarkEnd w:id="1238"/>
      <w:r>
        <w:rPr>
          <w:spacing w:val="-2"/>
          <w:sz w:val="16"/>
        </w:rPr>
        <w:t>Teacher aides (see Educational Support Personnel)</w:t>
        <w:tab/>
        <w:t>5:2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39" w:name="ap337"/>
      <w:bookmarkEnd w:id="1239"/>
      <w:r>
        <w:rPr>
          <w:spacing w:val="-2"/>
          <w:sz w:val="16"/>
        </w:rPr>
        <w:t>Teachers, (see Professional Personnel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40" w:name="ap338"/>
      <w:bookmarkEnd w:id="1240"/>
      <w:r>
        <w:rPr>
          <w:spacing w:val="-2"/>
          <w:sz w:val="16"/>
        </w:rPr>
        <w:t>Teaching about controversial issues</w:t>
        <w:tab/>
        <w:t>6:80, 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41" w:name="ap338"/>
      <w:bookmarkEnd w:id="1241"/>
      <w:r>
        <w:rPr>
          <w:spacing w:val="-2"/>
          <w:sz w:val="16"/>
        </w:rPr>
        <w:t>Teaching about religions</w:t>
        <w:tab/>
      </w:r>
      <w:bookmarkStart w:id="1242" w:name="ap339"/>
      <w:r>
        <w:rPr>
          <w:spacing w:val="-2"/>
          <w:sz w:val="16"/>
        </w:rPr>
        <w:t>6:70</w:t>
      </w:r>
      <w:bookmarkStart w:id="1243" w:name="i209"/>
      <w:r>
        <w:rPr>
          <w:spacing w:val="-2"/>
          <w:sz w:val="16"/>
        </w:rPr>
        <w:t xml:space="preserve">, </w:t>
      </w:r>
      <w:bookmarkEnd w:id="1242"/>
      <w:r>
        <w:rPr>
          <w:spacing w:val="-2"/>
          <w:sz w:val="16"/>
        </w:rPr>
        <w:t>6:70-AP</w:t>
      </w:r>
      <w:bookmarkEnd w:id="124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bookmarkStart w:id="1244" w:name="ap340"/>
      <w:bookmarkEnd w:id="1244"/>
      <w:r>
        <w:rPr>
          <w:spacing w:val="-2"/>
          <w:sz w:val="16"/>
        </w:rPr>
        <w:t>Technology, bring your own (BYOT) program</w:t>
        <w:tab/>
        <w:t>6:22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6:220-E1, 6:22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Television program rating</w:t>
        <w:tab/>
        <w:t>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Tentative budget</w:t>
        <w:tab/>
        <w:t>4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emporary illness or incapacity</w:t>
        <w:tab/>
        <w:t>5:1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esting, student</w:t>
        <w:tab/>
        <w:t>6:3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extbooks</w:t>
        <w:tab/>
        <w:t>4:140, 6:2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245" w:name="ap340"/>
      <w:bookmarkEnd w:id="1245"/>
      <w:r>
        <w:rPr>
          <w:spacing w:val="-2"/>
          <w:sz w:val="16"/>
        </w:rPr>
        <w:t>Third party non-instructional contracts</w:t>
        <w:tab/>
      </w:r>
      <w:bookmarkStart w:id="1246" w:name="ap340a"/>
      <w:r>
        <w:rPr>
          <w:spacing w:val="-2"/>
          <w:sz w:val="16"/>
        </w:rPr>
        <w:t>4:60</w:t>
      </w:r>
      <w:bookmarkStart w:id="1247" w:name="i210"/>
      <w:r>
        <w:rPr>
          <w:spacing w:val="-2"/>
          <w:sz w:val="16"/>
        </w:rPr>
        <w:t xml:space="preserve">, </w:t>
      </w:r>
      <w:bookmarkEnd w:id="1246"/>
      <w:r>
        <w:rPr>
          <w:spacing w:val="-2"/>
          <w:sz w:val="16"/>
        </w:rPr>
        <w:t>4:6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hreat Assessme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Case Management Strategies</w:t>
        <w:tab/>
        <w:t>4:190-AP2, E5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ocumentation</w:t>
        <w:tab/>
        <w:t>4:190-AP2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Educ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Key Areas and Questions; Examples</w:t>
        <w:tab/>
        <w:t>4:190-AP2, E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am Procedures and Guidelines</w:t>
        <w:tab/>
        <w:t>4:19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firstLine="360"/>
        <w:jc w:val="both"/>
        <w:rPr>
          <w:spacing w:val="-2"/>
          <w:sz w:val="16"/>
        </w:rPr>
      </w:pPr>
      <w:r>
        <w:rPr>
          <w:spacing w:val="-2"/>
          <w:sz w:val="16"/>
        </w:rPr>
        <w:t>Principles of Threat Assessment</w:t>
        <w:tab/>
        <w:t>4:190-AP2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ime-out</w:t>
        <w:tab/>
        <w:t>7:190-AP4</w:t>
      </w:r>
      <w:bookmarkEnd w:id="1247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Title I Program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 xml:space="preserve">Advisory committee             </w:t>
        <w:tab/>
      </w:r>
      <w:bookmarkStart w:id="1248" w:name="ap341"/>
      <w:r>
        <w:rPr>
          <w:spacing w:val="-2"/>
          <w:sz w:val="16"/>
        </w:rPr>
        <w:t>2:150</w:t>
      </w:r>
      <w:bookmarkStart w:id="1249" w:name="i210a"/>
      <w:r>
        <w:rPr>
          <w:spacing w:val="-2"/>
          <w:sz w:val="16"/>
        </w:rPr>
        <w:t xml:space="preserve">, </w:t>
      </w:r>
      <w:bookmarkEnd w:id="1248"/>
      <w:r>
        <w:rPr>
          <w:spacing w:val="-2"/>
          <w:sz w:val="16"/>
        </w:rPr>
        <w:t>2:150-AP</w:t>
      </w:r>
      <w:bookmarkEnd w:id="1249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50" w:name="ap341a"/>
      <w:bookmarkEnd w:id="1250"/>
      <w:r>
        <w:rPr>
          <w:spacing w:val="-2"/>
          <w:sz w:val="16"/>
        </w:rPr>
        <w:tab/>
        <w:t>Basic program</w:t>
        <w:tab/>
        <w:t>6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51" w:name="ap341a"/>
      <w:bookmarkEnd w:id="1251"/>
      <w:r>
        <w:rPr>
          <w:spacing w:val="-2"/>
          <w:sz w:val="16"/>
        </w:rPr>
        <w:tab/>
        <w:t>Grievance procedure</w:t>
        <w:tab/>
      </w:r>
      <w:bookmarkStart w:id="1252" w:name="ap341b"/>
      <w:r>
        <w:rPr>
          <w:spacing w:val="-2"/>
          <w:sz w:val="16"/>
        </w:rPr>
        <w:t>2:260</w:t>
      </w:r>
      <w:bookmarkStart w:id="1253" w:name="i210b"/>
      <w:r>
        <w:rPr>
          <w:spacing w:val="-2"/>
          <w:sz w:val="16"/>
        </w:rPr>
        <w:t xml:space="preserve">, </w:t>
      </w:r>
      <w:bookmarkEnd w:id="1252"/>
      <w:r>
        <w:rPr>
          <w:spacing w:val="-2"/>
          <w:sz w:val="16"/>
        </w:rPr>
        <w:t>2:260-AP1, 2:260-AP2</w:t>
      </w:r>
      <w:bookmarkEnd w:id="125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54" w:name="ap341b1"/>
      <w:bookmarkEnd w:id="1254"/>
      <w:r>
        <w:rPr>
          <w:spacing w:val="-2"/>
          <w:sz w:val="16"/>
        </w:rPr>
        <w:tab/>
        <w:t>Kindergarten</w:t>
        <w:tab/>
        <w:t>6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acher qualifications</w:t>
        <w:tab/>
        <w:t>5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55" w:name="ap341b1"/>
      <w:bookmarkEnd w:id="1255"/>
      <w:r>
        <w:rPr>
          <w:spacing w:val="-2"/>
          <w:sz w:val="16"/>
        </w:rPr>
        <w:t>Title VI of the Civil Rights Act</w:t>
        <w:tab/>
        <w:t>2:260, 5:10, 5:50, 7:190-AP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itle VII of the Civil Rights Act</w:t>
        <w:tab/>
      </w:r>
      <w:bookmarkStart w:id="1256" w:name="ap341c"/>
      <w:r>
        <w:rPr>
          <w:spacing w:val="-2"/>
          <w:sz w:val="16"/>
        </w:rPr>
        <w:t xml:space="preserve">2:260, </w:t>
      </w:r>
      <w:bookmarkStart w:id="1257" w:name="ap341d"/>
      <w:bookmarkEnd w:id="1256"/>
      <w:r>
        <w:rPr>
          <w:spacing w:val="-2"/>
          <w:sz w:val="16"/>
        </w:rPr>
        <w:t>5:10, 5:20</w:t>
      </w:r>
      <w:bookmarkEnd w:id="1257"/>
      <w:r>
        <w:rPr>
          <w:spacing w:val="-2"/>
          <w:sz w:val="16"/>
        </w:rPr>
        <w:t>, 5:2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Title IX of the Education Amendments</w:t>
        <w:tab/>
      </w:r>
      <w:bookmarkStart w:id="1258" w:name="ap341e"/>
      <w:r>
        <w:rPr>
          <w:spacing w:val="-2"/>
          <w:sz w:val="16"/>
        </w:rPr>
        <w:t xml:space="preserve">2:260, </w:t>
      </w:r>
      <w:bookmarkStart w:id="1259" w:name="i210d"/>
      <w:bookmarkEnd w:id="1258"/>
      <w:r>
        <w:rPr>
          <w:spacing w:val="-2"/>
          <w:sz w:val="16"/>
        </w:rPr>
        <w:t>2:260-AP1</w:t>
      </w:r>
      <w:bookmarkStart w:id="1260" w:name="ap341f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</w:r>
      <w:bookmarkEnd w:id="1259"/>
      <w:r>
        <w:rPr>
          <w:spacing w:val="-2"/>
          <w:sz w:val="16"/>
        </w:rPr>
        <w:t>5:10, 5:20, 7:10, 7:10-AP1, 7:10-AP2, 7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obacco-free schools</w:t>
        <w:tab/>
        <w:t>7:19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Tobacco prohibition</w:t>
        <w:tab/>
        <w:t>5:50, 8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oxic substances</w:t>
        <w:tab/>
        <w:t>4:1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Transfer of funds</w:t>
        <w:tab/>
        <w:t>4:10</w:t>
      </w:r>
      <w:bookmarkEnd w:id="126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Transfers to and from non-district schools</w:t>
        <w:tab/>
      </w:r>
      <w:bookmarkStart w:id="1261" w:name="ap342"/>
      <w:r>
        <w:rPr>
          <w:spacing w:val="-2"/>
          <w:sz w:val="16"/>
        </w:rPr>
        <w:t>7:50</w:t>
      </w:r>
      <w:bookmarkStart w:id="1262" w:name="i211"/>
      <w:r>
        <w:rPr>
          <w:spacing w:val="-2"/>
          <w:sz w:val="16"/>
        </w:rPr>
        <w:t xml:space="preserve">, </w:t>
      </w:r>
      <w:bookmarkEnd w:id="1261"/>
      <w:r>
        <w:rPr>
          <w:spacing w:val="-2"/>
          <w:sz w:val="16"/>
        </w:rPr>
        <w:t>7:50-AP</w:t>
      </w:r>
      <w:bookmarkEnd w:id="126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Transportation</w:t>
        <w:tab/>
      </w:r>
      <w:bookmarkStart w:id="1263" w:name="ap343"/>
      <w:r>
        <w:rPr>
          <w:spacing w:val="-2"/>
          <w:sz w:val="16"/>
        </w:rPr>
        <w:t>4:110</w:t>
      </w:r>
      <w:bookmarkStart w:id="1264" w:name="i212"/>
      <w:r>
        <w:rPr>
          <w:spacing w:val="-2"/>
          <w:sz w:val="16"/>
        </w:rPr>
        <w:t xml:space="preserve">, </w:t>
      </w:r>
      <w:bookmarkEnd w:id="1263"/>
      <w:r>
        <w:rPr>
          <w:spacing w:val="-2"/>
          <w:sz w:val="16"/>
        </w:rPr>
        <w:t>4:110-AP1, 4:11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re-trip and post-trip inspection; bus driving comments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 xml:space="preserve">     </w:t>
        <w:tab/>
        <w:t>4:11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chool bus post-accident checklist</w:t>
        <w:tab/>
        <w:t>4:110-AP1</w:t>
      </w:r>
      <w:bookmarkEnd w:id="126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65" w:name="ap344"/>
      <w:bookmarkEnd w:id="1265"/>
      <w:r>
        <w:rPr>
          <w:spacing w:val="-2"/>
          <w:sz w:val="16"/>
        </w:rPr>
        <w:t>Treasurer, boar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Duties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Investment reports</w:t>
        <w:tab/>
        <w:t>4: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Pay bills</w:t>
        <w:tab/>
        <w:t>4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Request minutes</w:t>
        <w:tab/>
        <w:t>2:2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Selection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Term</w:t>
        <w:tab/>
        <w:t>2:1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Truancy</w:t>
        <w:tab/>
        <w:t>6:110, 7: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Tuberculosis, screening requirements for students</w:t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Types of school board meetings</w:t>
        <w:tab/>
        <w:t>2:2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1266" w:name="ap344"/>
      <w:bookmarkStart w:id="1267" w:name="ap344"/>
      <w:bookmarkEnd w:id="1267"/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U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68" w:name="Sec7165c"/>
      <w:bookmarkStart w:id="1269" w:name="ap345"/>
      <w:bookmarkEnd w:id="1268"/>
      <w:bookmarkEnd w:id="1269"/>
      <w:r>
        <w:rPr>
          <w:spacing w:val="-2"/>
          <w:sz w:val="16"/>
        </w:rPr>
        <w:t>Underage drinking, dangers of</w:t>
        <w:tab/>
        <w:t>4:170-AP2, 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Undesignated medication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Asthma</w:t>
        <w:tab/>
        <w:t>7:270, 7:270-AP1, 7:2720-AP2, 7:27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Epinephrine injectors</w:t>
        <w:tab/>
        <w:tab/>
        <w:t>7:270, 7:270-AP1, 7:2720-AP2, 7:27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Opioid antagonists</w:t>
        <w:tab/>
        <w:tab/>
        <w:t>7:270, 7:270-AP1, 7:2720-AP2, 7:27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Glucagon</w:t>
        <w:tab/>
        <w:t>7:270, 7:270-AP1, 7:2720-AP2, 7:270-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Undesignated epinephrine injectors</w:t>
        <w:tab/>
        <w:t>7:270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Uniforms</w:t>
        <w:tab/>
        <w:t>7:16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Uniform Grant Guidance (UGG) regulations</w:t>
        <w:tab/>
        <w:t>4:60-AP4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  <w:t>4:60-AP4, E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270" w:name="Sec7165c"/>
      <w:bookmarkStart w:id="1271" w:name="ap345"/>
      <w:bookmarkEnd w:id="1270"/>
      <w:bookmarkEnd w:id="1271"/>
      <w:r>
        <w:rPr>
          <w:spacing w:val="-2"/>
          <w:sz w:val="16"/>
        </w:rPr>
        <w:t xml:space="preserve">Uniform grievance procedure </w:t>
        <w:tab/>
      </w:r>
      <w:bookmarkStart w:id="1272" w:name="ap345a"/>
      <w:r>
        <w:rPr>
          <w:spacing w:val="-2"/>
          <w:sz w:val="16"/>
        </w:rPr>
        <w:t>2:260</w:t>
      </w:r>
      <w:bookmarkStart w:id="1273" w:name="i213"/>
      <w:r>
        <w:rPr>
          <w:spacing w:val="-2"/>
          <w:sz w:val="16"/>
        </w:rPr>
        <w:t xml:space="preserve">, </w:t>
      </w:r>
      <w:bookmarkEnd w:id="1272"/>
      <w:r>
        <w:rPr>
          <w:spacing w:val="-2"/>
          <w:sz w:val="16"/>
        </w:rPr>
        <w:t>2:260-AP1, 2:260-AP2</w:t>
      </w:r>
      <w:bookmarkEnd w:id="127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Unsafe school choice option</w:t>
        <w:tab/>
      </w:r>
      <w:bookmarkStart w:id="1274" w:name="ap345b"/>
      <w:r>
        <w:rPr>
          <w:spacing w:val="-2"/>
          <w:sz w:val="16"/>
        </w:rPr>
        <w:t>4:170</w:t>
      </w:r>
      <w:bookmarkStart w:id="1275" w:name="i214"/>
      <w:r>
        <w:rPr>
          <w:spacing w:val="-2"/>
          <w:sz w:val="16"/>
        </w:rPr>
        <w:t xml:space="preserve">, </w:t>
      </w:r>
      <w:bookmarkEnd w:id="1274"/>
      <w:r>
        <w:rPr>
          <w:spacing w:val="-2"/>
          <w:sz w:val="16"/>
        </w:rPr>
        <w:t>4:170-AP5</w:t>
      </w:r>
      <w:bookmarkEnd w:id="127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Use of school facilities</w:t>
        <w:tab/>
      </w:r>
      <w:bookmarkStart w:id="1276" w:name="ap346"/>
      <w:r>
        <w:rPr>
          <w:spacing w:val="-2"/>
          <w:sz w:val="16"/>
        </w:rPr>
        <w:t>8:20</w:t>
      </w:r>
      <w:bookmarkStart w:id="1277" w:name="i214a"/>
      <w:r>
        <w:rPr>
          <w:spacing w:val="-2"/>
          <w:sz w:val="16"/>
        </w:rPr>
        <w:t xml:space="preserve">, </w:t>
      </w:r>
      <w:bookmarkEnd w:id="1276"/>
      <w:r>
        <w:rPr>
          <w:spacing w:val="-2"/>
          <w:sz w:val="16"/>
        </w:rPr>
        <w:t>8:20-E</w:t>
      </w:r>
      <w:bookmarkEnd w:id="127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Using animals in educational program</w:t>
        <w:tab/>
      </w:r>
      <w:bookmarkStart w:id="1278" w:name="ap346a"/>
      <w:r>
        <w:rPr>
          <w:spacing w:val="-2"/>
          <w:sz w:val="16"/>
        </w:rPr>
        <w:t>6:100</w:t>
      </w:r>
      <w:bookmarkStart w:id="1279" w:name="i214b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</w:r>
      <w:bookmarkEnd w:id="1278"/>
      <w:r>
        <w:rPr>
          <w:spacing w:val="-2"/>
          <w:sz w:val="16"/>
        </w:rPr>
        <w:t>6:100-AP, 6:100-E</w:t>
      </w:r>
      <w:bookmarkEnd w:id="1279"/>
      <w:r>
        <w:rPr>
          <w:spacing w:val="-2"/>
          <w:sz w:val="16"/>
        </w:rPr>
        <w:t>1, 6:10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V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Vacancies, school board</w:t>
        <w:tab/>
      </w:r>
      <w:bookmarkStart w:id="1280" w:name="ap347"/>
      <w:r>
        <w:rPr>
          <w:spacing w:val="-2"/>
          <w:sz w:val="16"/>
        </w:rPr>
        <w:t xml:space="preserve">2:70, </w:t>
      </w:r>
      <w:bookmarkEnd w:id="1280"/>
      <w:r>
        <w:rPr>
          <w:spacing w:val="-2"/>
          <w:sz w:val="16"/>
        </w:rPr>
        <w:t>2:7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>Vans, use of</w:t>
        <w:tab/>
      </w:r>
      <w:bookmarkStart w:id="1281" w:name="ap347a"/>
      <w:r>
        <w:rPr>
          <w:spacing w:val="-2"/>
          <w:sz w:val="16"/>
        </w:rPr>
        <w:t>4:110</w:t>
      </w:r>
      <w:bookmarkStart w:id="1282" w:name="i214c"/>
      <w:r>
        <w:rPr>
          <w:spacing w:val="-2"/>
          <w:sz w:val="16"/>
        </w:rPr>
        <w:t xml:space="preserve">, </w:t>
      </w:r>
      <w:bookmarkEnd w:id="1281"/>
      <w:r>
        <w:rPr>
          <w:spacing w:val="-2"/>
          <w:sz w:val="16"/>
        </w:rPr>
        <w:t>4:110-AP2</w:t>
      </w:r>
      <w:bookmarkStart w:id="1283" w:name="ap347b"/>
      <w:bookmarkEnd w:id="1282"/>
      <w:r>
        <w:rPr>
          <w:spacing w:val="-2"/>
          <w:sz w:val="16"/>
        </w:rPr>
        <w:t>, 6:2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  <w:t>Vandalism</w:t>
        <w:tab/>
        <w:t>7:170</w:t>
      </w:r>
      <w:bookmarkEnd w:id="1283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84" w:name="elem6300l"/>
      <w:bookmarkEnd w:id="1284"/>
      <w:r>
        <w:rPr>
          <w:spacing w:val="-2"/>
          <w:sz w:val="16"/>
        </w:rPr>
        <w:t>Veterans, diplomas for</w:t>
        <w:tab/>
      </w:r>
      <w:bookmarkStart w:id="1285" w:name="ap348"/>
      <w:r>
        <w:rPr>
          <w:spacing w:val="-2"/>
          <w:sz w:val="16"/>
        </w:rPr>
        <w:t>6:300</w:t>
      </w:r>
      <w:bookmarkStart w:id="1286" w:name="i215"/>
      <w:r>
        <w:rPr>
          <w:spacing w:val="-2"/>
          <w:sz w:val="16"/>
        </w:rPr>
        <w:t xml:space="preserve">, </w:t>
      </w:r>
      <w:bookmarkEnd w:id="1285"/>
      <w:r>
        <w:rPr>
          <w:spacing w:val="-2"/>
          <w:sz w:val="16"/>
        </w:rPr>
        <w:t>6:300-E</w:t>
      </w:r>
      <w:bookmarkEnd w:id="1286"/>
      <w:r>
        <w:rPr>
          <w:spacing w:val="-2"/>
          <w:sz w:val="16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87" w:name="elem6300l"/>
      <w:bookmarkEnd w:id="1287"/>
      <w:r>
        <w:rPr>
          <w:spacing w:val="-2"/>
          <w:sz w:val="16"/>
        </w:rPr>
        <w:t>Victims’ Economic Security and Safety Act</w:t>
        <w:tab/>
      </w:r>
      <w:bookmarkStart w:id="1288" w:name="ap348a"/>
      <w:r>
        <w:rPr>
          <w:spacing w:val="-2"/>
          <w:sz w:val="16"/>
        </w:rPr>
        <w:t xml:space="preserve">2:260, </w:t>
      </w:r>
      <w:bookmarkStart w:id="1289" w:name="i215a"/>
      <w:bookmarkEnd w:id="1288"/>
      <w:r>
        <w:rPr>
          <w:spacing w:val="-2"/>
          <w:sz w:val="16"/>
        </w:rPr>
        <w:t>2:26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2:260-AP2</w:t>
      </w:r>
      <w:bookmarkStart w:id="1290" w:name="ap348b"/>
      <w:r>
        <w:rPr>
          <w:spacing w:val="-2"/>
          <w:sz w:val="16"/>
        </w:rPr>
        <w:t xml:space="preserve">, </w:t>
      </w:r>
      <w:bookmarkEnd w:id="1289"/>
      <w:r>
        <w:rPr>
          <w:spacing w:val="-2"/>
          <w:sz w:val="16"/>
        </w:rPr>
        <w:t>5:10, 5:185, 5:250, 5:250-AP, 5:330</w:t>
      </w:r>
      <w:bookmarkEnd w:id="1290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Video cameras, use of on school buses</w:t>
        <w:tab/>
      </w:r>
      <w:bookmarkStart w:id="1291" w:name="ap349"/>
      <w:r>
        <w:rPr>
          <w:spacing w:val="-2"/>
          <w:sz w:val="16"/>
        </w:rPr>
        <w:t>7:220</w:t>
      </w:r>
      <w:bookmarkStart w:id="1292" w:name="i216"/>
      <w:r>
        <w:rPr>
          <w:spacing w:val="-2"/>
          <w:sz w:val="16"/>
        </w:rPr>
        <w:t xml:space="preserve">, </w:t>
      </w:r>
      <w:bookmarkEnd w:id="1291"/>
      <w:r>
        <w:rPr>
          <w:spacing w:val="-2"/>
          <w:sz w:val="16"/>
        </w:rPr>
        <w:t>7:220-AP</w:t>
      </w:r>
      <w:bookmarkEnd w:id="1292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93" w:name="ap350"/>
      <w:bookmarkEnd w:id="1293"/>
      <w:r>
        <w:rPr>
          <w:spacing w:val="-2"/>
          <w:sz w:val="16"/>
        </w:rPr>
        <w:t>Videos, student</w:t>
        <w:tab/>
        <w:t>6:210, 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294" w:name="ap350"/>
      <w:bookmarkEnd w:id="1294"/>
      <w:r>
        <w:rPr>
          <w:spacing w:val="-2"/>
          <w:sz w:val="16"/>
        </w:rPr>
        <w:t>Video recording of students,</w:t>
        <w:tab/>
      </w:r>
      <w:bookmarkStart w:id="1295" w:name="ap350a"/>
      <w:r>
        <w:rPr>
          <w:spacing w:val="-2"/>
          <w:sz w:val="16"/>
        </w:rPr>
        <w:t>7:190</w:t>
      </w:r>
      <w:bookmarkStart w:id="1296" w:name="i217"/>
      <w:r>
        <w:rPr>
          <w:spacing w:val="-2"/>
          <w:sz w:val="16"/>
        </w:rPr>
        <w:t xml:space="preserve">, </w:t>
      </w:r>
      <w:bookmarkEnd w:id="1295"/>
      <w:r>
        <w:rPr>
          <w:spacing w:val="-2"/>
          <w:sz w:val="16"/>
        </w:rPr>
        <w:t>7:340, 7:340-AP1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7:340-AP1, E2</w:t>
      </w:r>
      <w:bookmarkEnd w:id="129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297" w:name="ap351"/>
      <w:bookmarkEnd w:id="1297"/>
      <w:r>
        <w:rPr>
          <w:spacing w:val="-2"/>
          <w:sz w:val="16"/>
        </w:rPr>
        <w:t>Violence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>Prevention</w:t>
        <w:tab/>
        <w:t>6: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 xml:space="preserve">Teen dating violence </w:t>
        <w:tab/>
        <w:t>7:185, 7:185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298" w:name="ap351"/>
      <w:bookmarkEnd w:id="1298"/>
      <w:r>
        <w:rPr>
          <w:spacing w:val="-2"/>
          <w:sz w:val="16"/>
        </w:rPr>
        <w:t>Violent crime offenders</w:t>
        <w:tab/>
      </w:r>
      <w:bookmarkStart w:id="1299" w:name="ap351a"/>
      <w:r>
        <w:rPr>
          <w:spacing w:val="-2"/>
          <w:sz w:val="16"/>
        </w:rPr>
        <w:t xml:space="preserve">4:175, </w:t>
      </w:r>
      <w:bookmarkStart w:id="1300" w:name="i217a"/>
      <w:bookmarkEnd w:id="1299"/>
      <w:r>
        <w:rPr>
          <w:spacing w:val="-2"/>
          <w:sz w:val="16"/>
        </w:rPr>
        <w:t>4:175-AP1,</w:t>
      </w:r>
      <w:bookmarkStart w:id="1301" w:name="ap351b"/>
      <w:r>
        <w:rPr>
          <w:spacing w:val="-2"/>
          <w:sz w:val="16"/>
        </w:rPr>
        <w:t xml:space="preserve"> </w:t>
      </w:r>
      <w:bookmarkEnd w:id="1300"/>
      <w:r>
        <w:rPr>
          <w:spacing w:val="-2"/>
          <w:sz w:val="16"/>
        </w:rPr>
        <w:t>5:30</w:t>
      </w:r>
      <w:bookmarkStart w:id="1302" w:name="i217b"/>
      <w:r>
        <w:rPr>
          <w:spacing w:val="-2"/>
          <w:sz w:val="16"/>
        </w:rPr>
        <w:t>,</w:t>
      </w:r>
      <w:bookmarkEnd w:id="130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r>
        <w:rPr>
          <w:spacing w:val="-2"/>
          <w:sz w:val="16"/>
        </w:rPr>
        <w:tab/>
        <w:tab/>
        <w:t>5:30-AP2, 5:260, 6:235-E4</w:t>
      </w:r>
      <w:bookmarkEnd w:id="1302"/>
      <w:r>
        <w:rPr>
          <w:spacing w:val="-2"/>
          <w:sz w:val="16"/>
        </w:rPr>
        <w:t xml:space="preserve">, </w:t>
      </w:r>
      <w:bookmarkStart w:id="1303" w:name="ap351c"/>
      <w:r>
        <w:rPr>
          <w:spacing w:val="-2"/>
          <w:sz w:val="16"/>
        </w:rPr>
        <w:t xml:space="preserve">6:250, </w:t>
      </w:r>
      <w:bookmarkStart w:id="1304" w:name="i217c"/>
      <w:bookmarkEnd w:id="1303"/>
      <w:r>
        <w:rPr>
          <w:spacing w:val="-2"/>
          <w:sz w:val="16"/>
        </w:rPr>
        <w:t>6:250-AP</w:t>
      </w:r>
      <w:bookmarkStart w:id="1305" w:name="ap351d"/>
      <w:r>
        <w:rPr>
          <w:spacing w:val="-2"/>
          <w:sz w:val="1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ab/>
      </w:r>
      <w:bookmarkEnd w:id="1304"/>
      <w:r>
        <w:rPr>
          <w:spacing w:val="-2"/>
          <w:sz w:val="16"/>
        </w:rPr>
        <w:t>8:30</w:t>
      </w:r>
      <w:bookmarkStart w:id="1306" w:name="i217d"/>
      <w:bookmarkEnd w:id="1305"/>
      <w:r>
        <w:rPr>
          <w:spacing w:val="-2"/>
          <w:sz w:val="16"/>
        </w:rPr>
        <w:t>, 8:30-AP</w:t>
      </w:r>
      <w:bookmarkEnd w:id="1306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307" w:name="ap351e"/>
      <w:bookmarkEnd w:id="1307"/>
      <w:r>
        <w:rPr>
          <w:spacing w:val="-2"/>
          <w:sz w:val="16"/>
        </w:rPr>
        <w:t>Visas</w:t>
        <w:tab/>
        <w:tab/>
        <w:t>7:5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Vision screening</w:t>
        <w:tab/>
        <w:t>7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308" w:name="ap351e"/>
      <w:bookmarkEnd w:id="1308"/>
      <w:r>
        <w:rPr>
          <w:spacing w:val="-2"/>
          <w:sz w:val="16"/>
        </w:rPr>
        <w:t>Visitation leave, school</w:t>
        <w:tab/>
      </w:r>
      <w:bookmarkStart w:id="1309" w:name="ap352"/>
      <w:r>
        <w:rPr>
          <w:spacing w:val="-2"/>
          <w:sz w:val="16"/>
        </w:rPr>
        <w:t xml:space="preserve">5:250, </w:t>
      </w:r>
      <w:bookmarkStart w:id="1310" w:name="i218"/>
      <w:bookmarkEnd w:id="1309"/>
      <w:r>
        <w:rPr>
          <w:spacing w:val="-2"/>
          <w:sz w:val="16"/>
        </w:rPr>
        <w:t>5:250-AP</w:t>
      </w:r>
      <w:bookmarkStart w:id="1311" w:name="ap353"/>
      <w:r>
        <w:rPr>
          <w:spacing w:val="-2"/>
          <w:sz w:val="16"/>
        </w:rPr>
        <w:t xml:space="preserve">, </w:t>
      </w:r>
      <w:bookmarkEnd w:id="1310"/>
      <w:r>
        <w:rPr>
          <w:spacing w:val="-2"/>
          <w:sz w:val="16"/>
        </w:rPr>
        <w:t>5:3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Visitors to and conduct on school property</w:t>
        <w:tab/>
        <w:t>8:30</w:t>
      </w:r>
      <w:bookmarkEnd w:id="1311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Vocational academy</w:t>
        <w:tab/>
      </w:r>
      <w:bookmarkStart w:id="1312" w:name="ap353a"/>
      <w:bookmarkStart w:id="1313" w:name="Sec6180c"/>
      <w:r>
        <w:rPr>
          <w:spacing w:val="-2"/>
          <w:sz w:val="16"/>
        </w:rPr>
        <w:t>6:180</w:t>
      </w:r>
      <w:bookmarkStart w:id="1314" w:name="elem6310o"/>
      <w:r>
        <w:rPr>
          <w:spacing w:val="-2"/>
          <w:sz w:val="16"/>
        </w:rPr>
        <w:t xml:space="preserve">, </w:t>
      </w:r>
      <w:bookmarkEnd w:id="1313"/>
      <w:r>
        <w:rPr>
          <w:spacing w:val="-2"/>
          <w:sz w:val="16"/>
        </w:rPr>
        <w:t>6:310</w:t>
      </w:r>
      <w:bookmarkStart w:id="1315" w:name="i218a"/>
      <w:bookmarkEnd w:id="1314"/>
      <w:r>
        <w:rPr>
          <w:spacing w:val="-2"/>
          <w:sz w:val="16"/>
        </w:rPr>
        <w:t xml:space="preserve">, </w:t>
      </w:r>
      <w:bookmarkEnd w:id="1312"/>
      <w:r>
        <w:rPr>
          <w:spacing w:val="-2"/>
          <w:sz w:val="16"/>
        </w:rPr>
        <w:t>6:310-E</w:t>
      </w:r>
      <w:bookmarkEnd w:id="1315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Volunteers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Community</w:t>
        <w:tab/>
      </w:r>
      <w:bookmarkStart w:id="1316" w:name="ap354"/>
      <w:r>
        <w:rPr>
          <w:spacing w:val="-2"/>
          <w:sz w:val="16"/>
        </w:rPr>
        <w:t>6:250</w:t>
      </w:r>
      <w:bookmarkStart w:id="1317" w:name="i219"/>
      <w:r>
        <w:rPr>
          <w:spacing w:val="-2"/>
          <w:sz w:val="16"/>
        </w:rPr>
        <w:t xml:space="preserve">, </w:t>
      </w:r>
      <w:bookmarkEnd w:id="1316"/>
      <w:r>
        <w:rPr>
          <w:spacing w:val="-2"/>
          <w:sz w:val="16"/>
        </w:rPr>
        <w:t>6:250-AP, 6:250-E</w:t>
      </w:r>
      <w:bookmarkEnd w:id="131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318" w:name="elem6310p"/>
      <w:bookmarkStart w:id="1319" w:name="ap355"/>
      <w:bookmarkEnd w:id="1318"/>
      <w:bookmarkEnd w:id="1319"/>
      <w:r>
        <w:rPr>
          <w:spacing w:val="-2"/>
          <w:sz w:val="16"/>
        </w:rPr>
        <w:tab/>
        <w:t>Student</w:t>
        <w:tab/>
        <w:t>6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320" w:name="elem6310p"/>
      <w:bookmarkEnd w:id="1320"/>
      <w:r>
        <w:rPr>
          <w:spacing w:val="-2"/>
          <w:sz w:val="16"/>
        </w:rPr>
        <w:t>Voting, Board</w:t>
        <w:tab/>
        <w:t>2:220</w:t>
      </w:r>
    </w:p>
    <w:p>
      <w:pPr>
        <w:pStyle w:val="Normal"/>
        <w:tabs>
          <w:tab w:val="clear" w:pos="720"/>
          <w:tab w:val="center" w:pos="2160" w:leader="none"/>
        </w:tabs>
        <w:suppressAutoHyphens w:val="true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  <w:bookmarkStart w:id="1321" w:name="ap355"/>
      <w:bookmarkStart w:id="1322" w:name="ap355"/>
      <w:bookmarkEnd w:id="1322"/>
    </w:p>
    <w:p>
      <w:pPr>
        <w:pStyle w:val="Normal"/>
        <w:tabs>
          <w:tab w:val="clear" w:pos="720"/>
          <w:tab w:val="center" w:pos="2160" w:leader="none"/>
        </w:tabs>
        <w:suppressAutoHyphens w:val="true"/>
        <w:jc w:val="center"/>
        <w:rPr>
          <w:spacing w:val="-2"/>
          <w:sz w:val="16"/>
        </w:rPr>
      </w:pPr>
      <w:r>
        <w:rPr>
          <w:b/>
          <w:spacing w:val="-2"/>
          <w:sz w:val="19"/>
        </w:rPr>
        <w:t>-W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r>
        <w:rPr>
          <w:spacing w:val="-2"/>
          <w:sz w:val="16"/>
        </w:rPr>
      </w:r>
      <w:bookmarkStart w:id="1323" w:name="i219a"/>
      <w:bookmarkStart w:id="1324" w:name="i219a"/>
      <w:bookmarkEnd w:id="1324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>Waiver and modification request process</w:t>
        <w:tab/>
        <w:t>2:20-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ind w:left="360" w:hanging="360"/>
        <w:jc w:val="both"/>
        <w:rPr>
          <w:spacing w:val="-2"/>
          <w:sz w:val="16"/>
        </w:rPr>
      </w:pPr>
      <w:bookmarkStart w:id="1325" w:name="i219a"/>
      <w:bookmarkEnd w:id="1325"/>
      <w:r>
        <w:rPr>
          <w:spacing w:val="-2"/>
          <w:sz w:val="16"/>
        </w:rPr>
        <w:t>Waiver of student fees</w:t>
        <w:tab/>
      </w:r>
      <w:bookmarkStart w:id="1326" w:name="ap356"/>
      <w:r>
        <w:rPr>
          <w:spacing w:val="-2"/>
          <w:sz w:val="16"/>
        </w:rPr>
        <w:t>4:140</w:t>
      </w:r>
      <w:bookmarkStart w:id="1327" w:name="i220"/>
      <w:r>
        <w:rPr>
          <w:spacing w:val="-2"/>
          <w:sz w:val="16"/>
        </w:rPr>
        <w:t xml:space="preserve">, </w:t>
      </w:r>
      <w:bookmarkEnd w:id="1326"/>
      <w:r>
        <w:rPr>
          <w:spacing w:val="-2"/>
          <w:sz w:val="16"/>
        </w:rPr>
        <w:t>4:140-AP, 4:140-E1, 4:140-E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328" w:name="ap357"/>
      <w:bookmarkEnd w:id="1328"/>
      <w:r>
        <w:rPr>
          <w:spacing w:val="-2"/>
          <w:sz w:val="16"/>
        </w:rPr>
        <w:t>Waste reduction</w:t>
        <w:tab/>
        <w:t>4:70-AP</w:t>
      </w:r>
      <w:bookmarkEnd w:id="1327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Weapons</w:t>
        <w:tab/>
        <w:t>7:19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329" w:name="ap357"/>
      <w:bookmarkStart w:id="1330" w:name="i221"/>
      <w:bookmarkEnd w:id="1329"/>
      <w:bookmarkEnd w:id="1330"/>
      <w:r>
        <w:rPr>
          <w:spacing w:val="-2"/>
          <w:sz w:val="16"/>
        </w:rPr>
        <w:t>Web publishing guidelines</w:t>
        <w:tab/>
        <w:t>6:235-AP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331" w:name="i221"/>
      <w:bookmarkStart w:id="1332" w:name="ap358"/>
      <w:bookmarkEnd w:id="1331"/>
      <w:bookmarkEnd w:id="1332"/>
      <w:r>
        <w:rPr>
          <w:spacing w:val="-2"/>
          <w:sz w:val="16"/>
        </w:rPr>
        <w:t>Websites</w:t>
        <w:tab/>
        <w:t>7:3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Workers compensation</w:t>
        <w:tab/>
        <w:t>4: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Working cash fund bonds</w:t>
        <w:tab/>
        <w:t>4: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bookmarkStart w:id="1333" w:name="ap358"/>
      <w:bookmarkStart w:id="1334" w:name="i222"/>
      <w:bookmarkEnd w:id="1333"/>
      <w:bookmarkEnd w:id="1334"/>
      <w:r>
        <w:rPr>
          <w:spacing w:val="-2"/>
          <w:sz w:val="16"/>
        </w:rPr>
        <w:t>Workplace accommodations for nursing mothers</w:t>
        <w:tab/>
        <w:t>5:10-A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Workplace harassment prohibited</w:t>
        <w:tab/>
        <w:t>5: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Workplace Transparency Act</w:t>
        <w:tab/>
        <w:t>5: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jc w:val="both"/>
        <w:rPr/>
      </w:pPr>
      <w:bookmarkStart w:id="1335" w:name="i222"/>
      <w:bookmarkStart w:id="1336" w:name="ap359"/>
      <w:bookmarkEnd w:id="1335"/>
      <w:bookmarkEnd w:id="1336"/>
      <w:r>
        <w:rPr>
          <w:spacing w:val="-2"/>
          <w:sz w:val="16"/>
        </w:rPr>
        <w:t>Works made for hire</w:t>
        <w:tab/>
        <w:t>5:1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>
          <w:vanish/>
          <w:spacing w:val="-2"/>
          <w:sz w:val="16"/>
          <w:szCs w:val="16"/>
        </w:rPr>
      </w:pPr>
      <w:r>
        <w:rPr>
          <w:vanish/>
          <w:spacing w:val="-2"/>
          <w:sz w:val="16"/>
          <w:szCs w:val="16"/>
        </w:rPr>
      </w:r>
      <w:bookmarkStart w:id="1337" w:name="ap359"/>
      <w:bookmarkStart w:id="1338" w:name="ap359"/>
      <w:bookmarkEnd w:id="1338"/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4248" w:leader="dot"/>
        </w:tabs>
        <w:suppressAutoHyphens w:val="true"/>
        <w:rPr/>
      </w:pPr>
      <w:r>
        <w:rPr>
          <w:vanish/>
          <w:spacing w:val="-2"/>
          <w:sz w:val="16"/>
          <w:szCs w:val="16"/>
        </w:rPr>
        <w:t>Revised: October 2019 PRESS</w:t>
      </w:r>
    </w:p>
    <w:sectPr>
      <w:type w:val="continuous"/>
      <w:pgSz w:w="12240" w:h="15840"/>
      <w:pgMar w:left="2160" w:right="1080" w:gutter="0" w:header="0" w:top="720" w:footer="720" w:bottom="776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CHeading"/>
      <w:tabs>
        <w:tab w:val="clear" w:pos="720"/>
        <w:tab w:val="left" w:pos="0" w:leader="none"/>
        <w:tab w:val="left" w:pos="360" w:leader="none"/>
        <w:tab w:val="right" w:pos="4248" w:leader="dot"/>
      </w:tabs>
      <w:suppressAutoHyphens w:val="true"/>
      <w:spacing w:before="120" w:after="0"/>
      <w:rPr>
        <w:rFonts w:ascii="Times New Roman" w:hAnsi="Times New Roman" w:cs="Times New Roman"/>
        <w:bCs/>
        <w:caps w:val="false"/>
        <w:smallCaps w:val="false"/>
      </w:rPr>
    </w:pPr>
    <w:r>
      <w:rPr>
        <w:rFonts w:cs="Times New Roman" w:ascii="Times New Roman" w:hAnsi="Times New Roman"/>
        <w:bCs/>
        <w:caps w:val="false"/>
        <w:smallCaps w:val="false"/>
      </w:rPr>
      <w:t>Please refer to cross-references in material lis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Palatino" w:hAnsi="Palatino" w:cs="Palatino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Palatino" w:hAnsi="Palatino" w:cs="Palatino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Palatino" w:hAnsi="Palatino" w:cs="Palatino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Palatino" w:hAnsi="Palatino" w:cs="Palatino"/>
      <w:sz w:val="22"/>
      <w:lang w:val="en-US"/>
    </w:rPr>
  </w:style>
  <w:style w:type="character" w:styleId="Technical3">
    <w:name w:val="Technical 3"/>
    <w:qFormat/>
    <w:rPr>
      <w:rFonts w:ascii="Palatino" w:hAnsi="Palatino" w:cs="Palatino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Palatino" w:hAnsi="Palatino" w:cs="Palatino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5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ind w:left="144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ind w:left="1800" w:hanging="36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ind w:left="1080" w:hanging="36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4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5"/>
      </w:numPr>
      <w:ind w:left="180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LISTALPHADOUBLE">
    <w:name w:val="LIST ALPHA DOUBLE"/>
    <w:basedOn w:val="Normal"/>
    <w:next w:val="Normal"/>
    <w:qFormat/>
    <w:pPr>
      <w:numPr>
        <w:ilvl w:val="0"/>
        <w:numId w:val="16"/>
      </w:numPr>
      <w:spacing w:before="60" w:after="60"/>
      <w:ind w:left="360" w:hanging="360"/>
      <w:jc w:val="both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WWBodyText2">
    <w:name w:val="WW-Body Text 2"/>
    <w:basedOn w:val="Normal"/>
    <w:qFormat/>
    <w:pPr>
      <w:spacing w:before="60" w:after="60"/>
      <w:ind w:left="360" w:hanging="0"/>
      <w:jc w:val="both"/>
    </w:pPr>
    <w:rPr/>
  </w:style>
  <w:style w:type="paragraph" w:styleId="WWBodyText21">
    <w:name w:val="WW-Body Text 21"/>
    <w:basedOn w:val="Normal"/>
    <w:qFormat/>
    <w:pPr>
      <w:spacing w:before="60" w:after="60"/>
      <w:ind w:left="360" w:hanging="0"/>
      <w:jc w:val="both"/>
    </w:pPr>
    <w:rPr/>
  </w:style>
  <w:style w:type="paragraph" w:styleId="WWBodyText22">
    <w:name w:val="WW-Body Text 22"/>
    <w:basedOn w:val="Normal"/>
    <w:qFormat/>
    <w:pPr>
      <w:spacing w:before="60" w:after="60"/>
      <w:ind w:left="360" w:hanging="0"/>
      <w:jc w:val="both"/>
    </w:pPr>
    <w:rPr/>
  </w:style>
  <w:style w:type="paragraph" w:styleId="WWBodyText23">
    <w:name w:val="WW-Body Text 23"/>
    <w:basedOn w:val="Normal"/>
    <w:qFormat/>
    <w:pPr>
      <w:spacing w:before="60" w:after="60"/>
      <w:ind w:left="360" w:hanging="0"/>
      <w:jc w:val="both"/>
    </w:pPr>
    <w:rPr/>
  </w:style>
  <w:style w:type="paragraph" w:styleId="WWBodyText24">
    <w:name w:val="WW-Body Text 24"/>
    <w:basedOn w:val="Normal"/>
    <w:qFormat/>
    <w:pPr>
      <w:spacing w:before="60" w:after="60"/>
      <w:ind w:left="360" w:hanging="0"/>
      <w:jc w:val="both"/>
    </w:pPr>
    <w:rPr/>
  </w:style>
  <w:style w:type="paragraph" w:styleId="WWBodyText25">
    <w:name w:val="WW-Body Text 25"/>
    <w:basedOn w:val="Normal"/>
    <w:qFormat/>
    <w:pPr>
      <w:spacing w:before="60" w:after="60"/>
      <w:ind w:left="360" w:hanging="0"/>
      <w:jc w:val="both"/>
    </w:pPr>
    <w:rPr/>
  </w:style>
  <w:style w:type="paragraph" w:styleId="WWBodyText26">
    <w:name w:val="WW-Body Text 26"/>
    <w:basedOn w:val="Normal"/>
    <w:qFormat/>
    <w:pPr>
      <w:spacing w:before="60" w:after="60"/>
      <w:ind w:left="360" w:hanging="0"/>
      <w:jc w:val="both"/>
    </w:pPr>
    <w:rPr/>
  </w:style>
  <w:style w:type="paragraph" w:styleId="WWBodyText27">
    <w:name w:val="WW-Body Text 27"/>
    <w:basedOn w:val="Normal"/>
    <w:qFormat/>
    <w:pPr>
      <w:spacing w:before="60" w:after="60"/>
      <w:ind w:left="360" w:hanging="0"/>
      <w:jc w:val="both"/>
    </w:pPr>
    <w:rPr/>
  </w:style>
  <w:style w:type="paragraph" w:styleId="WWBodyText28">
    <w:name w:val="WW-Body Text 28"/>
    <w:basedOn w:val="Normal"/>
    <w:qFormat/>
    <w:pPr>
      <w:spacing w:before="60" w:after="60"/>
      <w:ind w:left="360" w:hanging="0"/>
      <w:jc w:val="both"/>
    </w:pPr>
    <w:rPr/>
  </w:style>
  <w:style w:type="paragraph" w:styleId="WWBodyText29">
    <w:name w:val="WW-Body Text 29"/>
    <w:basedOn w:val="Normal"/>
    <w:qFormat/>
    <w:pPr>
      <w:spacing w:before="60" w:after="60"/>
      <w:ind w:left="360" w:hanging="0"/>
      <w:jc w:val="both"/>
    </w:pPr>
    <w:rPr/>
  </w:style>
  <w:style w:type="paragraph" w:styleId="WWBodyText210">
    <w:name w:val="WW-Body Text 210"/>
    <w:basedOn w:val="Normal"/>
    <w:qFormat/>
    <w:pPr>
      <w:spacing w:before="60" w:after="60"/>
      <w:ind w:left="360" w:hanging="0"/>
      <w:jc w:val="both"/>
    </w:pPr>
    <w:rPr/>
  </w:style>
  <w:style w:type="paragraph" w:styleId="WWBodyText211">
    <w:name w:val="WW-Body Text 211"/>
    <w:basedOn w:val="Normal"/>
    <w:qFormat/>
    <w:pPr>
      <w:spacing w:before="60" w:after="60"/>
      <w:ind w:left="360" w:hanging="0"/>
      <w:jc w:val="both"/>
    </w:pPr>
    <w:rPr/>
  </w:style>
  <w:style w:type="paragraph" w:styleId="WWBodyText212">
    <w:name w:val="WW-Body Text 212"/>
    <w:basedOn w:val="Normal"/>
    <w:qFormat/>
    <w:pPr>
      <w:spacing w:before="60" w:after="60"/>
      <w:ind w:left="360" w:hanging="0"/>
      <w:jc w:val="both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IASB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02:00Z</dcterms:created>
  <dc:creator>Author</dc:creator>
  <dc:description/>
  <cp:keywords/>
  <dc:language>en-US</dc:language>
  <cp:lastModifiedBy>Microsoft Office User</cp:lastModifiedBy>
  <cp:lastPrinted>2011-11-28T13:21:00Z</cp:lastPrinted>
  <dcterms:modified xsi:type="dcterms:W3CDTF">2019-11-04T19:02:00Z</dcterms:modified>
  <cp:revision>2</cp:revision>
  <dc:subject/>
  <dc:title>Policy Reference Manual Index</dc:title>
</cp:coreProperties>
</file>