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REGULAR MEET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BOARD OF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RTA COMMUNITY UNIT DISTRICT NO. 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APRIL 11, 2024</w:t>
        <w:tab/>
        <w:tab/>
        <w:t>EVANSVILLE ATT. CENTER</w:t>
        <w:tab/>
        <w:t>701 Oak St., Evansville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MAY 9, 2024</w:t>
        <w:tab/>
        <w:tab/>
        <w:tab/>
        <w:t>SPARTA LINCOLN SCHOOL</w:t>
        <w:tab/>
        <w:t>203A Dean Ave., Sparta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UNE 13, 2024</w:t>
        <w:tab/>
        <w:tab/>
        <w:t>SPARTA LINCOLN SCHOOL</w:t>
        <w:tab/>
        <w:t>203A Dean Ave., Sparta, IL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ULY 11, 2024</w:t>
        <w:tab/>
        <w:tab/>
        <w:t>SPARTA LINCOLN SCHOOL</w:t>
        <w:tab/>
        <w:t xml:space="preserve">203A Dean Ave., Sparta, I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AUGUST 8, 2024</w:t>
        <w:tab/>
        <w:tab/>
        <w:t>TILDEN COMMUNITY CENTER</w:t>
        <w:tab/>
        <w:t xml:space="preserve">540 Pine St., Tilden, I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EPTEMBER 12, 2024</w:t>
        <w:tab/>
        <w:t>SPARTA LINCOLN SCHOOL</w:t>
        <w:tab/>
        <w:t>203A Dean Ave., Sparta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OCTOBER 10, 2024</w:t>
        <w:tab/>
        <w:tab/>
        <w:t>EVANSVILLE ATT. CENTER</w:t>
        <w:tab/>
        <w:t xml:space="preserve">701 Oak St., Evansville, I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NOVEMBER 14, 2024</w:t>
        <w:tab/>
        <w:t>SPARTA LINCOLN SCHOOL</w:t>
        <w:tab/>
        <w:t xml:space="preserve">203A Dean Ave., Sparta, I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DECEMBER 12, 2024</w:t>
        <w:tab/>
        <w:t>SPARTA LINCOLN SCHOOL</w:t>
        <w:tab/>
        <w:t>203A Dean Ave., Sparta, IL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ANUARY 9, 2025</w:t>
        <w:tab/>
        <w:tab/>
        <w:t>SPARTA LINCOLN SCHOOL</w:t>
        <w:tab/>
        <w:t>203A Dean Ave., Sparta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FEBRUARY 13, 2025</w:t>
        <w:tab/>
        <w:t>SPARTA LINCOLN SCHOOL</w:t>
        <w:tab/>
        <w:t>203A Dean Ave., Sparta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MARCH 13, 2025</w:t>
        <w:tab/>
        <w:tab/>
        <w:t>SPARTA LINCOLN SCHOOL</w:t>
        <w:tab/>
        <w:t>203A Dean Ave., Sparta, 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APRIL 10, 2025</w:t>
        <w:tab/>
        <w:tab/>
        <w:t>EVANSVILLE ATT. CENTER</w:t>
        <w:tab/>
        <w:t>701 Oak St., Evansville, IL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34:00Z</dcterms:created>
  <dc:creator>District Office</dc:creator>
  <dc:description/>
  <cp:keywords/>
  <dc:language>en-US</dc:language>
  <cp:lastModifiedBy>Tina Witherby</cp:lastModifiedBy>
  <cp:lastPrinted>2024-03-20T11:05:00Z</cp:lastPrinted>
  <dcterms:modified xsi:type="dcterms:W3CDTF">2024-03-20T16:06:00Z</dcterms:modified>
  <cp:revision>12</cp:revision>
  <dc:subject/>
  <dc:title>NOTICE OF REGULAR MEETINGS</dc:title>
</cp:coreProperties>
</file>