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LINOIS STATE BOARD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OF ENROLLMENT AND RESID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is affidavit form may be used if you are an adult, who has assumed responsibility for a pupil and provide the pupil with a fixed nighttime abode, for reasons other than access to the educational programs of the school distric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is form should not be used, however, if you are the natural or adoptive parent of the pupil, have been granted court-ordered custody or guardianship, or are receiving public aid on behalf of the pupil.  For these situations, you are only required to provide documentation (such as a birth certificate or court order), without the need of an affidavit like this one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, reside at 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Name of Adult)</w:t>
        <w:tab/>
        <w:tab/>
        <w:tab/>
        <w:tab/>
        <w:tab/>
        <w:t>Address</w:t>
      </w:r>
    </w:p>
    <w:p>
      <w:pPr>
        <w:pStyle w:val="Normal"/>
        <w:rPr/>
      </w:pPr>
      <w:r>
        <w:rPr/>
        <w:t>which is located within the boundaries of Sparta CUSD #1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vide the appropriate information and check each of the follow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I am at least 18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I have provided proof in the form(s) of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oof of Residency</w:t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I am a resident of the Sparta CUSD #140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I have assumed and exercise responsibility for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Name of Pup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I provide a fixed, night-time abode for 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me of Pup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____________________________________ is not living with me for the purpose of having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Name of Pupil</w:t>
      </w:r>
    </w:p>
    <w:p>
      <w:pPr>
        <w:pStyle w:val="Normal"/>
        <w:rPr/>
      </w:pPr>
      <w:r>
        <w:rPr/>
        <w:tab/>
        <w:t>access to the educational programs of the Sparta CUSD #140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I understand that knowingly or willfully providing false information to a school district</w:t>
      </w:r>
    </w:p>
    <w:p>
      <w:pPr>
        <w:pStyle w:val="Normal"/>
        <w:rPr/>
      </w:pPr>
      <w:r>
        <w:rPr/>
        <w:tab/>
        <w:t>regarding the residency of a pupil for the purpose of enabling that pupil to attend any school in</w:t>
      </w:r>
    </w:p>
    <w:p>
      <w:pPr>
        <w:pStyle w:val="Normal"/>
        <w:rPr/>
      </w:pPr>
      <w:r>
        <w:rPr/>
        <w:tab/>
        <w:t>that district without payment of non-resident tuition is a Class C misdeme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</w:t>
      </w:r>
      <w:r>
        <w:rPr/>
        <w:tab/>
        <w:t>I understand that knowingly enrolling or attempting to enroll a pupil in the school of a school</w:t>
      </w:r>
    </w:p>
    <w:p>
      <w:pPr>
        <w:pStyle w:val="Normal"/>
        <w:rPr/>
      </w:pPr>
      <w:r>
        <w:rPr/>
        <w:tab/>
        <w:t>district on a tuition-free basis when I know that pupil to be a non-resident of the school district,</w:t>
      </w:r>
    </w:p>
    <w:p>
      <w:pPr>
        <w:pStyle w:val="Normal"/>
        <w:rPr/>
      </w:pPr>
      <w:r>
        <w:rPr/>
        <w:tab/>
        <w:t>unless the non-resident pupil has a lawful right to attend, is a Class C misdeme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>____________________________</w:t>
        <w:tab/>
        <w:t>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Date</w:t>
        <w:tab/>
        <w:tab/>
        <w:tab/>
        <w:tab/>
        <w:t>Signature of Adult</w:t>
        <w:tab/>
        <w:tab/>
        <w:tab/>
        <w:tab/>
        <w:t>Adult (Print Name)</w:t>
      </w:r>
    </w:p>
    <w:p>
      <w:pPr>
        <w:pStyle w:val="Normal"/>
        <w:rPr/>
      </w:pPr>
      <w:r>
        <w:rPr/>
        <w:t>______________________</w:t>
        <w:tab/>
        <w:t>____________________________</w:t>
        <w:tab/>
        <w:t>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Date</w:t>
        <w:tab/>
        <w:tab/>
        <w:tab/>
        <w:t>School District Employee (Signature)</w:t>
        <w:tab/>
        <w:tab/>
        <w:t>School District Employee (Print Name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35:00Z</dcterms:created>
  <dc:creator>tina</dc:creator>
  <dc:description/>
  <cp:keywords/>
  <dc:language>en-US</dc:language>
  <cp:lastModifiedBy>tina</cp:lastModifiedBy>
  <dcterms:modified xsi:type="dcterms:W3CDTF">2008-06-30T15:41:00Z</dcterms:modified>
  <cp:revision>2</cp:revision>
  <dc:subject/>
  <dc:title>ILLINOIS STATE BOARD OF EDUCATION</dc:title>
</cp:coreProperties>
</file>